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268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 на се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21.06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4 июня 2024 г.                               рп Усть-Абакан                             № 2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Об утверждении отчета об исполнении бюджета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униципального образования Усть-Абаканский район за 2023 год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 статьей 264.6 Бюджетного кодекса Российской Федерации, п.2 ч. 1 ст. 23 Устава муниципального образования Усть-Абаканского район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Усть-Абаканского района Республики Хакас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 муниципального образования Усть-Абаканский район за 2023 год по доходам в сумме 2 086 809 157,37  рублей (приложение 2), по расходам в сумме 2 015 961 378,64 рублей (приложение 3,4), с превышением доходов над расходами (профицит бюджета) в сумме 70 847 778,73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источник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финансирования дефицита бюджета муниципального образования Усть-Абаканский район Республики Хакасия за 2023 год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доходы бюджета муниципального образования Усть-Абаканский район Республики Хакасия за 2023 год (приложение 2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ходы бюджета муниципального образования Усть-Абаканский район Республики Хакасия за  2023 год по ведомственной структуре расходов (приложение 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 классификации расходов  бюджета  муниципального образования Усть-Абаканский район Республики Хакасия за 2023 год (приложение 4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 Усть-Абаканский район Республики Хакасия за 2023 год (приложение 5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дотации на выравнивание уровня бюджетной обеспеченности муниципальных образований поселений Усть-Абаканского района Республики Хакасия за 2023 год  (приложение 6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субвенций бюджетам поселений Усть-Абаканского района Республики Хакасия за 2023 год (приложение 7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внутренние заимствования бюджета муниципального образования Усть-Абаканский район Республики Хакасия за 2023 год (приложение 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90"/>
        <w:jc w:val="both"/>
        <w:rPr/>
      </w:pPr>
      <w:r>
        <w:rPr>
          <w:sz w:val="26"/>
          <w:szCs w:val="26"/>
        </w:rPr>
        <w:t>Направить данное Решение Главе Усть-Абаканского района Республики Хакасия Егоровой Е.В. для подписания и обнародования в газете «Усть-Абаканский известия официальны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  <w:tab/>
        <w:tab/>
        <w:t xml:space="preserve">         </w:t>
        <w:tab/>
        <w:t xml:space="preserve">  </w:t>
        <w:tab/>
        <w:t xml:space="preserve">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ь-Абаканского района                                   </w:t>
        <w:tab/>
        <w:t xml:space="preserve">            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Е.Н. Баравлева</w:t>
        <w:tab/>
        <w:tab/>
        <w:tab/>
        <w:tab/>
        <w:t xml:space="preserve">               ___________Е. В. Егорова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  <w:gridCol w:w="1984"/>
      </w:tblGrid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                                                </w:t>
            </w:r>
            <w:r>
              <w:rPr>
                <w:sz w:val="19"/>
                <w:szCs w:val="19"/>
              </w:rPr>
              <w:t>Приложение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</w:t>
            </w: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  <w:r>
              <w:rPr>
                <w:sz w:val="19"/>
                <w:szCs w:val="19"/>
              </w:rPr>
              <w:t>от  24 июня 2024 №  2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  дефицита бюджета муниципального образова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Усть-Абаканский район Республики Хакасия за 2023 год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д бюджетно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на 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1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172 9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0 847 778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493 21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809 15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493 21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809 15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493 21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809 15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8 666 1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5 961 378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8 666 1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5 961 378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8 666 1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5 961 378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 172 9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70 847 778,73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3"/>
        <w:gridCol w:w="1701"/>
        <w:gridCol w:w="1701"/>
        <w:gridCol w:w="1417"/>
      </w:tblGrid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иложение 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т  24 июня 2024  №  2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 муниципального образования Усть-Абаканский район Республики Хакаси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д бюджетно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классификации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цент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 97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 530 21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 3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945 68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 3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945 68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413 928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2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1 37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3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65 731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8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70 625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01 0213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85 46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01 0214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 55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09 00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3 709 00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3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66 47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3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66 47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4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2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4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2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3 0225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6 2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52 96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5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52 96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03 02260 01 0000 110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901 656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00 10302261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901 6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91 04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6 876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96 2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5 0101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96 18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12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2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30 64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2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30 61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22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5 0200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 800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201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 800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202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 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 94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3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 94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7 02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402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7 02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04 5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4 5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4 5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9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9 07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9 0703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Целевые сборы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09 07033 05 0000 110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Целевые сборы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89 05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89 05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1 05010 0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0 934 01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13 05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329 132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13 13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4 88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30 0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5 03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35 05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5 03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01 75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01 75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1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 83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3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71 02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4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241 89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41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07 43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42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34 46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00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5 05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99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3 02995 05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85 02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50 05 0000 4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53 05 0000 4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00 00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26 57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10 00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26 57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13 05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01 54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13 13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5 03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0 65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0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4 92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16 0105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0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5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0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 15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 15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8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3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8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3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13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13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35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35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4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6 0117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4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93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93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 52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 52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10 02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00 0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50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50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5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50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10030 05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31 05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1012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10123 01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1000 01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9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1050 01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9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7 01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7 01050 05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2 00 00000 00 0000 000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520 814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3 278 9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250 81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 410 98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8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306 80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1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1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15002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5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32 80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2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9 5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32 80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999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999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910 058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983 618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41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41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77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77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098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5098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172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172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213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213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592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72 25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592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72 25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76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76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786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5786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13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13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76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43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 1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76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43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 1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405 15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3 755 7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405 15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755 7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2 035 6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5 150 759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6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004 03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4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6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004 03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7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7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3002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082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082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12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12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 69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 69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79 09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69 80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17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17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45303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303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32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4999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999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7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7 0500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7 0503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219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02 04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219 0000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02 04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 45454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озврат остатков иных межбюджетных трансфертов на создание модельных муниципальных библиотек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7 1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219 6001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04 87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86 493 214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86 809 15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80"/>
        <w:gridCol w:w="708"/>
        <w:gridCol w:w="567"/>
        <w:gridCol w:w="567"/>
        <w:gridCol w:w="851"/>
        <w:gridCol w:w="796"/>
        <w:gridCol w:w="1276"/>
        <w:gridCol w:w="284"/>
        <w:gridCol w:w="1150"/>
        <w:gridCol w:w="14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3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1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4 июня 2024  №  26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сходов бюджета муниципального образования Усть-Абаканский район Республики Хакасия </w:t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 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овет депутатов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886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28 810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6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8 810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6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8 810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6 9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9 802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 836 9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9 802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8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 301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78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19 301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58 0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0 501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6 7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29 761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 4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8 909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 704 45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 774 262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281 93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75 506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57 45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31 11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3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переданных органам местного самоуправления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3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 112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 112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17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17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6 383 641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88 019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66 367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 021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7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Муниципальная программа «Повышение эффективности управления муниципальными финансами Усть-Абака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муниципальных функций в финансовой сфе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08 400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73 497,1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"Единая дежурная диспетчерск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Наследие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5 941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26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тиводействие терроризму и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государственной политики в сфере государственных закуп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обеспечение деятельности МКУ "Усть-Абаканская районная правов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 73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3 807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 864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169,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60 42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 060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 42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 060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 02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 060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 107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142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 800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правонарушений, обеспечение безопасности и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безопасности и общественного порядка в Усть-Абака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защите населения Усть-Абаканского района от чрезвычайных ситуаций, пожарной безопасности и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атериально-техническое обеспечение единых дежурно-диспетчерских служб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атериально-техническое обеспечение единых дежурно-диспетчерских служб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83 7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материальной помощи малообеспеченным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помощи малоимущим гражданам, пострадавшим от пожара, а также ремонт и восстановление отопительных печей и ветхих отопительных сетей, находящихся в пожароопас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"Редакция газеты "Усть-Абаканские извест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образования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29 430 5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75 717 438,4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505 5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65 679,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720 353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223 526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83 99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95 92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83 99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95 92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83 99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95 92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Дошко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55 4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50 132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255 4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750 132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развит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8 22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 901 087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28 22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01 087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6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877 353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 6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 877 353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6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46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 011 284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794 605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 625 64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778 48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 625 64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778 48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 015 840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 168 680,2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053 53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0 866,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053 53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940 866,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449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 866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 449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 866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91 126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71 822,8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91 126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71 822,8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8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27 943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 8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 727 943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риобретение жилья для специалистов с высшим педагогическим образова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 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941 6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14 403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941 6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4 214 403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иобретение жилья для специалистов с высшим педагогическим образованием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052,6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052,6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 6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31,3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 6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 031,3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1 767,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1 767,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организации отдыха, оздоровления и занятост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01 09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30 780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01 09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1 000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14 09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4 000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61 26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91 172,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ий ЦД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97 26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30 129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97 26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30 129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042,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042,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функционирования модели персонифицированного финансирования  (МБУДО "Усть-Абаканский ЦД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52 82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52 82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 967 663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1 891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1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46 389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1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 546 389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1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46 389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«Усть-Абаканский загородный лагерь Дружб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3 27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23 27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Мероприятия по организации отдыха, оздоровления и занятости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84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44 264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08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97 378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0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30 965,6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45 33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33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33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условий развития сфер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2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85 626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89 1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23 796,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97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0 408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73 5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74 424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63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Центр поддержки одаренных детей, Центр поддержки детей с ограниченными возможност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7 060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87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 5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 182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11 392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24 769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05 258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76 111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6 133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8 658,7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явление и поддержка одаренных дете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армонизация отношений в Усть-Абаканском районе Республики Хакасия и их этнокультур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в сфере развития и гармонизации межнац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0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0 116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7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6 86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ротиводействие незаконному обороту наркотиков, снижение масштабов наркотизации населе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илактика злоупотребления наркотическими веще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8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9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751 759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751 759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751 759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выплатам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омпенсация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ежемесячных денежных  выплат на содержание детей-сирот и детей, оставшихся без попечения родителей в семье опекуна и приёмной семье, а также вознаграждение, причитающееся приёмному родител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 3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396 372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31 692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культуры, молодежной политики, спорта и туризма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 878 149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5 749 180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996 263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90 393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986 773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80 903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701 85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50 067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61 85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2 610 067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61 85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10 067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ДШ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54 51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81 903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54 51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81 903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41 19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62 0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641 19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162 0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я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5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5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культурного потенциал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держка одаренных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2 44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8 361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спортивных мероприятий, обеспечение подготовки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5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0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2 667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1 321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44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295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01 44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 295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с различными категориям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15 187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825 531,8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489 4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93 658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86 00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06 344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культурного потенциал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1 755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712 350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развития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1 755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712 350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15 81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6 496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415 81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236 496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989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9 512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7 989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99 512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 97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303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 97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303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975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68 038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 975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 038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Наследие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868 530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4 184,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ршенствован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43 096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49 524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38 6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4 251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238 6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784 251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4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5 384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54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15 384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1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7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741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6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6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культурных ц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 725 43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4 659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Усть-Абаканский районный историко-краеведческий музе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9 875,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59 875,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63 0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63 06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безопасности музейного фонда и развитие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 722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 722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оведение мероприятий для ветеранов ВОВ, тружеников тыла, вдов ветеранов ВОВ, «детей войны» в связи с празднованием 78-й годовщины Победы за счет средств благотворительной помощи от АО «Угольная компания «Разрез Степной» по договору № РС-2023/392 от 27.04.2023 год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0 404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 поддержка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 70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армонизация отношений в Усть-Абаканском районе Республики Хакасия и их этнокультур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 6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в сфере развития и гармонизации межнац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 6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9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 6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Молодежь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8 8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39 404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молодежных обществен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8 8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39 404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Районный молодёжный ресурсный 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2 9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3 446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2 9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3 446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9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9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 9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 9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ротиводействие незаконному обороту наркотиков, снижение масштабов наркотизации населе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илактика злоупотребления наркотическими веще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Развитие туризм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67 676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6 709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развития отрасл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подведомственных учреждений (муниципальное автономное учреждение "Музей "Древние курганы Салбыкской степи"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20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10 00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формированию туристической инфраструктуры и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формирования туристическ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 5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02 58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7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, координация туристической деятельности и продвижения туристического проду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6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09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6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6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 1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25 782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731 873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73 73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 472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овий развития сферы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19 95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62 650,7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753 9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67 790,7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7 5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 325,5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037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037,4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9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51 7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25 821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70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75 286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1 4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 535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Молодежь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молодежных обществен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специалистов культуры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9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99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628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 628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45 69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41 635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45 69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41 635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45 69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41 635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спортивных мероприятий, обеспечение подготовки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69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1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69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259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00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07 980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6 476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76 476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АУ "Универсальный спортивный за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с различными категориям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23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8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23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23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9"/>
                <w:szCs w:val="19"/>
              </w:rPr>
              <w:t>Управление жилищно-коммунального хозяйства и строительства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 487 491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9 754 026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58 200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956 24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Транспортное обслуживание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потребности населения в перевозках пассажиров на социально значим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межмуниципального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85 369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53 057,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85 369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53 057,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535 66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25 493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благоустроенным жильем граждан, проживающих на сельской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жилья, предоставляемого по договору найма жилого помещения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7 650,2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2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24 583,2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6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реализации мероприятий, связанных со строительством жилого помещения (жилого дома), предоставляемого гражданам по договорам найма жилого помещения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03 35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Муниципальная программа «Комплексная программа  модернизации и реформирования жилищно-коммунального хозяйства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Субсидии муниципальным казенным предприятиям на финансовое обеспечение затрат, связанных с погашением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6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6 570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33 772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43 572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держка и развитие систем коммунального комплекса  в муниципальных образованиях Республики Хакас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312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644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 34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052,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6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1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98 278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81 540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Комплексная программа  модернизации и реформирования жилищно-коммунального хозяйства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19 828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59 476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2 3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8 026,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18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разова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4 4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7 929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34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434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Жилищ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в обеспеченности жилыми помещениями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мероприятий по обеспечению жильем молодых семей 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64 48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42 801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64 48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42 801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64 48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42 801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31 31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94 94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универсального спортивного зала п. Усть-Абак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31 31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94 94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45 31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4 94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финансов и экономики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2 642 551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1 371 524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3 3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58 99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переданных органам местного самоуправления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43 1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98 79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муниципальных функций в финансовой сфе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25 54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30 279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8 60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6 6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9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 на мероприятия по защите населения от чрезвычайных ситуаций, пожарной безопасности и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07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73 620,7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 на содержание, капитальный ремонт,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национальной экономики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 6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убъектов малого и среднего предпринимательств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убъектов малого и средне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действующим субъект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едоставление грантов  субъектам молодежно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 субъектам молодежного предпринимательств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орговли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организаций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стимулирование деловой активности хозяйствующих субъектов, осуществляющих торгов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общего характера бюджетам бюджетной системы Россий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22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226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ыравнивание бюджетной обеспеченности и обеспечение сбалансированности бюджетов муниципальных образований Усть-Абак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т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расходных обязательств поселений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расходных обязательств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имущественных и земельных отношений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 472 823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 203 699,7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968 172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22 392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968 172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22 392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муниципального имуществ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2 172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16 392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08 8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24 98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4 635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21 141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824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824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вышение эффективности управления объектами недвижимого имущества муниципальной собственности Усть-Абака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бслуживания, содержания и распоряжения 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служивание, содержание и распоряжение 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 58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 142,6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национальной экономики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муниципального имуществ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Эффективное использование и вовлечение в хозяйственный оборот земельных участков и иной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сфере развития земельно-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градостроитель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1 8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1 89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3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342 206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342 206,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 (федеральный бюджет и софинансирование по соглаш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природных ресурсов, охраны окружающей среды, сельского хозяйства и продовольствия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 197 4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 012 153,8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741 796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27 674,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4 7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66 488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17 6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9 707,8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7 8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7 437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1,1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0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61 185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4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48 082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рынка труда (кадровый потенциал)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сельскохозяйственных конкурсов,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182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держание объекта по утилизации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5 182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 456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72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защите населения Усть-Абаканского района от чрезвычайных ситуаций, пожарной безопасности и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благоустроенным жильем граждан, проживающих на сельской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улучшения жилищных условий граждан, проживающих на сельских территориях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нтрольно-счетная палата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965 8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850 281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5 8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50 281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5 8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50 281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197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197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Руководитель Контрольно-счетной палат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9 7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082,4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19 7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082,4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6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115,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4 9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3 45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 7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 664,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38 666 197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15 961 378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3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5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142"/>
        <w:gridCol w:w="993"/>
        <w:gridCol w:w="457"/>
        <w:gridCol w:w="993"/>
        <w:gridCol w:w="282"/>
        <w:gridCol w:w="993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4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4 июня 2024 №  2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 классификации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расходов  бюджета  муниципального образования  Усть-Абаканский район Республики Хакасия за 2023 год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цент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 149 774,2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766 35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6 87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8 810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70 451,9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44 117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9 05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49 080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67 315,4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73 45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1 023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5 779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 932 338,4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 359 196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4 796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66 48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000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61 185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78 116,9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77 81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национальной экономики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21 297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 535 664,3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 825 493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03 354,4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98 278,4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81 540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599 532,3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228 361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36 749 358,1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85 017 166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793 103,5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296 27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 610 284,4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 393 605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787 868,2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411 683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28 827,6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26 573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84 507,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44 264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315 187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7 825 53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489 405,7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93 658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25 782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731 87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9 399 819,7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 991 172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8 756,7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2 94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90 263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517 022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1 510 179,5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 884 43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10 179,5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84 43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07 219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201 78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ежбюджетные трансферты общего характера бюджетам бюджетной системы Россий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9 226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9 22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38 666 197,3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15 961 378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8"/>
        <w:gridCol w:w="709"/>
        <w:gridCol w:w="1559"/>
        <w:gridCol w:w="1843"/>
        <w:gridCol w:w="1237"/>
      </w:tblGrid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</w:t>
            </w:r>
            <w:r>
              <w:rPr>
                <w:b/>
                <w:bCs/>
                <w:sz w:val="19"/>
                <w:szCs w:val="19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4 июня 2024  №  26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bookmarkStart w:id="2" w:name="RANGE!A10%3AF676"/>
            <w:r>
              <w:rPr/>
              <w:t xml:space="preserve">(муниципальным программам Усть-Абаканского района  и непрограммным направлениям деятельности), </w:t>
            </w:r>
            <w:bookmarkEnd w:id="2"/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го образования  Усть-Абаканский район Республики Хакасия за 2023 г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рограммная ч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52 423 03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937 977 5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омплексное развитие сельских территорий Усть-Абаканского района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26 41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566 08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благоустроенным жильем граждан, проживающих на сельской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85 24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7 04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жилья, предоставляемого по договору найма жилого помещения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7 650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4 583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улучшения жилищных условий граждан, проживающих на сельских территор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реализации мероприятий, связанных со строительством жилого помещения (жилого дома), предоставляемого гражданам по договорам найма жилого помещения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4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рынка труда (кадровый потенциал)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сельскохозяйственных конкурсов,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41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12 778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7 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9 70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7 8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7 437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держание объекта по утилизации биологически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5 182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 45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726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 по охране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убъектов малого и среднего предпринимательств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субъектов малого и среднего бизн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действующим субъектам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едоставление грантов  субъектам молодежного предприним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 субъектам молодежного предпринимательства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7 409 85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9 630 951,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0 511 90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3 977 121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256 7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868 667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Дошкольные орган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55 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50 132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55 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50 132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развитию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8 22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 08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8 22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 08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877 35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877 35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6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6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 872 84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 013 019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053 53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0 86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053 53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0 86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 44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 86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44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 86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49 12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17 161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338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91 12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71 822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8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27 94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8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27 94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риобретение жилья для специалистов с высшим педагогическим образование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941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14 403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941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14 403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иобретение жилья для специалистов с высшим педагогическим образованием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052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052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3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3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1 767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1 767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условий развития сферы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2 5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85 626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89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23 79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197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0 408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4 42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Центр поддержки одаренных детей, Центр поддержки детей с ограниченными возможност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7 06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878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 182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11 39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24 769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05 25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6 11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6 13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8 65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618 9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94 613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системы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423 12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201 23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ДШ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54 51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81 90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54 51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81 90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ий ЦД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97 2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30 129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97 2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30 129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41 1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62 01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41 1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62 01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1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 18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1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 18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явление и поддержка одаренных дете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54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функционирования модели персонифицированного финансирования  (МБУДО "Усть-Абаканский ЦД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21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21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21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17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99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30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50 75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30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50 75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"Единая дежурная диспетчерская служб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защите населения Усть-Абаканского района от чрезвычайных ситуаций, пожарной безопасности и безопасности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атериально-техническое обеспечение единых дежурно-диспетчерских служб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 на мероприятия по защите населения от чрезвычайных ситуаций, пожарной безопасности и безопасности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атериально-техническое обеспечение единых дежурно-диспетчерских служб муниципальных образован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457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291 132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культурного потенциала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0 83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01 43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0 83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01 43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15 8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6 49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15 8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6 49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98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9 51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98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9 51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0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388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0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388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97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 03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97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 03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Наследие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25 26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280 917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вершенствование библиотеч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43 09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49 52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38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4 251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38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4 251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4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5 38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4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5 38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культурных ц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25 43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4 659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Усть-Абаканский районный историко-краеведческий музей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0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9 875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0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9 875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безопасности музейного фонда и развитие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 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 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оведение мероприятий для ветеранов ВОВ, тружеников тыла, вдов ветеранов ВОВ, «детей войны» в связи с празднованием 78-й годовщины Победы за счет средств благотворительной помощи от АО «Угольная компания «Разрез Степной» по договору № РС-2023/392 от 27.04.2023 год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8 902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и поддержка народн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армонизация отношений в Усть-Абаканском районе Республики Хакасия и их этнокультурное разви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9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в сфере развития и гармонизации межнациональ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9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 6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овий развития сферы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19 95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62 650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53 9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67 79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7 5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 325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03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037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9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51 7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25 82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75 28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 4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53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Молодежь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0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404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молодежных обществен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0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404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Районный молодёжный ресурсный центр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2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3 44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2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3 44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 9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 9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152 62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372 798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спортивных мероприятий, обеспечение подготовки кома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80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80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29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44 7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84 245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6 47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6 47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АУ "Универсальный спортивный з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занятий физической культурой и спортом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4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29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4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29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ниверсального спортивного зала п. Усть-Абак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31 31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94 94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45 31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4 94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с различными категориям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22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22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 42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«Спорт - норм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00 83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515 520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00 83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515 520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952 68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213 440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93 1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05 43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17 1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1 742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материальной помощи малообеспеченным категориям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специалистов культуры, прожив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помощи малоимущим гражданам, пострадавшим от пожара, а также ремонт и восстановление отопительных печей и ветхих отопительных сетей, находящихся в пожароопасном состоя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3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 047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628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выплатам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омпенсация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812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370 311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812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370 311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342 20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342 20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6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60 1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7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8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ежемесячных денежных  выплат на содержание детей-сирот и детей, оставшихся без попечения родителей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96 372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31 692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 (федеральный бюджет и софинансирование по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2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37 693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2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37 693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«Усть-Абаканский загородный лагерь 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3 278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3 278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организации отдыха, оздоровления и занятост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11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7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34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34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муниципального имуществ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487 17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8 048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08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24 98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74 63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21 14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2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24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вышение эффективности управления объектами недвижимого имущества муниципальной собственности Усть-Абака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Эффективное использование и вовлечение в хозяйственный оборот земельных участков и иной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градостроитель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бслуживания, содержания и распоряжения 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служивание, содержание и распоряжение 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 5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14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ротиводействие незаконному обороту наркотиков, снижение масштабов наркотизации   населения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илактика злоупотребления наркотическими вещ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94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88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правонарушений, обеспечение безопасности и общественного поряд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безопасности и общественного порядка в Усть-Абака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дорожно-транспортных происше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выш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7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7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7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тиводействие терроризму и экстрем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Развитие туризм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67 67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6 709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подведомственных учреждений (муниципальное автономное учреждение "Музей "Древние курганы Салбыкской степи"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формированию туристической инфраструктуры и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здание условий для формирования туристическ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, координация туристической деятельности и продвижения туристического проду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10 54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10 22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Дорожное хозяйство» 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78 1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77 819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78 1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77 819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85 36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53 05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85 36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53 05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Транспорт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потребности населения в перевозках пассажиров на социально значимых маршру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межмуниципального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512 20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328 602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Осуществление муниципальных функций в финансовой сфер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11 93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225 54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30 27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8 6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6 6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ыравнивание бюджетной обеспеченности и обеспечение сбалансированности бюджетов муниципальных образований Усть-Абак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тац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государственной политики в сфере государственных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обеспечение деятельности МКУ "Усть-Абаканская районная правовая служб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3 807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 864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1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переданных органам местного самоуправления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45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расходных обязательств поселений на решение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расходных обязательств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Жилищ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в обеспеченности жилыми помещениями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мероприятий по обеспечению жильем молодых семей 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36 86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3 694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36 86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3 694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86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5 09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 70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21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12 60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0 886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5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Комплексная программа  модернизации и реформирования жилищно-коммунального хозяйства в Усть-Абака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429 7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79 652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Субсидии муниципальным казенным предприятиям на финансовое обеспечение затрат, связанных с погашением кредиторской задолж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6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6 570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33 77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43 572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и развитие систем коммунального комплекса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31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644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 34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052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6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19 82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659 47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2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8 02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8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орговли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организаци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стимулирование деловой активности хозяйствующих субъектов, осуществляющих торгов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 243 1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 983 85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6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9 802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 301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 301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58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0 50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6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29 761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 90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197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Руководитель Контрольно-счетной палаты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9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08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9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08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115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4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3 4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664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83 64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88 01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66 36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 02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7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16 38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11 413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"Редакция газеты "Усть-Абаканские извест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5 76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3 627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7 84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 708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38 666 1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15 961 378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40"/>
        <w:gridCol w:w="1925"/>
        <w:gridCol w:w="195"/>
        <w:gridCol w:w="230"/>
        <w:gridCol w:w="1105"/>
        <w:gridCol w:w="425"/>
        <w:gridCol w:w="1589"/>
        <w:gridCol w:w="425"/>
        <w:gridCol w:w="801"/>
        <w:gridCol w:w="159"/>
        <w:gridCol w:w="80"/>
        <w:gridCol w:w="45"/>
        <w:gridCol w:w="114"/>
        <w:gridCol w:w="80"/>
        <w:gridCol w:w="159"/>
      </w:tblGrid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6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7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7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4 июня 2024  № 2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дотации на выравнивание уровня бюджетной обеспеченности бюджет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оселений Усть-Абаканского района Республики Хакасия за  2023 год 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поселен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Процент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-Биджи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45 9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45 9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есенне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99 4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99 4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Доможа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9 2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9 2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Калини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19 8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19 8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Мос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8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8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Опытне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48 7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48 7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й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16 5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16 5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сцвет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61 9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61 9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апог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4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4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Бюр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34 2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34 2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Чар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4 7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4 7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Абаканский п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05 5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05 5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359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359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7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4 июня 2024 № 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4" w:type="dxa"/>
            <w:gridSpan w:val="10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Распределение субвенций бюджетам поселений Усть-Абаканского района Республики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/>
              <w:t xml:space="preserve"> </w:t>
            </w:r>
            <w:r>
              <w:rPr/>
              <w:t>Хакасия за 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ица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4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еление субвенций бюджетам поселений Усть-Абаканского района Республики Хакасия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существление отдельных государственных полномочий в сфере социальной поддержки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ботников муниципальных организаций культуры, работающих и проживающих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сельских населенных пунктах, поселках городского типа, за 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посел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Процент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-Бидж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80,87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есен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34,2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Доможа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0,3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Калин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09,9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76,7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Мос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53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Опыт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й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2,3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апог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олнечны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438,7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764,0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Бюр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68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Чар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,0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Абаканского п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84,67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5 348,7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 419,1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ица 2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9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ределение субвенций бюджетам поселений Усть-Абаканского района Республики Хакасия 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осуществление государственного полномочия по определению перечня должностных лиц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уполномоченных составлять протоколы об административных правонарушениях, за  2023 год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посел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Процент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-Бидж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есен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Доможа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Калин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Мос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Опыт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й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сцвет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апог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олнечны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Бюр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Чар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Абаканского п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00,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8"/>
        <w:gridCol w:w="3693"/>
        <w:gridCol w:w="2332"/>
        <w:gridCol w:w="2118"/>
      </w:tblGrid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24 июня 2024  №  26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Программа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униципального образования Усть-Абаканский район 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спублики Хакасия за 2023 г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ы источников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4 г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 кредитных организаций в валюте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06:00Z</dcterms:created>
  <dc:creator>Костя</dc:creator>
  <dc:description/>
  <cp:keywords/>
  <dc:language>en-US</dc:language>
  <cp:lastModifiedBy>777</cp:lastModifiedBy>
  <cp:lastPrinted>2024-06-21T13:44:00Z</cp:lastPrinted>
  <dcterms:modified xsi:type="dcterms:W3CDTF">2024-06-24T02:35:00Z</dcterms:modified>
  <cp:revision>581</cp:revision>
  <dc:subject/>
  <dc:title>Российская Федерация</dc:title>
</cp:coreProperties>
</file>