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14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сть-Абаканского района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bCs/>
          <w:sz w:val="26"/>
          <w:szCs w:val="26"/>
        </w:rPr>
        <w:t xml:space="preserve">от  29.10.2013 № 1773-п </w:t>
      </w:r>
    </w:p>
    <w:p>
      <w:pPr>
        <w:pStyle w:val="Normal"/>
        <w:ind w:left="5245" w:hanging="0"/>
        <w:jc w:val="right"/>
        <w:rPr>
          <w:sz w:val="26"/>
          <w:szCs w:val="26"/>
        </w:rPr>
      </w:pPr>
      <w:r>
        <w:rPr>
          <w:sz w:val="26"/>
          <w:szCs w:val="26"/>
        </w:rPr>
        <w:t>(с последующими изменениями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>в редакции от 16.05.2024 № 468-п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АЯ    ПРОГРАММ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«РАЗВИТИЕ СУБЪЕКТОВ МАЛОГО И СРЕДНЕГО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ПРИНИМАТЕЛЬСТВА В  УСТЬ-АБАКАНСКОМ РАЙОНЕ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п. Усть-Абакан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2021 г.</w:t>
      </w:r>
      <w:r>
        <w:br w:type="page"/>
      </w:r>
    </w:p>
    <w:p>
      <w:pPr>
        <w:pStyle w:val="Style18"/>
        <w:shd w:fill="FFFFFF" w:val="clear"/>
        <w:ind w:left="5529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/>
          <w:bCs/>
          <w:spacing w:val="-2"/>
          <w:sz w:val="26"/>
          <w:szCs w:val="26"/>
        </w:rPr>
        <w:t>Паспорт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муниципальной программы</w:t>
      </w:r>
    </w:p>
    <w:p>
      <w:pPr>
        <w:pStyle w:val="TextBodyIndent"/>
        <w:ind w:left="0" w:hanging="0"/>
        <w:jc w:val="center"/>
        <w:rPr/>
      </w:pPr>
      <w:r>
        <w:rPr/>
        <w:t>«Развитие субъектов малого и среднего предпринимательства в Усть-Абаканском районе».</w:t>
      </w:r>
    </w:p>
    <w:tbl>
      <w:tblPr>
        <w:tblW w:w="9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105"/>
      </w:tblGrid>
      <w:tr>
        <w:trPr>
          <w:trHeight w:val="1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финансов и экономики администрации               Усть-Абаканского района</w:t>
            </w:r>
          </w:p>
        </w:tc>
      </w:tr>
      <w:tr>
        <w:trPr>
          <w:trHeight w:val="13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муниципальной программы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действие развитию экономического потенциала муниципального образования Усть-Абаканский район через создание благоприятных условий для развития субъектов малого                         и среднего предпринимательства.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32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и повышение эффективности функционирования инфраструктуры поддержки субъектов малого и среднего предпринимательства.</w:t>
            </w:r>
          </w:p>
        </w:tc>
      </w:tr>
      <w:tr>
        <w:trPr>
          <w:trHeight w:val="2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8" w:hanging="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ы муниципальной программы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8" w:hanging="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ление на подпрограммы не предусмотрено.</w:t>
            </w:r>
          </w:p>
        </w:tc>
      </w:tr>
      <w:tr>
        <w:trPr>
          <w:trHeight w:val="1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 муниципальной программы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-2028 год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бюджетных ассигнований муниципальной программы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4"/>
                <w:sz w:val="26"/>
                <w:szCs w:val="26"/>
              </w:rPr>
              <w:t>Общий объем бюджетных ассигнований (рублей) – 7 327 000,00 из них средства:</w:t>
            </w:r>
          </w:p>
          <w:p>
            <w:pPr>
              <w:pStyle w:val="Normal"/>
              <w:shd w:fill="FFFFFF" w:val="clear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 республиканского бюджета – 3 000 000,00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4"/>
                <w:sz w:val="26"/>
                <w:szCs w:val="26"/>
              </w:rPr>
              <w:t xml:space="preserve">- районного бюджета – 4 327 000,00;  </w:t>
            </w:r>
          </w:p>
          <w:p>
            <w:pPr>
              <w:pStyle w:val="Normal"/>
              <w:shd w:fill="FFFFFF" w:val="clear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4"/>
                <w:sz w:val="26"/>
                <w:szCs w:val="26"/>
              </w:rPr>
              <w:t>2023 год – 3 205 000,00  из них средства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4"/>
                <w:sz w:val="26"/>
                <w:szCs w:val="26"/>
              </w:rPr>
              <w:t>- республиканского бюджета – 1 500 000,00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4"/>
                <w:sz w:val="26"/>
                <w:szCs w:val="26"/>
              </w:rPr>
              <w:t>- районного бюджета – 1 705 000,00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4"/>
                <w:sz w:val="26"/>
                <w:szCs w:val="26"/>
              </w:rPr>
              <w:t>2024 год –3 643 000,00 из них средства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4"/>
                <w:sz w:val="26"/>
                <w:szCs w:val="26"/>
              </w:rPr>
              <w:t>- республиканского бюджета – 1 500 000,00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4"/>
                <w:sz w:val="26"/>
                <w:szCs w:val="26"/>
              </w:rPr>
              <w:t>- районного бюджета – 2 143 000,00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4"/>
                <w:sz w:val="26"/>
                <w:szCs w:val="26"/>
              </w:rPr>
              <w:t>2025 год – 143 000,00 из них средства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4"/>
                <w:sz w:val="26"/>
                <w:szCs w:val="26"/>
              </w:rPr>
              <w:t>- районного бюджета – 143 000,00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4"/>
                <w:sz w:val="26"/>
                <w:szCs w:val="26"/>
              </w:rPr>
              <w:t>2026 год – 112 000,00 из них средства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4"/>
                <w:sz w:val="26"/>
                <w:szCs w:val="26"/>
              </w:rPr>
              <w:t>- районного бюджета – 112 000,00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4"/>
                <w:sz w:val="26"/>
                <w:szCs w:val="26"/>
              </w:rPr>
              <w:t>2027 год – 112 000,00 из них средства:</w:t>
            </w:r>
          </w:p>
          <w:p>
            <w:pPr>
              <w:pStyle w:val="Normal"/>
              <w:shd w:fill="FFFFFF" w:val="clear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 районного бюджета – 112 000,00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4"/>
                <w:sz w:val="26"/>
                <w:szCs w:val="26"/>
              </w:rPr>
              <w:t>2028 год – 112 000,00 из них средства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 районного бюджета – 112 000,00.</w:t>
            </w:r>
          </w:p>
        </w:tc>
      </w:tr>
      <w:tr>
        <w:trPr>
          <w:trHeight w:val="2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ечные результаты реализации муниципальной программы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-</w:t>
            </w:r>
            <w:r>
              <w:rPr>
                <w:color w:val="000000"/>
                <w:sz w:val="26"/>
                <w:szCs w:val="26"/>
              </w:rPr>
              <w:t xml:space="preserve"> прирост малых (включая микропредприятия)              и средних предприятий до 5 единиц в расчете на 1 тыс. человек муниципального образования Усть-Абаканский район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- рост объема поступлений налогов                              на совокупный доход в консолидированный бюджет муниципального образования Усть-Абаканский район, до 1010,0 тыс. руб.;</w:t>
            </w:r>
          </w:p>
          <w:p>
            <w:pPr>
              <w:pStyle w:val="Normal"/>
              <w:shd w:fill="FFFFFF" w:val="clear"/>
              <w:jc w:val="both"/>
              <w:rPr>
                <w:spacing w:val="-7"/>
                <w:sz w:val="26"/>
                <w:szCs w:val="26"/>
              </w:rPr>
            </w:pPr>
            <w:r>
              <w:rPr>
                <w:sz w:val="26"/>
                <w:szCs w:val="26"/>
              </w:rPr>
              <w:t>- рост числа услуг (методических, информационных, консультационных, образовательных) оказанных субъектам малого                  и среднего предпринимательства в центрах поддержки предпринимательства  до 148 услуг ежегодно.</w:t>
            </w:r>
          </w:p>
        </w:tc>
      </w:tr>
    </w:tbl>
    <w:p>
      <w:pPr>
        <w:pStyle w:val="Normal"/>
        <w:shd w:fill="FFFFFF" w:val="clear"/>
        <w:ind w:right="446" w:hanging="0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</w:r>
    </w:p>
    <w:p>
      <w:pPr>
        <w:pStyle w:val="ConsPlusCell"/>
        <w:ind w:left="32" w:hanging="3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екстовая часть муниципальной программы 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«Развитие субъектов малого и среднего предпринимательства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Усть-Абаканском районе»</w:t>
      </w:r>
    </w:p>
    <w:p>
      <w:pPr>
        <w:pStyle w:val="ConsPlusCell"/>
        <w:ind w:left="32" w:hanging="32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ConsPlusCel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Цели и задачи муниципальной программы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рамма соответствует основным направлениям Федерального закона                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лое и среднее предпринимательство оказывает непосредственное влияние на общее состояние экономики, насыщение рынка товарами и услугами, развитие конкуренции, формирование налоговой базы и налоговых поступлений в бюджеты разных уровней, создание новых рабочих мест и новых производст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ним из основных показателей, отражающих состояние конкурентной среды, является динамика числа зарегистрированных хозяйствующих субъектов                 в район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Усть-Абаканском районе по состоянию на 01.01.2022 г. действует 148 юридических лиц, из них 12 малых предприятий, 1 среднее и 135 микропредприятий. Количество</w:t>
      </w:r>
      <w:r>
        <w:rPr>
          <w:color w:val="000000"/>
          <w:sz w:val="26"/>
          <w:szCs w:val="26"/>
        </w:rPr>
        <w:t xml:space="preserve"> индивидуальных предпринимателей, числящихся в Едином реестре субъектов малого и среднего предпринимательства, по сравнению с прошлым годом увеличилось на 41 человек, и по состоянию на 01.01.2022 г. составило </w:t>
      </w:r>
      <w:r>
        <w:rPr>
          <w:sz w:val="26"/>
          <w:szCs w:val="26"/>
        </w:rPr>
        <w:t xml:space="preserve">856 единиц, из них малых предприятий - 8, средних - 1, микропредприятий - 847, из которых 156 </w:t>
      </w:r>
      <w:r>
        <w:rPr>
          <w:color w:val="000000"/>
          <w:sz w:val="26"/>
          <w:szCs w:val="26"/>
        </w:rPr>
        <w:t xml:space="preserve">глав крестьянских (фермерских) хозяйств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Число</w:t>
      </w:r>
      <w:r>
        <w:rPr>
          <w:sz w:val="26"/>
          <w:szCs w:val="26"/>
        </w:rPr>
        <w:t xml:space="preserve"> субъектов малого и среднего предпринимательства в расчете на 10 000 человек населения составляет 242,93 ед. (1004/41329 *10000).</w:t>
      </w:r>
      <w:r>
        <w:rPr>
          <w:color w:val="000000"/>
          <w:sz w:val="26"/>
          <w:szCs w:val="26"/>
        </w:rPr>
        <w:t xml:space="preserve"> </w:t>
      </w:r>
    </w:p>
    <w:p>
      <w:pPr>
        <w:pStyle w:val="23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ая часть малых предприятий функционирует в пгт. Усть-Абакан. Недостаточное развитие малого и среднего предпринимательства в сельских населенных пунктах района связано с уровнем платежеспособного спроса                           и другими факторами, сдерживающими его развитие.</w:t>
      </w:r>
    </w:p>
    <w:p>
      <w:pPr>
        <w:pStyle w:val="23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менить ситуацию в развитии малого и среднего предпринимательства, особенно в сфере производства и инновационной деятельности, возможно лишь при активной целенаправленной государственной поддержке.</w:t>
      </w:r>
    </w:p>
    <w:p>
      <w:pPr>
        <w:pStyle w:val="23"/>
        <w:spacing w:lineRule="auto" w:line="240" w:before="0" w:after="0"/>
        <w:ind w:left="0" w:firstLine="426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Целью муниципальной программы </w:t>
      </w:r>
      <w:r>
        <w:rPr>
          <w:sz w:val="26"/>
          <w:szCs w:val="26"/>
        </w:rPr>
        <w:t>является содействие развитию экономического потенциала муниципального образования Усть-Абаканский район через создание благоприятных условий для развития субъектов малого                и среднего предпринимательства.</w:t>
      </w:r>
    </w:p>
    <w:p>
      <w:pPr>
        <w:pStyle w:val="23"/>
        <w:widowControl w:val="false"/>
        <w:shd w:fill="FFFFFF" w:val="clear"/>
        <w:autoSpaceDE w:val="false"/>
        <w:spacing w:lineRule="auto" w:line="240" w:before="0" w:after="0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Задачей муниципальной программы является развитие и повышение эффективности функционирования инфраструктуры поддержки субъектов малого и среднего предприниматель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3"/>
          <w:sz w:val="26"/>
          <w:szCs w:val="26"/>
        </w:rPr>
        <w:t xml:space="preserve">В целях реализации задачи муниципальной программы </w:t>
      </w:r>
      <w:r>
        <w:rPr>
          <w:color w:val="000000"/>
          <w:spacing w:val="2"/>
          <w:sz w:val="26"/>
          <w:szCs w:val="26"/>
        </w:rPr>
        <w:t xml:space="preserve">создан </w:t>
      </w:r>
      <w:r>
        <w:rPr>
          <w:sz w:val="26"/>
          <w:szCs w:val="26"/>
        </w:rPr>
        <w:t>Центр поддержки предпринимательства для оказания комплекса услуг, направленных                 на содействие развитию субъектов малого и среднего предпринимательств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ми видами деятельности Центра поддержки предпринимательства являются: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е сопровождение деятельности субъектов малого                           и среднего предпринимательства;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е консультационные услуги в целях содействия развитию предпринимательской деятельности;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для малых и средних предприятий семинаров, конференций, форумов, круглых столов;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организация и проведение районных </w:t>
      </w:r>
      <w:r>
        <w:rPr>
          <w:sz w:val="26"/>
          <w:szCs w:val="26"/>
        </w:rPr>
        <w:t>конкурсов («Предприниматель года» и другие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едства на организацию и проведение конкурсов предоставляются                  на основании постановления главы муниципального образования, в соответствии              с протоколом конкурсной комиссии направляются на возмещение затрат                        по организации и проведению конкурса, в том числе на поощрение победителей                 и участников (приобретение ценных подарков, благодарственных писем, грамот, живых цветов);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грантов  в форме субсиди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Предоставление грантов в форме субсидий осуществляется на основании  порядков, утвержденных постановлением администрации Усть-Абаканского района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убъектам молодежного предпринимательства, зарегистрированным                     и осуществляющим свою деятельность на территории Усть-Абаканского район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убъектам малого и среднего предпринимательства, зарегистрированным                           и осуществляющим свою деятельность на территории Усть-Абаканского района.</w:t>
      </w:r>
    </w:p>
    <w:p>
      <w:pPr>
        <w:pStyle w:val="Normal"/>
        <w:shd w:fill="FFFFFF" w:val="clear"/>
        <w:ind w:left="1066" w:right="446" w:hanging="587"/>
        <w:jc w:val="both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</w:r>
    </w:p>
    <w:p>
      <w:pPr>
        <w:pStyle w:val="Style18"/>
        <w:numPr>
          <w:ilvl w:val="0"/>
          <w:numId w:val="4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исание рисков реализации муниципальной программы</w:t>
      </w:r>
    </w:p>
    <w:p>
      <w:pPr>
        <w:pStyle w:val="Style18"/>
        <w:numPr>
          <w:ilvl w:val="0"/>
          <w:numId w:val="0"/>
        </w:numPr>
        <w:ind w:left="1789" w:hanging="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мероприятий муниципальной программы связана с различными рисками, которые могут повлиять на достижение поставленной цели, а именн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экономические риски определяют возможность неполного получения запланированного экономического эффекта в ходе реализации муниципальной программ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финансовые риски в течение планируемого периода определяют возможность непредсказуемого изменения объема финансовых средств, выделяемых                             на реализацию муниципальной программы. Причинами их возникновения являются экономическая нестабильность, инфляция, дефицит бюджетных средств                                 и недофинансирование отрасли в район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административные риски определяют возможность неэффективного использования средств, предусмотренных на реализацию мероприятий муниципальной программы, низкой эффективностью взаимодействия заинтересованных сторон, приводящей  к нарушению реализации муниципальной программы, невыполнению ее целей и задач.</w:t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своевременного реагирования на причины и условия возникновения рисков, минимизации их последствий будет осуществляться ежеквартальный контроль реализации основного мероприятия муниципальной программы                         и расходования финансовых ресурсов на всех этапах ее выполнения.</w:t>
      </w:r>
    </w:p>
    <w:p>
      <w:pPr>
        <w:pStyle w:val="ConsPlusNormal"/>
        <w:numPr>
          <w:ilvl w:val="0"/>
          <w:numId w:val="0"/>
        </w:numPr>
        <w:ind w:left="10490" w:hanging="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ConsPlusNormal"/>
        <w:ind w:left="1049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текстовой части муниципальной</w:t>
      </w:r>
    </w:p>
    <w:p>
      <w:pPr>
        <w:pStyle w:val="ConsPlusNormal"/>
        <w:ind w:left="10490" w:hanging="0"/>
        <w:rPr/>
      </w:pPr>
      <w:r>
        <w:rPr>
          <w:rFonts w:cs="Times New Roman" w:ascii="Times New Roman" w:hAnsi="Times New Roman"/>
          <w:sz w:val="26"/>
          <w:szCs w:val="26"/>
        </w:rPr>
        <w:t>программы «Развитие субъектов малого                и среднего предпринимательства                                  в Усть-Абаканском районе»</w:t>
      </w:r>
    </w:p>
    <w:p>
      <w:pPr>
        <w:pStyle w:val="ConsPlusNormal"/>
        <w:ind w:left="5387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новных мероприятий муниципальной программы</w:t>
      </w:r>
    </w:p>
    <w:p>
      <w:pPr>
        <w:pStyle w:val="ConsPlus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91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77"/>
        <w:gridCol w:w="992"/>
        <w:gridCol w:w="959"/>
        <w:gridCol w:w="3152"/>
        <w:gridCol w:w="4644"/>
        <w:gridCol w:w="2160"/>
      </w:tblGrid>
      <w:tr>
        <w:trPr>
          <w:trHeight w:val="25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мер и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сновного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,</w:t>
            </w:r>
          </w:p>
          <w:p>
            <w:pPr>
              <w:pStyle w:val="Normal"/>
              <w:jc w:val="center"/>
              <w:rPr/>
            </w:pPr>
            <w:r>
              <w:rPr/>
              <w:t>соисполнитель,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ечные</w:t>
            </w:r>
          </w:p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новные</w:t>
            </w:r>
          </w:p>
          <w:p>
            <w:pPr>
              <w:pStyle w:val="Normal"/>
              <w:jc w:val="center"/>
              <w:rPr/>
            </w:pPr>
            <w:r>
              <w:rPr/>
              <w:t>направления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зь с показателям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jc w:val="center"/>
              <w:rPr/>
            </w:pPr>
            <w:r>
              <w:rPr/>
              <w:t>программы (номер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,</w:t>
            </w:r>
          </w:p>
          <w:p>
            <w:pPr>
              <w:pStyle w:val="Normal"/>
              <w:jc w:val="center"/>
              <w:rPr/>
            </w:pPr>
            <w:r>
              <w:rPr/>
              <w:t>характеризующего</w:t>
            </w:r>
          </w:p>
          <w:p>
            <w:pPr>
              <w:pStyle w:val="Normal"/>
              <w:jc w:val="center"/>
              <w:rPr/>
            </w:pPr>
            <w:r>
              <w:rPr/>
              <w:t>результат 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основ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ероприятия)</w:t>
            </w:r>
          </w:p>
        </w:tc>
      </w:tr>
      <w:tr>
        <w:trPr>
          <w:trHeight w:val="14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4" w:hRule="atLeast"/>
        </w:trPr>
        <w:tc>
          <w:tcPr>
            <w:tcW w:w="15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026" w:leader="none"/>
              </w:tabs>
              <w:jc w:val="center"/>
              <w:rPr/>
            </w:pPr>
            <w:r>
              <w:rPr/>
              <w:t>Муниципальная программа «Развитие торговли в Усть-Абаканском районе»</w:t>
            </w:r>
          </w:p>
        </w:tc>
      </w:tr>
      <w:tr>
        <w:trPr>
          <w:trHeight w:val="41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Развитие субъектов малого и среднего предпринимательства в                                   Усть-Абаканском районе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</w:t>
            </w:r>
          </w:p>
          <w:p>
            <w:pPr>
              <w:pStyle w:val="Normal"/>
              <w:rPr/>
            </w:pPr>
            <w:r>
              <w:rPr/>
              <w:t>финансов и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  <w:r>
              <w:rPr>
                <w:color w:val="000000"/>
              </w:rPr>
              <w:t xml:space="preserve"> прирост малых (включая микропредприятия) и средних предприятий до 5 единиц в расчете на 1 тыс. человек муниципального образования Усть-Абаканский район</w:t>
            </w:r>
            <w:r>
              <w:rPr/>
              <w:t>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рост объема поступлений налогов на совокупный доход в консолидированный бюджет муниципального образования Усть-Абаканский район, до 1010,0 тыс. руб.;</w:t>
            </w:r>
          </w:p>
          <w:p>
            <w:pPr>
              <w:pStyle w:val="Normal"/>
              <w:rPr/>
            </w:pPr>
            <w:r>
              <w:rPr/>
              <w:t>- рост числа услуг (методических, информационных, консультационных, образовательных) оказанных субъектам малого и среднего предпринимательства в центрах поддержки предпринимательства  до 148 услуг ежегод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1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 Иные мероприятия в сфере поддержки малого и среднего предпринимательств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</w:t>
            </w:r>
          </w:p>
          <w:p>
            <w:pPr>
              <w:pStyle w:val="Normal"/>
              <w:rPr/>
            </w:pPr>
            <w:r>
              <w:rPr/>
              <w:t>финансов и</w:t>
            </w:r>
          </w:p>
          <w:p>
            <w:pPr>
              <w:pStyle w:val="Normal"/>
              <w:rPr/>
            </w:pPr>
            <w:r>
              <w:rPr/>
              <w:t>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районных конкурсов («Предприниматель года» и другие);                                                                                          Повышение профессионального уровня предпринимателей через организацию и проведение семинаров, круглых столов, «голубых огоньков» и  других мероприятий;                                                                                              Содействие субъектам  малого и среднего предпринимательства в проведении конкурсов муниципального, регионального, межрегионального знач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,2,3</w:t>
            </w:r>
          </w:p>
        </w:tc>
      </w:tr>
      <w:tr>
        <w:trPr>
          <w:trHeight w:val="41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2.</w:t>
            </w:r>
          </w:p>
          <w:p>
            <w:pPr>
              <w:pStyle w:val="Normal"/>
              <w:rPr/>
            </w:pPr>
            <w:r>
              <w:rPr/>
              <w:t>Оказание финансовой поддержки  субъектам малого и среднего предпринимательства в виде предоставления грантов в форме субсидий  субъектам молодежного предпринимательств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</w:t>
            </w:r>
          </w:p>
          <w:p>
            <w:pPr>
              <w:pStyle w:val="Normal"/>
              <w:rPr/>
            </w:pPr>
            <w:r>
              <w:rPr/>
              <w:t>финансов и</w:t>
            </w:r>
          </w:p>
          <w:p>
            <w:pPr>
              <w:pStyle w:val="Normal"/>
              <w:rPr/>
            </w:pPr>
            <w:r>
              <w:rPr/>
              <w:t>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понесенных затрат и финансового обеспечения следующих планируемых расходов на: а) приобретение основных средств (за исключением приобретения зданий,сооружений, земельных участков, автомобилей); б) приобретение сырья, расходных материалов, необходимых для производства продукции и оказания услуг; в) приобретение оргтехники, оборудования; г) технологическое присоединение к объектам инженерной инфраструктуры; д) оплата коммунальных услуг и услуг электроснабжения; е) уплата первого взноса (аванса) при заключении договора лизинга и (или) лизинговых платежей; ж) приобретение программного обеспечения и неисключительных прав на программное обеспечение; з) выплата по передаче прав на франшизу (паушальный платеж); и) оформление результатов интеллектуальной деятельности; к) оплата услуг по созданию, технической поддержке, наполнению, развитию и продвижению в средствах массовой информации и информационно-телекоммуникационной сети «Интернет»; л) обучение, стажировка заявителя и работников заявителя по программам, связанным с реализацией проек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,2,3</w:t>
            </w:r>
          </w:p>
        </w:tc>
      </w:tr>
      <w:tr>
        <w:trPr>
          <w:trHeight w:val="41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3.</w:t>
            </w:r>
          </w:p>
          <w:p>
            <w:pPr>
              <w:pStyle w:val="Normal"/>
              <w:rPr/>
            </w:pPr>
            <w:r>
              <w:rPr/>
              <w:t>Оказание финансовой поддержки  субъектам малого и среднего предпринимательства в виде предоставления грантов в форме субсиди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</w:t>
            </w:r>
          </w:p>
          <w:p>
            <w:pPr>
              <w:pStyle w:val="Normal"/>
              <w:rPr/>
            </w:pPr>
            <w:r>
              <w:rPr/>
              <w:t>финансов и</w:t>
            </w:r>
          </w:p>
          <w:p>
            <w:pPr>
              <w:pStyle w:val="Normal"/>
              <w:rPr/>
            </w:pPr>
            <w:r>
              <w:rPr/>
              <w:t>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понесенных затрат и финансового обеспечения следующих планируемых расходов на: а) приобретение основных средств (за исключением приобретения зданий, сооружений, земельных участков, автомобилей); б) приобретение сырья, расходных материалов, необходимых для производства продукции и оказания услуг; в) приобретение оргтехники, оборудования; г) технологическое присоединение к объектам инженерной инфраструктуры; д) оплата коммунальных услуг и услуг электроснабжения; е) уплата первого взноса (аванса) при заключении договора лизинга и (или) лизинговых платежей; ж) приобретение программного обеспечения и неисключительных прав на программное обеспечение; з) выплата по передаче прав на франшизу (паушальный платеж); и) оформление результатов интеллектуальной деятельности; к) оплата услуг по созданию, технической поддержке, наполнению, развитию и продвижению в средствах массовой информации и информационно-телекоммуникационной сети «Интернет»; л) обучение, стажировка заявителя и работников заявителя по программам, связанным с реализацией проек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,2,3</w:t>
            </w:r>
          </w:p>
        </w:tc>
      </w:tr>
      <w:tr>
        <w:trPr>
          <w:trHeight w:val="41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4.</w:t>
            </w:r>
          </w:p>
          <w:p>
            <w:pPr>
              <w:pStyle w:val="Normal"/>
              <w:rPr/>
            </w:pPr>
            <w:r>
              <w:rPr/>
              <w:t>Оказание финансовой поддержки  субъектам малого и среднего предпринимательства в виде предоставления грантов в форме субсидий субъектам молодежного предпринимательства (софинансирование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</w:t>
            </w:r>
          </w:p>
          <w:p>
            <w:pPr>
              <w:pStyle w:val="Normal"/>
              <w:rPr/>
            </w:pPr>
            <w:r>
              <w:rPr/>
              <w:t>финансов и</w:t>
            </w:r>
          </w:p>
          <w:p>
            <w:pPr>
              <w:pStyle w:val="Normal"/>
              <w:rPr/>
            </w:pPr>
            <w:r>
              <w:rPr/>
              <w:t>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на возмещение понесенных затрат и финансового обеспечения следующих планируемых расходов на:  а) приобретение основных средств (за исключением приобретения зданий, сооружений, земельных участков, автомобилей); б) приобретение сырья, расходных материалов, необходимых для производства продукции и оказания услуг; в) приобретение оргтехники, оборудования; г) технологическое присоединение к объектам инженерной инфраструктуры; д) оплата коммунальных услуг и услуг электроснабж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е) уплата первого взноса (аванса) при заключении договора лизинга и (или) лизинговых платежей; ж) приобретение программного обеспечения и неисключительных прав на программное обеспечение; з) выплата по передаче прав на франшизу (паушальный платеж); и) оформление результатов интеллектуальной деятельности; к) оплата услуг по созданию, технической поддержке, наполнению, развитию и продвижению в средствах массовой информации и информационно-телекоммуникационной сети «Интернет»; л) обучение, стажировка заявителя и работников заявителя по программам, связанным с реализацией проек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,2,3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473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</w:tblGrid>
      <w:tr>
        <w:trPr>
          <w:trHeight w:val="2303" w:hRule="atLeast"/>
        </w:trPr>
        <w:tc>
          <w:tcPr>
            <w:tcW w:w="473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402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2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402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 текстовой части муниципальной программы «Развитие субъектов малого и среднего предпринимательства  в Усть-Абаканском районе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402" w:leader="none"/>
              </w:tabs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3402" w:leader="none"/>
        </w:tabs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Перечень целевых показателей муниципальной программы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spacing w:before="0" w:after="0"/>
        <w:ind w:left="767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851"/>
        <w:gridCol w:w="1134"/>
        <w:gridCol w:w="992"/>
        <w:gridCol w:w="1134"/>
        <w:gridCol w:w="1134"/>
        <w:gridCol w:w="1134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bookmarkStart w:id="0" w:name="page3"/>
            <w:bookmarkStart w:id="1" w:name="page2"/>
            <w:bookmarkEnd w:id="0"/>
            <w:bookmarkEnd w:id="1"/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Показатель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из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20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Цель: Содействие развитию экономического потенциала муниципального образования Усть-Абаканский район через создание благоприятных условий для развития субъектов малого и среднего предпринимательства.</w:t>
            </w:r>
          </w:p>
        </w:tc>
      </w:tr>
      <w:tr>
        <w:trPr>
          <w:trHeight w:val="459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Задача: развитие и повышение эффективности функционирования инфраструктуры поддержки субъектов малого и среднего предпринимательства.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Объем поступлений налога на совокупный доход в консолидированный бюджет муниципального образования Усть-Абаканский район (тыс. руб. ежегодн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13" w:right="113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13" w:right="113" w:hanging="0"/>
              <w:jc w:val="center"/>
              <w:rPr/>
            </w:pPr>
            <w:r>
              <w:rPr/>
              <w:t>32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13" w:right="113" w:hanging="0"/>
              <w:jc w:val="center"/>
              <w:rPr/>
            </w:pPr>
            <w:r>
              <w:rPr/>
              <w:t>32 050,0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13" w:right="113" w:hanging="0"/>
              <w:jc w:val="center"/>
              <w:rPr/>
            </w:pPr>
            <w:r>
              <w:rPr/>
              <w:t>32 100,0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13" w:right="113" w:hanging="0"/>
              <w:jc w:val="center"/>
              <w:rPr/>
            </w:pPr>
            <w:r>
              <w:rPr/>
              <w:t>32 150,0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13" w:right="113" w:hanging="0"/>
              <w:jc w:val="center"/>
              <w:rPr/>
            </w:pPr>
            <w:r>
              <w:rPr/>
              <w:t>32 200,0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13" w:right="113" w:hanging="0"/>
              <w:jc w:val="center"/>
              <w:rPr/>
            </w:pPr>
            <w:r>
              <w:rPr/>
              <w:t>32 250,0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Число услуг (методических, информационных, консультационных, образовательных) оказанных субъектам малого и среднего предпринимательства в центрах поддержки предпринимательства (оказанных услуг ежегодн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 xml:space="preserve">Прирост малых (включая микропредприятия) и средних предприятий в расчете на 1 тыс. человек в муниципальном образовании Усть-Абаканский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район (единиц ежегодн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5,0</w:t>
            </w:r>
          </w:p>
        </w:tc>
      </w:tr>
    </w:tbl>
    <w:p>
      <w:pPr>
        <w:pStyle w:val="Normal"/>
        <w:spacing w:lineRule="auto" w:line="232"/>
        <w:ind w:right="-3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32"/>
        <w:ind w:right="-3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32"/>
        <w:ind w:right="-3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32"/>
        <w:ind w:right="-3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32"/>
        <w:ind w:right="-3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32"/>
        <w:ind w:right="-3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32"/>
        <w:ind w:right="-3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32"/>
        <w:ind w:right="-3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32"/>
        <w:ind w:right="-3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32"/>
        <w:ind w:right="-3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32"/>
        <w:ind w:right="-3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32"/>
        <w:ind w:right="-3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32"/>
        <w:ind w:right="-3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32"/>
        <w:ind w:right="-3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32"/>
        <w:ind w:right="-3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32"/>
        <w:ind w:right="-3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32"/>
        <w:ind w:right="-3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32"/>
        <w:ind w:right="-3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32"/>
        <w:ind w:right="-3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32"/>
        <w:ind w:right="-3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32"/>
        <w:ind w:right="-3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32"/>
        <w:ind w:right="-3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32"/>
        <w:ind w:right="-3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32"/>
        <w:ind w:right="-3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32"/>
        <w:ind w:right="-3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32"/>
        <w:ind w:right="-3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32"/>
        <w:ind w:right="-3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32"/>
        <w:ind w:right="-3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32"/>
        <w:ind w:right="-3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32"/>
        <w:ind w:right="-3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32"/>
        <w:ind w:right="-3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32"/>
        <w:ind w:right="-3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32"/>
        <w:ind w:right="-3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32"/>
        <w:ind w:right="-3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32"/>
        <w:ind w:right="-3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32"/>
        <w:ind w:right="-3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32"/>
        <w:ind w:right="-3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32"/>
        <w:ind w:right="-3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32"/>
        <w:ind w:right="-3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32"/>
        <w:ind w:right="-3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32"/>
        <w:ind w:right="-3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1701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right="-3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color w:val="000000"/>
          <w:sz w:val="26"/>
          <w:szCs w:val="26"/>
        </w:rPr>
        <w:t>Приложение 3 </w:t>
      </w:r>
    </w:p>
    <w:p>
      <w:pPr>
        <w:pStyle w:val="Normal"/>
        <w:spacing w:lineRule="auto" w:line="232"/>
        <w:ind w:right="-3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color w:val="000000"/>
          <w:sz w:val="26"/>
          <w:szCs w:val="26"/>
        </w:rPr>
        <w:t xml:space="preserve">к муниципальной программе </w:t>
      </w:r>
    </w:p>
    <w:p>
      <w:pPr>
        <w:pStyle w:val="Normal"/>
        <w:spacing w:lineRule="auto" w:line="232"/>
        <w:ind w:right="-3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color w:val="000000"/>
          <w:sz w:val="26"/>
          <w:szCs w:val="26"/>
        </w:rPr>
        <w:t>«Развитие субъектов малого</w:t>
      </w:r>
    </w:p>
    <w:p>
      <w:pPr>
        <w:pStyle w:val="Normal"/>
        <w:spacing w:lineRule="auto" w:line="232"/>
        <w:ind w:right="-35" w:hanging="0"/>
        <w:rPr>
          <w:color w:val="000000"/>
          <w:sz w:val="20"/>
          <w:szCs w:val="20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color w:val="000000"/>
          <w:sz w:val="26"/>
          <w:szCs w:val="26"/>
        </w:rPr>
        <w:t xml:space="preserve">и среднего предпринимательства                                                                                                                                           </w:t>
      </w:r>
    </w:p>
    <w:p>
      <w:pPr>
        <w:pStyle w:val="Normal"/>
        <w:spacing w:lineRule="auto" w:line="232"/>
        <w:ind w:right="-3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6"/>
          <w:szCs w:val="26"/>
        </w:rPr>
        <w:t>в Усть-Абаканском районе»</w:t>
      </w:r>
    </w:p>
    <w:p>
      <w:pPr>
        <w:pStyle w:val="Normal"/>
        <w:spacing w:lineRule="auto" w:line="232"/>
        <w:ind w:right="-3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32"/>
        <w:ind w:right="-35" w:hanging="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pacing w:lineRule="auto" w:line="232"/>
        <w:ind w:right="-35" w:hanging="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РЕСУРСНОЕ ОБЕСПЕЧЕНИЕ</w:t>
        <w:br/>
        <w:t>реализации муниципальной программы</w:t>
      </w:r>
    </w:p>
    <w:p>
      <w:pPr>
        <w:pStyle w:val="Normal"/>
        <w:spacing w:lineRule="auto" w:line="232"/>
        <w:ind w:right="-35" w:hanging="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pacing w:lineRule="auto" w:line="232"/>
        <w:ind w:right="-35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658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843"/>
        <w:gridCol w:w="1418"/>
        <w:gridCol w:w="1417"/>
        <w:gridCol w:w="1418"/>
        <w:gridCol w:w="1417"/>
        <w:gridCol w:w="1418"/>
        <w:gridCol w:w="1275"/>
        <w:gridCol w:w="3119"/>
      </w:tblGrid>
      <w:tr>
        <w:trPr>
          <w:trHeight w:val="94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 № 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,              основны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, соисполнители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(руб.), год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направления реализации</w:t>
            </w:r>
          </w:p>
        </w:tc>
      </w:tr>
      <w:tr>
        <w:trPr>
          <w:trHeight w:val="15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126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Развитие субъектов малого и среднего предпринимательства в                                   Усть-Абаканском районе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по муниципальной программе,                                                            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20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64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2 000,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Республики Хакас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4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 000,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финансов и эконом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0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4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 000,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Основное мероприятие 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ддержка субъектов малого и среднего бизнес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0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4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 000,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9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.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роприятия в сфере поддержки малого и среднего предприниматель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финансов и эконом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 000,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рганизация и проведение районных конкурсов («Предприниматель года» и другие);                                                                                          Повышение профессионального уровня предпринимателей через организацию и проведение семинаров, круглых столов, «голубых огоньков» и  других мероприятий;                                                                                              Содействие субъектам  малого и среднего предпринимательства в проведении конкурсов муниципального, регионального, межрегионального значения;                                                                         Организация и проведение торжественного мероприятия в честь празднования Дня российского предпринимательства.</w:t>
            </w:r>
          </w:p>
        </w:tc>
      </w:tr>
      <w:tr>
        <w:trPr>
          <w:trHeight w:val="62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.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грантов  действующим субъектам малого и среднего предприниматель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финансов и эконом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нт на возмещение понесенных затрат и финансового обеспечения слудующих планируемых расходов на: а) приобретение основных средств (за исключением приобретения зданий,сооружений, земельных участков, автомобилей); б) приобретение сырья, расходных материалов, необходимых для производства продукции и оказания услуг; в) приобретение оргтехники, оборудования; г) технологическое присоединение к объектам инженерной инфраструктуры; д) оплата коммунальных услуг и услуг электроснабжения; е) уплата первого взноса (аванса) при заключении договора лизинга и (или) лизинговых платежей; ж) приобретение программного обеспечения и неисключительных прав на программное обеспечение; з) выплата по передаче прав на франшизу (паушальный платеж); и) оформление результатов интеллектуальной деятельности; к) оплата услуг по созданию, технической поддержке, наполнению, развитию и продвижению в средствах массовой информации и информационно-телекоммуникационной сети «Интернет»; л) обучение, стажировка заявителя и работников заявителя по программам, связанным с реализацией проекта.</w:t>
            </w:r>
          </w:p>
        </w:tc>
      </w:tr>
      <w:tr>
        <w:trPr>
          <w:trHeight w:val="44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.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грантов  субъектам молодежного предприниматель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финансов и экономики  (республиканский бюдже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нт на возмещение понесенных затрат и финансового обеспечения слудующих планируемых расходов на: а) приобретение основных средств (за исключением приобретения зданий,сооружений, земельных участков, автомобилей); б) приобретение сырья, расходных материалов, необходимых для производства продукции и оказания услуг; в) приобретение оргтехники, оборудования; г) технологическое присоединение к объектам инженерной инфраструктуры; д) оплата коммунальных услуг и услуг электроснабжения; е) уплата первого взноса (аванса) при заключении договора лизинга и (или) лизинговых платежей; ж) приобретение программного обеспечения и неисключительных прав на программное обеспечение; з) выплата по передаче прав на франшизу (паушальный платеж); и) оформление результатов интеллектуальной деятельности; к) оплата услуг по созданию, технической поддержке, наполнению, развитию и продвижению в средствах массовой информации и информационно-телекоммуникационной сети «Интернет»; л) обучение, стажировка заявителя и работников заявителя по программам, связанным с реализацией проекта.</w:t>
            </w:r>
          </w:p>
        </w:tc>
      </w:tr>
      <w:tr>
        <w:trPr>
          <w:trHeight w:val="652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.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грантов  субъектам молодежного предпринимательства (софинансирование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затрат на возмещение понесенных затрат и финансового обеспечения слудующих планируемых расходов на:  а) приобретение основных средств (за исключением приобретения зданий,сооружений, земельных участков, автомобилей); б) приобретение сырья, расходных материалов, необходимых для производства продукции и оказания услуг; в) приобретение оргтехники, оборудования; г) технологическое присоединение к объектам инженерной инфраструктуры; д) оплата коммунальных услуг и услуг электроснабжения;</w:t>
              <w:br/>
              <w:t xml:space="preserve"> е) уплата первого взноса (аванса) при заключении договора лизинга и (или) лизинговых платежей; ж) приобретение программного обеспечения и неисключительных прав на программное обеспечение; з) выплата по передаче прав на франшизу (паушальный платеж); и) оформление результатов интеллектуальной деятельности; к) оплата услуг по созданию, технической поддержке, наполнению, развитию и продвижению в средствах массовой информации и информационно-телекоммуникационной сети «Интернет»; л) обучение, стажировка заявителя и работников заявителя по программам, связанным с реализацией проекта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footerReference w:type="default" r:id="rId2"/>
      <w:type w:val="nextPage"/>
      <w:pgSz w:w="11906" w:h="16838"/>
      <w:pgMar w:left="1077" w:right="1077" w:gutter="0" w:header="0" w:top="56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6"/>
      <w:szCs w:val="26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b/>
      <w:bCs/>
      <w:sz w:val="24"/>
      <w:szCs w:val="24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basedOn w:val="Style12"/>
    <w:rPr/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6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6"/>
      <w:szCs w:val="26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Приказ МПТ_документ"/>
    <w:basedOn w:val="Normal"/>
    <w:qFormat/>
    <w:pPr>
      <w:autoSpaceDE w:val="false"/>
      <w:spacing w:lineRule="auto" w:line="360"/>
      <w:ind w:firstLine="709"/>
      <w:jc w:val="both"/>
    </w:pPr>
    <w:rPr>
      <w:sz w:val="26"/>
      <w:szCs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3:37:00Z</dcterms:created>
  <dc:creator>-</dc:creator>
  <dc:description/>
  <cp:keywords/>
  <dc:language>en-US</dc:language>
  <cp:lastModifiedBy>1</cp:lastModifiedBy>
  <cp:lastPrinted>2023-02-20T08:26:00Z</cp:lastPrinted>
  <dcterms:modified xsi:type="dcterms:W3CDTF">2024-05-21T03:04:00Z</dcterms:modified>
  <cp:revision>315</cp:revision>
  <dc:subject/>
  <dc:title>Российская Федерация</dc:title>
</cp:coreProperties>
</file>