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п Усть-Абакан</w:t>
      </w:r>
    </w:p>
    <w:p>
      <w:pPr>
        <w:pStyle w:val="Normal"/>
        <w:jc w:val="right"/>
        <w:rPr/>
      </w:pPr>
      <w:r>
        <w:rPr/>
        <w:t xml:space="preserve">Приложения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Контрольно-счётной палаты</w:t>
      </w:r>
    </w:p>
    <w:p>
      <w:pPr>
        <w:pStyle w:val="Normal"/>
        <w:jc w:val="right"/>
        <w:rPr/>
      </w:pPr>
      <w:r>
        <w:rPr/>
        <w:t>Усть-Абаканского района о</w:t>
      </w:r>
    </w:p>
    <w:p>
      <w:pPr>
        <w:pStyle w:val="Normal"/>
        <w:jc w:val="right"/>
        <w:rPr/>
      </w:pPr>
      <w:r>
        <w:rPr/>
        <w:t>от 26.12.2024 №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Контрольно-счётной палаты </w:t>
      </w:r>
    </w:p>
    <w:p>
      <w:pPr>
        <w:pStyle w:val="Normal"/>
        <w:jc w:val="center"/>
        <w:rPr/>
      </w:pPr>
      <w:r>
        <w:rPr>
          <w:b/>
        </w:rPr>
        <w:t>Усть-Абаканского района Республики Хакас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73"/>
        <w:gridCol w:w="1861"/>
        <w:gridCol w:w="18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в план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е меро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 в рамках реализации национального проекта «Жилье и комфортная городская среда» Администрацией Усть-Абаканского поссовета за 2024 год (по согласованию с прокуратурой Усть-Абаканского район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 прокуратуры Усть-Абаканского районаРеспублики Хакасия (письмо от 0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24-2024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шение о взаимодействии с Прокуратурой Усть-Абаканского района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администраторов бюджетных средств МО Усть-Абаканский район за 2024 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,1 БК Р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</w:t>
            </w:r>
            <w:r>
              <w:rPr>
                <w:rFonts w:cs="Calibri"/>
              </w:rPr>
              <w:t xml:space="preserve"> мер по социально-экономическому развитию и оздоровлению муниципальных финансов муниципальным образованием </w:t>
            </w:r>
            <w:r>
              <w:rPr/>
              <w:t>Усть-Абакансконский поссовет в рамках заключенных Соглашений с Управлением финансов и экономики администрации Усть-Абаканского района о предоставлении дотаций за период 2022-2024 г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Совета депутатов Усть-Абаканского района (Решение от 20.12.2024 № 78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национального проекта «Культура» МКУ «ДК «Колос» Администрацией Опытненского сельсовета на 2024 год при проведении ремонтных работ и МКУ МО Расцветовский сельсовет «Культурно-спортивный комплекс Расцвет» за 2023-2024 году и истекший период 2025 года при проведении ремонтных работ дома культуры (по согласованию с прокуратурой Усть-Абаканского района)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рокуратуры Усть-Абаканского районаРеспублики Хакасия (письмо от  0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24-2024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шение о взаимодействии с Прокуратурой Усть-Абаканского район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Участие в совместных и параллельных мероприятиях, мониторингах с КСП Р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9 ФЗ № 6-ФЗ от 07.02.2011, Соглашение о сотрудничестве и взаимодействии КСП РХ от 27.10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по обращением Прокуратуры Усть-Абаканского района, поручениям Совета депутатов Усть-Абаканского района и предложениям Главы Усть-Абакан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З №6-ФЗ от 07.02.2011,ст.9 Положения о КСП Усть-Абаканского района и Соглашение о взаимодействии  от 14.04.2015г.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е меро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 мониторинг бюджетного процесса в муниципальном образовании Вершино-Беджинского сельсовет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З №6-ФЗ от 07.02.2011,ст.9 Положения о КСП Усть-Абакан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-счетной палаты МО Усть-Абаканский район за 2024 год и предоставление его в Совет депутатов Усть-Абакан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Усть-Абаканского района «О внесении изменений в Решение Совета депутатов Усть-Абаканского района «О бюджете МО Усть-Абаканский район Республики Хакасия на 2025 год и на плановый период 2026 и 2027 год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7 ч.2ст 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О Усть-Абаканский район Республики Хакасия на 2025 год и плановый период 2026 и 2027 годов</w:t>
            </w:r>
          </w:p>
          <w:p>
            <w:pPr>
              <w:pStyle w:val="Normal"/>
              <w:rPr/>
            </w:pPr>
            <w:r>
              <w:rPr/>
              <w:t>за 1 квартал 2025 года;</w:t>
            </w:r>
          </w:p>
          <w:p>
            <w:pPr>
              <w:pStyle w:val="Normal"/>
              <w:rPr/>
            </w:pPr>
            <w:r>
              <w:rPr/>
              <w:t>за 1 полугодие 2025 года;</w:t>
            </w:r>
          </w:p>
          <w:p>
            <w:pPr>
              <w:pStyle w:val="Normal"/>
              <w:rPr/>
            </w:pPr>
            <w:r>
              <w:rPr/>
              <w:t>за 9 месяцев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остоянием государственного внутреннего долга МО Усть-Абаканский район Республики Хакасия </w:t>
            </w:r>
          </w:p>
          <w:p>
            <w:pPr>
              <w:pStyle w:val="Normal"/>
              <w:rPr/>
            </w:pPr>
            <w:r>
              <w:rPr/>
              <w:t>за 1 квартал 2025 года;</w:t>
            </w:r>
          </w:p>
          <w:p>
            <w:pPr>
              <w:pStyle w:val="Normal"/>
              <w:rPr/>
            </w:pPr>
            <w:r>
              <w:rPr/>
              <w:t>за 1 полугодие 2025 года;</w:t>
            </w:r>
          </w:p>
          <w:p>
            <w:pPr>
              <w:pStyle w:val="Normal"/>
              <w:rPr/>
            </w:pPr>
            <w:r>
              <w:rPr/>
              <w:t>за 9 месяцев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2 ст 9 ФЗ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нансовой экспертизы и подготовка заключений по проектам решений Совета депутатов Усть-Абаканского района, предусматривающие расходы за счет бюджета или влияющие на формирование и исполнение бюджета муниципального образования Усть-Абаканский райо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е мониторинга хода реализации приоритетных </w:t>
            </w:r>
            <w:r>
              <w:rPr/>
              <w:t>национальных проектов реализуемых на территории Усть-Абаканского района за 2025 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3 ч.1 ст. 9 Положения о КСП Усть-Абаканского района (Решение Совета депутатов Усть-Абаканского района от 15.06.2022 №110)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мониторинг бюджетного процесса в Усть-Абаканском районе, в том числе подготовка предложений по устранению выявленных отклонений и совершенствованию бюджетного процесса в муниципальном образован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ч.2 ст.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Усть-Абаканский район за 202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,4 БК РФ п.3 ч.2 ст.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ых отчетов об исполнении бюджетов поселений за 2024 г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4,4 БК РФ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нансовой экспертизы долгосрочных муниципальных программ, программы социально-экономического развития муниципального образования Усть-Абаканский район, включая инвестиционные программы, предусмотренные к финансированию в 2026-2028 год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 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нансовой экспертизы и предоставление заключения на проект решения «О бюджете МО Усть-Абаканский район на 2026 год и плановый период 2027 и 2028 год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 157 БК РФ, п.2 ч.2 ст.9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й экспертизы проектов решений «О бюджете сельсоветов, поссовета на 2026 год и плановый период 2027 и 2028 годов», заключивших соглашение с Советом депутатов Усть-Абаканского райо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 157 БК РФ, п.2 ч.2 ст.9 ФЗ № 6-ФЗ от 07.02.2011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районного Совета депут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8 ФЗ № 6-ФЗ от  07.02.2011 Регламент Совета депутатов МО Усть-Абакан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контрольно-счетных органов Республики Хакасия и заседаниях Совета депутатов Усть-Абакан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8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и регламентов, изучение, применение методических рекомендаций по проведению контрольных и экспертно-аналитически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гласно плана работы и регламента Контрольно-счетной пала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своевременностью предоставления информации о принятых мерах по устранению выявленных нарушений в ходе проведения  аналитических заключений, проверок (ревизий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и 10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инятием объектами финансового контроля мер по устранению выявленных КСП нарушений и недостатков, за исполнением представлений и предпис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ФЗ № 6-ФЗ от 07.0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просов учреждениям о предоставлении информации для качественного проведения проверок отчетности главных администраторов бюджетных средств МО Усть-Абаканский район за 2024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делопроизвод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онтрольно-счетной палаты Усть-Абаканского района на 2026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З № 6-ФЗ от 07.02.2011 Стандарт МКС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обращений и других документов от граждан, поступающих в контрольно-счетную палату, подготовка заключений и письменных отве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рег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Ф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счетной  палаты,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1 ст.11 ФЗ № 25-ФЗот 02.03.2007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</w:t>
      </w:r>
    </w:p>
    <w:p>
      <w:pPr>
        <w:pStyle w:val="Normal"/>
        <w:ind w:left="-540" w:hanging="0"/>
        <w:jc w:val="both"/>
        <w:rPr/>
      </w:pPr>
      <w:r>
        <w:rPr/>
        <w:t>Контрольно-счетной палаты</w:t>
      </w:r>
    </w:p>
    <w:p>
      <w:pPr>
        <w:pStyle w:val="Normal"/>
        <w:ind w:left="-540" w:hanging="0"/>
        <w:jc w:val="both"/>
        <w:rPr/>
      </w:pPr>
      <w:r>
        <w:rPr/>
        <w:t>Усть-Абаканского района</w:t>
        <w:tab/>
        <w:t xml:space="preserve"> </w:t>
        <w:tab/>
        <w:tab/>
        <w:tab/>
        <w:tab/>
        <w:tab/>
        <w:tab/>
        <w:tab/>
        <w:t>Н.Н. Матви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5:00Z</dcterms:created>
  <dc:creator>Кулеш</dc:creator>
  <dc:description/>
  <cp:keywords/>
  <dc:language>en-US</dc:language>
  <cp:lastModifiedBy>Nadin</cp:lastModifiedBy>
  <cp:lastPrinted>2024-12-23T09:58:00Z</cp:lastPrinted>
  <dcterms:modified xsi:type="dcterms:W3CDTF">2024-12-25T03:03:00Z</dcterms:modified>
  <cp:revision>17</cp:revision>
  <dc:subject/>
  <dc:title>План</dc:title>
</cp:coreProperties>
</file>