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7899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13.12.2024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 1174 - п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ind w:right="59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 внесении изменений в текстовую часть Правил землепользования и застройки Опытненского сельсовета Усть-Абаканского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В соответствии со статьями 31 -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>в целях соблюдения прав и законных интересов правообладателей земельных участков и объектов капитального строительства, администрация Усть-Абак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проекту о внесении изменений в текстовую часть Правил землепользования и застройки Опытненского сельсовета </w:t>
        <w:br/>
        <w:t xml:space="preserve">Усть-Абаканского района в части добавления примечания «за исключением жилых домов на земельных участках, используемых крестьянскими (фермерскими) хозяйствами для осуществления своей деятельности, в соответствии с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в статью 11 градостроительных регламентов территориальных зон </w:t>
        <w:br/>
        <w:t>«СХ-3 – Зона сельскохозяйственного использования» и «СХ-4 – Зона объектов сельского хозя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администрации Усть-Абаканского района Республики Хакасия (Н. И. Макшина) организовать проведение публичных слушаний 10.01.2025 в 13:30 часов по адресу: с. Зеленое, </w:t>
        <w:br/>
        <w:t xml:space="preserve">ул. Пантелеева, 1, в 14:00 по адресу: д. Заря, ул. Большая, 15 (СКЦ)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</w:t>
        <w:br/>
        <w:t xml:space="preserve">Усть-Абаканского района Республики Хакасия от 26.04.2021 № 15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0:00Z</dcterms:created>
  <dc:creator>-</dc:creator>
  <dc:description/>
  <dc:language>en-US</dc:language>
  <cp:lastModifiedBy>Point-11</cp:lastModifiedBy>
  <cp:lastPrinted>2024-12-16T09:30:00Z</cp:lastPrinted>
  <dcterms:modified xsi:type="dcterms:W3CDTF">2024-12-16T02:30:00Z</dcterms:modified>
  <cp:revision>2</cp:revision>
  <dc:subject/>
  <dc:title>Российская Федерация</dc:title>
</cp:coreProperties>
</file>