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39/216 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комиссии с правом решающего голоса избирательного участка, участка референдума № 36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5 статьи 27, статьей 29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из резерва составов участковых избирательных  комиссий Усть-Абаканского района Республики Хакасия членом участковой избирательной комиссии с правом решающего голоса избирательного участка, участка референдума № 363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рову Валентину Михайловну, 1979 года рождения, образование среднее профессиональное, режиссёра КММ МБУ ДК им. Ю.А. Гагарина, предложенную для назначения  в состав комиссии собранием избирателей по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USER</cp:lastModifiedBy>
  <cp:lastPrinted>2021-08-30T16:40:00Z</cp:lastPrinted>
  <dcterms:modified xsi:type="dcterms:W3CDTF">2021-08-30T09:41:00Z</dcterms:modified>
  <cp:revision>94</cp:revision>
  <dc:subject/>
  <dc:title/>
</cp:coreProperties>
</file>