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141"/>
      </w:tblGrid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февраля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2/1174-5</w:t>
            </w:r>
          </w:p>
        </w:tc>
      </w:tr>
      <w:tr>
        <w:trPr>
          <w:trHeight w:val="431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р.п. Усть-Абакан</w:t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режиме работы Территориальной избирательной комиссии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Усть-Абаканского  района в период подготовки и проведения досрочных выборов Главы Московского сельсовета Усть-Абаканского района Республики Хакасия,</w:t>
      </w:r>
      <w:r>
        <w:rPr>
          <w:b/>
          <w:sz w:val="28"/>
          <w:szCs w:val="28"/>
        </w:rPr>
        <w:t xml:space="preserve"> назначенных на 6 апреля 2025 года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 статьи 26 Федерального Закона от 12 июня 2002 года № 67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 и в целях обеспечения избирательных прав кандидатов при подготовке и проведении досрочных выборов Главы Московского сельсовета Усть-Абаканского района Республики Хакасия, назначенных на 6 апреля 2025 года, Территори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пределить часы работы Территориальной избирательной комиссии Усть-Абаканского района на период избирательной кампании по досрочным выборам Главы Московского сельсовета Усть-Абаканского района Республики Хакасия исходя из того, что </w:t>
      </w:r>
      <w:r>
        <w:rPr>
          <w:rFonts w:cs="Times New Roman" w:ascii="Times New Roman" w:hAnsi="Times New Roman"/>
          <w:b w:val="false"/>
          <w:sz w:val="28"/>
          <w:szCs w:val="28"/>
        </w:rPr>
        <w:t>прием документов для выдвижения и регистрации, а также иных избирательных документов от кандидатов (иных уполномоченных лиц) осуществляется:</w:t>
      </w:r>
    </w:p>
    <w:p>
      <w:pPr>
        <w:pStyle w:val="ConsPlus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е дни:</w:t>
      </w:r>
    </w:p>
    <w:p>
      <w:pPr>
        <w:pStyle w:val="ConsPlus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– с 9.00 до 13.00 и с 14.00 до 18.00 часов;</w:t>
      </w:r>
    </w:p>
    <w:p>
      <w:pPr>
        <w:pStyle w:val="ConsPlus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– с 9.00 до 13.00 и с 14.00 до 17.00 часов;</w:t>
      </w:r>
    </w:p>
    <w:p>
      <w:pPr>
        <w:pStyle w:val="ConsPlus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ходные и праздничные дни (15, 16, 22, 23 февраля, 29, 30 марта 2025 года) – с 10.00 до 12.00 часов;</w:t>
      </w:r>
    </w:p>
    <w:p>
      <w:pPr>
        <w:pStyle w:val="ConsPlus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, в которы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текает срок для выдвижения, для представления документов для регистрации кандидатов – с 9.00 до 13.00 и с 14.00 до 18.00 час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республики Хакасия и разместить в разделе «Избирательная комиссия» на официальном сайте Администрации Усть-Абаканского района Республики Хакасия в сети Интернет.</w:t>
      </w:r>
    </w:p>
    <w:p>
      <w:pPr>
        <w:pStyle w:val="Style14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председателя Территориальной избирательной комиссии Усть-Абаканского района Е.И. Матейко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Председатель комиссии                                                        Е.И. Матейко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                                                              О.В. Лемыт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3:00Z</dcterms:created>
  <dc:creator>Елена Богачева</dc:creator>
  <dc:description/>
  <cp:keywords/>
  <dc:language>en-US</dc:language>
  <cp:lastModifiedBy>Пользователь</cp:lastModifiedBy>
  <cp:lastPrinted>2025-02-13T11:14:00Z</cp:lastPrinted>
  <dcterms:modified xsi:type="dcterms:W3CDTF">2025-02-13T04:14:00Z</dcterms:modified>
  <cp:revision>152</cp:revision>
  <dc:subject/>
  <dc:title>РОССИЙСКАЯ ФЕДЕРАЦИЯ</dc:title>
</cp:coreProperties>
</file>