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августа 2024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4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августа  2024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4-10-16T07:21:00Z</dcterms:modified>
  <cp:revision>346</cp:revision>
  <dc:subject/>
  <dc:title>«Бюджетный кодекс Российской Федерации»  от 31</dc:title>
</cp:coreProperties>
</file>