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ноября 2024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4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ноября  2024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4-11-12T09:21:00Z</dcterms:modified>
  <cp:revision>347</cp:revision>
  <dc:subject/>
  <dc:title>«Бюджетный кодекс Российской Федерации»  от 31</dc:title>
</cp:coreProperties>
</file>