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141"/>
      </w:tblGrid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февраля 2025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22/1189-5</w:t>
            </w:r>
          </w:p>
        </w:tc>
      </w:tr>
      <w:tr>
        <w:trPr>
          <w:trHeight w:val="431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р.п. Усть-Абакан</w:t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величении количественного состава участковой избирательной комиссии избирательного участка, участка референдума № 380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пунктом 3 статьи 27 Федерального закона от 12 июня 2002 года № 67-ФЗ «Об основных гарантиях избирательных прав и права на участие в референдуме граждан Российской Федерации», принимая во внимание постановление Главы Усть-Абаканского муниципального района Республики Хакасия  от 06.02.2025 года № 91-п «О закрытии избирательного участка № 381 и внесения изменений в приложение к постановлению Администрации от 16.03.2023 № 303-п «Об образовании избирательных участков, участков референдума для проведения голосования и подсчета голосов избирателей на выборах и референдумах на территории муниципального образования Усть-Абакан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читывая численность избирателей на избирательном участке, участке референдума № 380 на 1 января 2025 года (742 избирателя), </w:t>
      </w:r>
      <w:r>
        <w:rPr>
          <w:bCs/>
          <w:iCs/>
          <w:sz w:val="28"/>
          <w:szCs w:val="28"/>
        </w:rPr>
        <w:t xml:space="preserve">Территориальная избирательная комиссия Усть-Абаканского района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948"/>
        <w:jc w:val="both"/>
        <w:rPr>
          <w:sz w:val="28"/>
        </w:rPr>
      </w:pPr>
      <w:r>
        <w:rPr>
          <w:sz w:val="28"/>
          <w:szCs w:val="28"/>
        </w:rPr>
        <w:t>Определить количественный состав участковой избирательной комиссии избирательного участка, участка референдума № 380 – 9 членов комиссии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948"/>
        <w:jc w:val="both"/>
        <w:rPr>
          <w:sz w:val="28"/>
          <w:szCs w:val="28"/>
        </w:rPr>
      </w:pPr>
      <w:r>
        <w:rPr>
          <w:sz w:val="28"/>
        </w:rPr>
        <w:t xml:space="preserve">Направить настоящее постановление в Избирательную комиссию Республики Хакасия, участковую избирательную комиссию избирательного участка, участка референдума № 3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4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Возложть контроль за исполнением настоящего постановления на председателя Территориальной избирательной комиссии Усть-Абаканского района Е.И. Матейко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                                                        Е.И. Матейко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Секретарь комиссии                                                              О.В. Лемытская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3:00Z</dcterms:created>
  <dc:creator>Елена Богачева</dc:creator>
  <dc:description/>
  <cp:keywords/>
  <dc:language>en-US</dc:language>
  <cp:lastModifiedBy>Пользователь</cp:lastModifiedBy>
  <cp:lastPrinted>2023-07-04T10:59:00Z</cp:lastPrinted>
  <dcterms:modified xsi:type="dcterms:W3CDTF">2025-02-13T08:19:00Z</dcterms:modified>
  <cp:revision>172</cp:revision>
  <dc:subject/>
  <dc:title>РОССИЙСКАЯ ФЕДЕРАЦИЯ</dc:title>
</cp:coreProperties>
</file>