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ой избирательной комиссии Усть-Абаканского района продолжается прием документов по выдвижению кандидатов по выборам органов местного самоуправления на территории Усть-Абаканск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уведомила комиссию о своем выдвижении кандидат в депутаты Совета депутатов Усть-Абаканского района Республики Хакасия седьмого созыва по трехмандатному избирательному округу № 2 Устюгова Ольга Викторовна, 1973 года рождения, место жительства рп Усть-Абакан, выдвинута избирательным объединениям «Усть-Абаканское местное отделение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едставление в Территориальную избирательную комиссию Усть-Абаканского района кандидатами  по выборам органов местного самоуправления на территории Усть-Абаканского района документов, необходимых для выдвиж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 18 часов по местному времени 10 июля 2024 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0:00Z</dcterms:created>
  <dc:creator>User</dc:creator>
  <dc:description/>
  <cp:keywords/>
  <dc:language>en-US</dc:language>
  <cp:lastModifiedBy>Point-41</cp:lastModifiedBy>
  <cp:lastPrinted>2023-07-09T11:48:00Z</cp:lastPrinted>
  <dcterms:modified xsi:type="dcterms:W3CDTF">2024-07-08T03:22:00Z</dcterms:modified>
  <cp:revision>76</cp:revision>
  <dc:subject/>
  <dc:title/>
</cp:coreProperties>
</file>