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 xml:space="preserve">от  29.10.2013 № 1773-п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редакции от 14.01.2025 № 9-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  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СУБЪЕКТОВ МАЛОГО И СРЕДН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РИНИМАТЕЛЬСТВА В  УСТЬ-АБАКАНСКОМ РАЙОН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п. Усть-Абак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21 г.</w:t>
      </w:r>
      <w:r>
        <w:br w:type="page"/>
      </w:r>
    </w:p>
    <w:p>
      <w:pPr>
        <w:pStyle w:val="Style18"/>
        <w:shd w:fill="FFFFFF" w:val="clear"/>
        <w:ind w:left="55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аспорт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униципальной программы</w:t>
      </w:r>
    </w:p>
    <w:p>
      <w:pPr>
        <w:pStyle w:val="TextBodyIndent"/>
        <w:ind w:left="0" w:hanging="0"/>
        <w:jc w:val="center"/>
        <w:rPr/>
      </w:pPr>
      <w:r>
        <w:rPr/>
        <w:t>«Развитие субъектов малого и среднего предпринимательства в Усть-Абаканском районе».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5"/>
      </w:tblGrid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экономики администрации               Усть-Абаканского района</w:t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развитию экономического потенциала муниципального образования Усть-Абаканский район через создание благоприятных условий для развития субъектов малого                         и среднего предпринимательства.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повышение эффективности функционирования инфраструктуры поддержки субъектов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" w:hanging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" w:hanging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подпрограммы не предусмотрено.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8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бщий объем бюджетных ассигнований (рублей) – 18 043 572,22, 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еспубликанского бюджета – 10 700 582,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- районного бюджета – 7 342 990,22; 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3 год – 3 205 000,00,  из них средства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республиканского бюджета – 1 500 000,00,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районного бюджета – 1 705 000,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год –3 643 000,00, из них средства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республиканского бюджета – 1 500 000,00,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районного бюджета – 2 143 000,00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5 год – 3 061 514,00, 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еспубликанского бюджета – 1 540 116,0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айонного бюджета – 1 521 398,00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6 год – 4 011 029,11, 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еспубликанского бюджета – 3 080 233,0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айонного бюджета – 930 796,11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7 год – 4 011 029,11, 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еспубликанского бюджета – 3 080 233,0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- районного бюджета – 930 796,1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8 год – 112 000,00, 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районного бюджета – 112 000,00.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 реализации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прирост малых (включая микропредприятия)              и средних предприятий до 5 единиц в расчете на 1 тыс. человек муниципального образования Усть-Абаканский район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рост объема поступлений налогов                              на совокупный доход в консолидированный бюджет муниципального образования Усть-Абаканский район, до 1010,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числа услуг (методических, информационных, консультационных, образовательных) оказанных субъектам малого                  и среднего предпринимательства в центрах поддержки предпринимательства  до 148 услуг ежегодно.</w:t>
            </w:r>
          </w:p>
        </w:tc>
      </w:tr>
    </w:tbl>
    <w:p>
      <w:pPr>
        <w:pStyle w:val="Normal"/>
        <w:shd w:fill="FFFFFF" w:val="clear"/>
        <w:ind w:right="446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Cell"/>
        <w:ind w:left="32" w:hanging="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кстовая часть муниципальной программы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«Развитие субъектов малого и среднего предпринимательств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ь-Абаканском районе»</w:t>
      </w:r>
    </w:p>
    <w:p>
      <w:pPr>
        <w:pStyle w:val="ConsPlusCell"/>
        <w:ind w:left="32" w:hanging="32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Cel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и и задачи муниципальной 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ответствует основным направлениям Федерального закона               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 оказывает непосредственное влияние на общее состояние экономики, насыщение рынка товарами и услугами, развитие конкуренции, формирование налоговой базы и налоговых поступлений в бюджеты разных уровней, создание новых рабочих мест и новых произво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оказателей, отражающих состояние конкурентной среды, является динамика числа зарегистрированных хозяйствующих субъектов                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ть-Абаканском районе по состоянию на 01.01.2022 г. действует 148 юридических лиц, из них 12 малых предприятий, 1 среднее и 135 микропредприятий. Количество</w:t>
      </w:r>
      <w:r>
        <w:rPr>
          <w:color w:val="000000"/>
          <w:sz w:val="26"/>
          <w:szCs w:val="26"/>
        </w:rPr>
        <w:t xml:space="preserve"> индивидуальных предпринимателей, числящихся в Едином реестре субъектов малого и среднего предпринимательства, по сравнению с прошлым годом увеличилось на 41 человек, и по состоянию на 01.01.2022 г. составило </w:t>
      </w:r>
      <w:r>
        <w:rPr>
          <w:sz w:val="26"/>
          <w:szCs w:val="26"/>
        </w:rPr>
        <w:t xml:space="preserve">856 единиц, из них малых предприятий - 8, средних - 1, микропредприятий - 847, из которых 156 </w:t>
      </w:r>
      <w:r>
        <w:rPr>
          <w:color w:val="000000"/>
          <w:sz w:val="26"/>
          <w:szCs w:val="26"/>
        </w:rPr>
        <w:t xml:space="preserve">глав крестьянских (фермерских) хозяйст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исло</w:t>
      </w:r>
      <w:r>
        <w:rPr>
          <w:sz w:val="26"/>
          <w:szCs w:val="26"/>
        </w:rPr>
        <w:t xml:space="preserve"> субъектов малого и среднего предпринимательства в расчете на 10 000 человек населения составляет 242,93 ед. (1004/41329 *10000).</w:t>
      </w:r>
      <w:r>
        <w:rPr>
          <w:color w:val="000000"/>
          <w:sz w:val="26"/>
          <w:szCs w:val="26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малых предприятий функционирует в пгт. Усть-Абакан. Недостаточное развитие малого и среднего предпринимательства в сельских населенных пунктах района связано с уровнем платежеспособного спроса                           и другими факторами, сдерживающими его развитие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ить ситуацию в развитии малого и среднего предпринимательства, особенно в сфере производства и инновационной деятельности, возможно лишь при активной целенаправленной государственной поддержке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6"/>
          <w:szCs w:val="26"/>
        </w:rPr>
        <w:t xml:space="preserve">Целью муниципальной программы </w:t>
      </w:r>
      <w:r>
        <w:rPr>
          <w:sz w:val="26"/>
          <w:szCs w:val="26"/>
        </w:rPr>
        <w:t>является содействие развитию экономического потенциала муниципального образования Усть-Абаканский район через создание благоприятных условий для развития субъектов малого                и среднего предпринимательства.</w:t>
      </w:r>
    </w:p>
    <w:p>
      <w:pPr>
        <w:pStyle w:val="23"/>
        <w:widowControl w:val="false"/>
        <w:shd w:fill="FFFFFF" w:val="clear"/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дачей муниципальной программы является развитие и повышение эффективности функционирования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В целях реализации задачи муниципальной программы </w:t>
      </w:r>
      <w:r>
        <w:rPr>
          <w:color w:val="000000"/>
          <w:spacing w:val="2"/>
          <w:sz w:val="26"/>
          <w:szCs w:val="26"/>
        </w:rPr>
        <w:t xml:space="preserve">создан </w:t>
      </w:r>
      <w:r>
        <w:rPr>
          <w:sz w:val="26"/>
          <w:szCs w:val="26"/>
        </w:rPr>
        <w:t>Центр поддержки предпринимательства для оказания комплекса услуг, направленных                 на содействие развитию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деятельности Центра поддержки предпринимательства являются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деятельности субъектов малого                           и среднего предпринимательств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консультационные услуги в целях содействия развитию предпринимательской деятельности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ля малых и средних предприятий семинаров, конференций, форумов, круглых столов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ация и проведение районных </w:t>
      </w:r>
      <w:r>
        <w:rPr>
          <w:sz w:val="26"/>
          <w:szCs w:val="26"/>
        </w:rPr>
        <w:t>конкурсов («Предприниматель года» и друг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организацию и проведение конкурсов предоставляются                  на основании постановления главы муниципального образования, в соответствии              с протоколом конкурсной комиссии направляются на возмещение затрат                        по организации и проведению конкурса, в том числе на поощрение победителей                 и участников (приобретение ценных подарков, благодарственных писем, грамот, живых цветов)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 в форме субсид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едоставление грантов в форме субсидий осуществляется на основании  порядков, утвержденных постановлением администрации Усть-Абакан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ъектам молодежного предпринимательства, зарегистрированным                     и осуществляющим свою деятельность на территории Усть-Абак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ъектам малого и среднего предпринимательства, зарегистрированным                           и осуществляющим свою деятельность на территории Усть-Абаканского района.</w:t>
      </w:r>
    </w:p>
    <w:p>
      <w:pPr>
        <w:pStyle w:val="Normal"/>
        <w:shd w:fill="FFFFFF" w:val="clear"/>
        <w:ind w:left="1066" w:right="446" w:hanging="587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8"/>
        <w:numPr>
          <w:ilvl w:val="0"/>
          <w:numId w:val="4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исков реализации муниципальной программы</w:t>
      </w:r>
    </w:p>
    <w:p>
      <w:pPr>
        <w:pStyle w:val="Style18"/>
        <w:numPr>
          <w:ilvl w:val="0"/>
          <w:numId w:val="0"/>
        </w:numPr>
        <w:ind w:left="178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связана с различными рисками, которые могут повлиять на достижение поставленной цел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риски определяют возможность неполного получения запланированного экономического эффекта в ходе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инансовые риски в течение планируемого периода определяют возможность непредсказуемого изменения объема финансовых средств, выделяемых                             на реализацию муниципальной программы. Причинами их возникновения являются экономическая нестабильность, инфляция, дефицит бюджетных средств                                 и недофинансирование отрасли в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риски определяют возможность неэффективного использования средств, предусмотренных на реализацию мероприятий муниципальной программы, низкой эффективностью взаимодействия заинтересованных сторон, приводящей  к нарушению реализации муниципальной программы, невыполнению ее целей и задач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воевременного реагирования на причины и условия возникновения рисков, минимизации их последствий будет осуществляться ежеквартальный контроль реализации основного мероприятия муниципальной программы                         и расходования финансовых ресурсов на всех этапах ее выполнения.</w:t>
      </w:r>
    </w:p>
    <w:p>
      <w:pPr>
        <w:pStyle w:val="ConsPlusNormal"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екстовой части муниципальной</w:t>
      </w:r>
    </w:p>
    <w:p>
      <w:pPr>
        <w:pStyle w:val="ConsPlusNormal"/>
        <w:ind w:left="10490" w:hanging="0"/>
        <w:rPr/>
      </w:pPr>
      <w:r>
        <w:rPr>
          <w:rFonts w:cs="Times New Roman" w:ascii="Times New Roman" w:hAnsi="Times New Roman"/>
          <w:sz w:val="26"/>
          <w:szCs w:val="26"/>
        </w:rPr>
        <w:t>программы «Развитие субъектов малого                и среднего предпринимательства                                  в Усть-Абаканском районе»</w:t>
      </w:r>
    </w:p>
    <w:p>
      <w:pPr>
        <w:pStyle w:val="ConsPlusNormal"/>
        <w:ind w:left="538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7"/>
        <w:gridCol w:w="992"/>
        <w:gridCol w:w="959"/>
        <w:gridCol w:w="3152"/>
        <w:gridCol w:w="4644"/>
        <w:gridCol w:w="2160"/>
      </w:tblGrid>
      <w:tr>
        <w:trPr>
          <w:trHeight w:val="2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(номер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его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)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026" w:leader="none"/>
              </w:tabs>
              <w:jc w:val="center"/>
              <w:rPr/>
            </w:pPr>
            <w:r>
              <w:rPr/>
              <w:t>Муниципальная программа «Развитие торговли в Усть-Абаканском районе»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звитие субъектов малого и среднего предпринимательства в                                   Усть-Абаканском район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инансов 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рост малых (включая микропредприятия) и средних предприятий до 5 единиц в расчете на 1 тыс. человек муниципального образования Усть-Абаканский район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ост объема поступлений налогов на совокупный доход в консолидированный бюджет муниципального образования Усть-Абаканский район, до 1010,0 тыс. руб.;</w:t>
            </w:r>
          </w:p>
          <w:p>
            <w:pPr>
              <w:pStyle w:val="Normal"/>
              <w:rPr/>
            </w:pPr>
            <w:r>
              <w:rPr/>
              <w:t>- рост числа услуг (методических, информационных, консультационных, образовательных) оказанных субъектам малого и среднего предпринимательства в центрах поддержки предпринимательства  до 148 услуг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 Иные мероприятия в сфере поддержки малого и среднего предпринима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инансов и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конкурсов («Предприниматель года» и другие);                                                                                          Повышение профессионального уровня предпринимателей через организацию и проведение семинаров, круглых столов, «голубых огоньков» и  других мероприятий;                                                                                              Содействие субъектам  малого и среднего предпринимательства в проведении конкурсов муниципального, регионального, межрегионального 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,3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 субъектам малого и среднего предпринимательства в виде предоставления грантов в форме субсидий  субъектам молодежного предпринима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инансов и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несенных затрат и финансового обеспечения следующих планируемых расходов на: а) приобретение основных средств (за исключением приобретения зданий,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,3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 субъектам малого и среднего предпринимательства в виде предоставления грантов в форме субсид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инансов и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несенных затрат и финансового обеспечения следующих планируемых расходов на: а) приобретение основных средств (за исключением приобретения зданий, 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,3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 субъектам малого и среднего предпринимательства в виде предоставления грантов в форме субсидий субъектам молодежного предпринимательства (софинанс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финансов и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возмещение понесенных затрат и финансового обеспечения следующих планируемых расходов на:  а) приобретение основных средств (за исключением приобретения зданий, 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,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473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2303" w:hRule="atLeast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402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402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текстовой части муниципальной программы «Развитие субъектов малого и среднего предпринимательства  в Усть-Абаканском район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402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7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bookmarkStart w:id="0" w:name="page3"/>
            <w:bookmarkStart w:id="1" w:name="page2"/>
            <w:bookmarkEnd w:id="0"/>
            <w:bookmarkEnd w:id="1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Цель: Содействие развитию экономического потенциала муниципального образования Усть-Абаканский район через создание благоприятных условий для развития субъектов малого и среднего предпринимательства.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дача: развитие и повышение эффективности функционирования инфраструктуры поддержки субъектов малого и среднего предприниматель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ъем поступлений налога на совокупный доход в консолидированный бюджет муниципального образования Усть-Абаканский район (тыс. руб. 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 05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 10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 15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 20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  <w:t>32 25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Число услуг (методических, информационных, консультационных, образовательных) оказанных субъектам малого и среднего предпринимательства в центрах поддержки предпринимательства (оказанных услуг 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рирост малых (включая микропредприятия) и средних предприятий в расчете на 1 тыс. человек в муниципальном образовании Усть-Абакан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айон (единиц 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Число субъектов малого и среднего предпринимательства в расчете на 1 тыс. человек населения (един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3 </w:t>
      </w:r>
    </w:p>
    <w:p>
      <w:pPr>
        <w:pStyle w:val="Normal"/>
        <w:spacing w:lineRule="auto" w:line="232"/>
        <w:ind w:right="-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32"/>
        <w:ind w:right="-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«Развитие субъектов малого</w:t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и среднего предпринимательства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в Усть-Абаканском районе»</w:t>
      </w:r>
    </w:p>
    <w:p>
      <w:pPr>
        <w:pStyle w:val="Normal"/>
        <w:spacing w:lineRule="auto" w:line="232"/>
        <w:ind w:right="-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35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32"/>
        <w:ind w:right="-35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СУРСНОЕ ОБЕСПЕЧЕНИЕ</w:t>
        <w:br/>
        <w:t>реализации муниципальной программы</w:t>
      </w:r>
    </w:p>
    <w:p>
      <w:pPr>
        <w:pStyle w:val="Normal"/>
        <w:spacing w:lineRule="auto" w:line="232"/>
        <w:ind w:right="-35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32"/>
        <w:ind w:right="-3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14"/>
        <w:gridCol w:w="1668"/>
        <w:gridCol w:w="1195"/>
        <w:gridCol w:w="1194"/>
        <w:gridCol w:w="1194"/>
        <w:gridCol w:w="1194"/>
        <w:gridCol w:w="1194"/>
        <w:gridCol w:w="1053"/>
        <w:gridCol w:w="2139"/>
      </w:tblGrid>
      <w:tr>
        <w:trPr>
          <w:trHeight w:val="94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№ 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             основны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</w:tr>
      <w:tr>
        <w:trPr>
          <w:trHeight w:val="15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субъектов малого и среднего предпринимательства в                                   Усть-Абаканском районе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,                                                             в том числе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1 51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029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029,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Хакас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 11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 23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 23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39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796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796,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и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51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 029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 029,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субъектов малого и среднего бизнес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 51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 029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1 029,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сфере поддержки малого и среднего предприним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и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 («Предприниматель года» и другие);                                                                                          Повышение профессионального уровня предпринимателей через организацию и проведение семинаров, круглых столов, «голубых огоньков» и  других мероприятий;                                                                                              Содействие субъектам  малого и среднего предпринимательства в проведении конкурсов муниципального, регионального, межрегионального значения;                                                                         Организация и проведение торжественного мероприятия в честь празднования Дня российского предпринимательства.</w:t>
            </w:r>
          </w:p>
        </w:tc>
      </w:tr>
      <w:tr>
        <w:trPr>
          <w:trHeight w:val="45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 действующим субъектам малого и среднего предпринимательств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и эконом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возмещение понесенных затрат и финансового обеспечения слудующих планируемых расходов на: а) приобретение основных средств (за исключением приобретения зданий,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</w:tr>
      <w:tr>
        <w:trPr>
          <w:trHeight w:val="454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 субъектам молодежного предприним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и экономики  (республиканский бюджет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возмещение понесенных затрат и финансового обеспечения слудующих планируемых расходов на: а) приобретение основных средств (за исключением приобретения зданий,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</w:tr>
      <w:tr>
        <w:trPr>
          <w:trHeight w:val="49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 субъектам молодежного предпринимательства (софинансирование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и экономики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трат на возмещение понесенных затрат и финансового обеспечения слудующих планируемых расходов на:  а) приобретение основных средств (за исключением приобретения зданий,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</w:t>
              <w:br/>
              <w:t xml:space="preserve">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</w:tr>
      <w:tr>
        <w:trPr>
          <w:trHeight w:val="47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 субъектам молодежного предпринимательства и участникам специальной военной оп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и экономики  (республиканский бюджет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 11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 23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 23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на возмещение понесенных затрат и финансового обеспечения слудующих планируемых расходов на: а) приобретение основных средств (за исключением приобретения зданий,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</w:tr>
      <w:tr>
        <w:trPr>
          <w:trHeight w:val="489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 субъектам молодежного предпринимательства и участникам специальной военной операции (софинансирование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и экономики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39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796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796,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трат на возмещение понесенных затрат и финансового обеспечения слудующих планируемых расходов на:  а) приобретение основных средств (за исключением приобретения зданий,сооружений, земельных участков, автомобилей); б) приобретение сырья, расходных материалов, необходимых для производства продукции и оказания услуг; в) приобретение оргтехники, оборудования; г) технологическое присоединение к объектам инженерной инфраструктуры; д) оплата коммунальных услуг и услуг электроснабжения;</w:t>
              <w:br/>
              <w:t xml:space="preserve"> е) уплата первого взноса (аванса) при заключении договора лизинга и (или) лизинговых платежей; ж) приобретение программного обеспечения и неисключительных прав на программное обеспечение; з) выплата по передаче прав на франшизу (паушальный платеж); и) оформление результатов интеллектуальной деятельности; к) 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; л) обучение, стажировка заявителя и работников заявителя по программам, связанным с реализацией проек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szCs w:val="2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каз МПТ_документ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7:00Z</dcterms:created>
  <dc:creator>-</dc:creator>
  <dc:description/>
  <cp:keywords/>
  <dc:language>en-US</dc:language>
  <cp:lastModifiedBy>1</cp:lastModifiedBy>
  <cp:lastPrinted>2023-02-20T08:26:00Z</cp:lastPrinted>
  <dcterms:modified xsi:type="dcterms:W3CDTF">2025-01-16T08:01:00Z</dcterms:modified>
  <cp:revision>318</cp:revision>
  <dc:subject/>
  <dc:title>Российская Федерация</dc:title>
</cp:coreProperties>
</file>