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7.01.2025 г.           № 40 - п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п Усть-Абакан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3259" w:hanging="0"/>
        <w:jc w:val="both"/>
        <w:outlineLvl w:val="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right="3685" w:hanging="0"/>
        <w:jc w:val="both"/>
        <w:rPr/>
      </w:pPr>
      <w:r>
        <w:rPr>
          <w:sz w:val="26"/>
          <w:szCs w:val="26"/>
        </w:rPr>
        <w:t>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Усть-Абаканского района Республики Хакасия от 05.03.2020 № 158-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с целью согласования муниципального нормативного правового акта с изменившимся федеральным законодательством, руководствуясь статьей 66 Устава Усть-Абаканского муниципального района Республики Хакасия, администрация Усть-Абаканского района Республики Хакас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Усть-Абаканского района Республики Хакасия от 05.03.2020 № 158-п (в ред. от 14.06.2023), следующие изменения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ункт 2.6.1 изложить в следующей редакции:</w:t>
      </w:r>
    </w:p>
    <w:p>
      <w:pPr>
        <w:pStyle w:val="Consplusnormal1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6.1. Для ввода объекта в эксплуатацию заявитель самостоятельно предоставляет следующие документы:</w:t>
      </w:r>
    </w:p>
    <w:p>
      <w:pPr>
        <w:pStyle w:val="Consplusnormal1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ление о предоставлении муниципальной услуги. Примерная форма заявления о предоставлении муниципальной услуги по выдаче разрешения на ввод объекта в эксплуатацию установлена приложением № 1 к настоящему Регламенту;</w:t>
      </w:r>
    </w:p>
    <w:p>
      <w:pPr>
        <w:pStyle w:val="Consplusnormal1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кумент, подтверждающий полномочия представителя заявителя в соответствии с законодательством Российской Федерации, в случае, если с заявлением обращается представитель заявителя.</w:t>
      </w:r>
    </w:p>
    <w:p>
      <w:pPr>
        <w:pStyle w:val="Consplusnormal1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офункциональный центр для обеспечения получения заявителем муниципальной услуги, указанной в комплексном запросе, действует в интересах заявителя без доверенности и направляет в уполномоченный орган заявление, подписанное уполномоченным работником многофункционального центра и скрепленное печатью многофункционального центра, а также сведения, документы и (или) информацию, необходимые для предоставления указанной в комплексном запросе муниципальной услуги, с приложением заверенной многофункциональным центром копии комплексного запроса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) </w:t>
      </w:r>
      <w:bookmarkStart w:id="0" w:name="P207"/>
      <w:bookmarkEnd w:id="0"/>
      <w:r>
        <w:rPr>
          <w:sz w:val="26"/>
          <w:szCs w:val="26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,</w:t>
      </w:r>
      <w:r>
        <w:rPr>
          <w:color w:val="000000"/>
          <w:sz w:val="26"/>
          <w:szCs w:val="26"/>
        </w:rPr>
        <w:t xml:space="preserve">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Consplusnormal1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bookmarkStart w:id="1" w:name="P214"/>
      <w:bookmarkEnd w:id="1"/>
      <w:r>
        <w:rPr>
          <w:color w:val="000000"/>
          <w:sz w:val="26"/>
          <w:szCs w:val="26"/>
        </w:rPr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 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если указанный документ (его копии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Consplusnormal1"/>
        <w:spacing w:before="0" w:after="0"/>
        <w:ind w:firstLine="709"/>
        <w:jc w:val="both"/>
        <w:rPr/>
      </w:pPr>
      <w:bookmarkStart w:id="2" w:name="P218"/>
      <w:bookmarkEnd w:id="2"/>
      <w:r>
        <w:rPr>
          <w:sz w:val="26"/>
          <w:szCs w:val="26"/>
        </w:rPr>
        <w:t xml:space="preserve">6) 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.07.2015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6"/>
          <w:szCs w:val="26"/>
        </w:rPr>
        <w:t>2) в пункте 2.6.5 слова «в подпунктах 1, 5, 6, 7 и 8 пункта 2.7.1» заменить словами «в подпунктах 1, 5, 6 пункта 2.7.1»;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2.6.6 слова «</w:t>
      </w:r>
      <w:r>
        <w:rPr>
          <w:color w:val="000000"/>
          <w:sz w:val="26"/>
          <w:szCs w:val="26"/>
        </w:rPr>
        <w:t xml:space="preserve">в подпунктах 4 - 9 пункта 2.6.1» заменить словами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 подпунктах 4 - 7 пункта 2.6.1»;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пункт 2.7.1 изложить в следующей редакции:</w:t>
      </w:r>
    </w:p>
    <w:p>
      <w:pPr>
        <w:pStyle w:val="Consplusnormal1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7.1. Документы (их копии или содержащиеся в них сведения)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запрашиваются уполномоченным органом в порядке межведомственного информационного взаимодействия, если такие документы не были представлены заявителем самостоятельно:</w:t>
      </w:r>
    </w:p>
    <w:p>
      <w:pPr>
        <w:pStyle w:val="Consplusnormal1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bookmarkStart w:id="3" w:name="P235"/>
      <w:bookmarkEnd w:id="3"/>
      <w:r>
        <w:rPr>
          <w:sz w:val="26"/>
          <w:szCs w:val="26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Consplusnormal1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) выписка из Единого государственного реестра юридических лиц о    заявителе - юридическом лице;</w:t>
      </w:r>
    </w:p>
    <w:p>
      <w:pPr>
        <w:pStyle w:val="Consplusnormal1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) разрешение на строительство;</w:t>
      </w:r>
    </w:p>
    <w:p>
      <w:pPr>
        <w:pStyle w:val="Normal"/>
        <w:autoSpaceDE w:val="false"/>
        <w:ind w:firstLine="708"/>
        <w:jc w:val="both"/>
        <w:rPr/>
      </w:pPr>
      <w:bookmarkStart w:id="4" w:name="P248"/>
      <w:bookmarkStart w:id="5" w:name="P242"/>
      <w:bookmarkEnd w:id="4"/>
      <w:bookmarkEnd w:id="5"/>
      <w:r>
        <w:rPr>
          <w:sz w:val="26"/>
          <w:szCs w:val="26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7">
        <w:r>
          <w:rPr>
            <w:rStyle w:val="InternetLink"/>
            <w:sz w:val="26"/>
            <w:szCs w:val="26"/>
          </w:rPr>
          <w:t>частью 1 статьи 54</w:t>
        </w:r>
      </w:hyperlink>
      <w:r>
        <w:rPr>
          <w:sz w:val="26"/>
          <w:szCs w:val="26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8">
        <w:r>
          <w:rPr>
            <w:rStyle w:val="InternetLink"/>
            <w:sz w:val="26"/>
            <w:szCs w:val="26"/>
          </w:rPr>
          <w:t>пункте 1 части 5 статьи 49</w:t>
        </w:r>
      </w:hyperlink>
      <w:r>
        <w:rPr>
          <w:sz w:val="26"/>
          <w:szCs w:val="26"/>
        </w:rPr>
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9">
        <w:r>
          <w:rPr>
            <w:rStyle w:val="InternetLink"/>
            <w:sz w:val="26"/>
            <w:szCs w:val="26"/>
          </w:rPr>
          <w:t>частью 1.3 статьи 52</w:t>
        </w:r>
      </w:hyperlink>
      <w:r>
        <w:rPr>
          <w:sz w:val="26"/>
          <w:szCs w:val="26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), выдаваемое в случаях, предусмотренных </w:t>
      </w:r>
      <w:hyperlink r:id="rId10">
        <w:r>
          <w:rPr>
            <w:rStyle w:val="InternetLink"/>
            <w:sz w:val="26"/>
            <w:szCs w:val="26"/>
          </w:rPr>
          <w:t>частью 5 статьи 54</w:t>
        </w:r>
      </w:hyperlink>
      <w:r>
        <w:rPr>
          <w:sz w:val="26"/>
          <w:szCs w:val="26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»;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ункте 2.7.2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6"/>
          <w:szCs w:val="26"/>
        </w:rPr>
        <w:t>- в абзаце первом слова «</w:t>
      </w:r>
      <w:r>
        <w:rPr>
          <w:color w:val="000000"/>
          <w:sz w:val="26"/>
          <w:szCs w:val="26"/>
        </w:rPr>
        <w:t>в подпунктах 1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pravo-search.minjust.ru/bigs/showDocument.html?id=DD59BF1F-E523-416C-896B-932F2B50FEDB" \l "P24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pravo-search.minjust.ru/bigs/showDocument.html?id=DD59BF1F-E523-416C-896B-932F2B50FEDB" \l "P24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pravo-search.minjust.ru/bigs/showDocument.html?id=DD59BF1F-E523-416C-896B-932F2B50FEDB" \l "P24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pravo-search.minjust.ru/bigs/showDocument.html?id=DD59BF1F-E523-416C-896B-932F2B50FEDB" \l "P24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8 пункта 2.7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» заменить словами «</w:t>
      </w:r>
      <w:r>
        <w:rPr>
          <w:color w:val="000000"/>
          <w:sz w:val="26"/>
          <w:szCs w:val="26"/>
        </w:rPr>
        <w:t>в подпунктах 1, 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pravo-search.minjust.ru/bigs/showDocument.html?id=DD59BF1F-E523-416C-896B-932F2B50FEDB" \l "P24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4 пункта 2.7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6"/>
          <w:szCs w:val="26"/>
        </w:rPr>
        <w:t>- в абзаце втором слова «</w:t>
      </w:r>
      <w:r>
        <w:rPr>
          <w:color w:val="000000"/>
          <w:sz w:val="26"/>
          <w:szCs w:val="26"/>
        </w:rPr>
        <w:t>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pravo-search.minjust.ru/bigs/showDocument.html?id=DD59BF1F-E523-416C-896B-932F2B50FEDB" \l "P24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 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5 - 9 пункта 2.7.1 настоящего Регламента» заменить словами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pravo-search.minjust.ru/bigs/showDocument.html?id=DD59BF1F-E523-416C-896B-932F2B50FEDB" \l "P24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 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4 - 6 </w:t>
      </w:r>
      <w:r>
        <w:rPr>
          <w:sz w:val="26"/>
          <w:szCs w:val="26"/>
        </w:rPr>
        <w:t>пункта 2.7.1</w:t>
      </w:r>
      <w:r>
        <w:rPr>
          <w:color w:val="000000"/>
          <w:sz w:val="26"/>
          <w:szCs w:val="26"/>
        </w:rPr>
        <w:t> настоящего Регламента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6) пункт 2.7.3 признать утратившим силу;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в пункте 2.7.4 слова «Указанные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pravo-search.minjust.ru/bigs/showDocument.html?id=DD59BF1F-E523-416C-896B-932F2B50FEDB" \l "P21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5 пункта 2.6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pravo-search.minjust.ru/bigs/showDocument.html?id=DD59BF1F-E523-416C-896B-932F2B50FEDB" \l "P24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ах 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pravo-search.minjust.ru/bigs/showDocument.html?id=DD59BF1F-E523-416C-896B-932F2B50FEDB" \l "P25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9 пункта 2.7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Регламента документ и заключение должны» заменить словами «Указанное в подпункте 4 пункта 2.7.1 настоящего Регламента заключение должно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8) в пункте 2.9.2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- в подпункте 1 слова «</w:t>
      </w:r>
      <w:r>
        <w:rPr>
          <w:color w:val="000000"/>
          <w:sz w:val="26"/>
          <w:szCs w:val="26"/>
        </w:rPr>
        <w:t xml:space="preserve">пунктами 2.6.1, 2.6.7, подпунктами 1, 4, 6 - 10, 14 - 15 пункта 2.7.1 настоящего Регламента» заменить словами </w:t>
      </w:r>
      <w:r>
        <w:rPr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пунктом 2.6.1, подпунктами 1, 3 - 6 пункта 2.7.1 настоящего Регламен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подпункте 3 после слов «изменения площади объекта капитального строительства» дополнить словами «, протяженности линейного объек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под</w:t>
      </w:r>
      <w:hyperlink r:id="rId11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после слов «изменения площади объекта капитального строительства» дополнить словами «, протяженности линейного объект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второй подпункта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) в подпункте 2 пункта 2.14.9 слова «внесена в федеральный реестр инвалидов» заменить словами «размещена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Управляющему делами администрации Усть-Абаканского района              О.В. Лемытской разместить настоящее постановление на официальном сайте администрации Усть-Абака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Главному редактору МАУ «Редакция газеты «Усть-Абаканские известия» И.Ю. Церковной опубликовать настоящее постановление в газете «Усть-Абаканские известия официальные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Настоящее постановление вступает в силу после официального опубликования, за исключением абзацев третьего и четвертого подпункта 8 пункта 1 настоящего постановлени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бзацы третий и четвертый подпункта 8 пункта 1 настоящего постановления вступают в силу после официального опубликования, но не ранее 01.03.2025. </w:t>
      </w:r>
    </w:p>
    <w:p>
      <w:pPr>
        <w:pStyle w:val="TextBody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5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возложить на заместителя Главы администрации Усть-Абаканского района по правовым и земельным вопросам К.Ю. Доценк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спублики Хакасия                                                                                       Е.В. Егор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9"/>
        <w:ind w:left="4"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yperlink">
    <w:name w:val="hyperlink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81305&amp;dst=100352" TargetMode="External"/><Relationship Id="rId5" Type="http://schemas.openxmlformats.org/officeDocument/2006/relationships/hyperlink" Target="https://login.consultant.ru/link/?req=doc&amp;base=LAW&amp;n=461022&amp;dst=100014" TargetMode="External"/><Relationship Id="rId6" Type="http://schemas.openxmlformats.org/officeDocument/2006/relationships/hyperlink" Target="https://login.consultant.ru/link/?req=doc&amp;base=LAW&amp;n=493188" TargetMode="External"/><Relationship Id="rId7" Type="http://schemas.openxmlformats.org/officeDocument/2006/relationships/hyperlink" Target="https://login.consultant.ru/link/?req=doc&amp;base=LAW&amp;n=494926&amp;dst=171" TargetMode="External"/><Relationship Id="rId8" Type="http://schemas.openxmlformats.org/officeDocument/2006/relationships/hyperlink" Target="https://login.consultant.ru/link/?req=doc&amp;base=LAW&amp;n=494926&amp;dst=2910" TargetMode="External"/><Relationship Id="rId9" Type="http://schemas.openxmlformats.org/officeDocument/2006/relationships/hyperlink" Target="https://login.consultant.ru/link/?req=doc&amp;base=LAW&amp;n=494926&amp;dst=3613" TargetMode="External"/><Relationship Id="rId10" Type="http://schemas.openxmlformats.org/officeDocument/2006/relationships/hyperlink" Target="https://login.consultant.ru/link/?req=doc&amp;base=LAW&amp;n=494926&amp;dst=3567" TargetMode="External"/><Relationship Id="rId11" Type="http://schemas.openxmlformats.org/officeDocument/2006/relationships/hyperlink" Target="https://login.consultant.ru/link/?req=doc&amp;base=LAW&amp;n=494926&amp;dst=321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20:00Z</dcterms:created>
  <dc:creator>-</dc:creator>
  <dc:description/>
  <dc:language>en-US</dc:language>
  <cp:lastModifiedBy>Point-11</cp:lastModifiedBy>
  <cp:lastPrinted>2025-01-28T10:19:00Z</cp:lastPrinted>
  <dcterms:modified xsi:type="dcterms:W3CDTF">2025-01-28T03:20:00Z</dcterms:modified>
  <cp:revision>2</cp:revision>
  <dc:subject/>
  <dc:title>Российская Федерация</dc:title>
</cp:coreProperties>
</file>