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обучение членов Рабочей группы по проверке печатных агитационных материалов, представляемых кандидатами, избирательными объединениями в Территориальную избирательную комисс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Абакан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проведено обучение членов Рабочей группы по проверке печатных агитационных материалов, представляемых кандидатами, избирательными объединениями по выборам органов местного самоуправления на территории Усть-Абаканского района, назначенных на 8 сентября 2024 года в Территориальную избирательную комиссию Усть-Абаканского района.</w:t>
      </w:r>
      <w:r>
        <w:rPr/>
        <w:t xml:space="preserve"> </w:t>
      </w:r>
      <w:r>
        <w:rPr>
          <w:sz w:val="28"/>
          <w:szCs w:val="28"/>
        </w:rPr>
        <w:t>Особое внимание было уделено вопросам практического приема и проверке печатных агитацион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1:00Z</dcterms:created>
  <dc:creator>User</dc:creator>
  <dc:description/>
  <cp:keywords/>
  <dc:language>en-US</dc:language>
  <cp:lastModifiedBy>Point-41</cp:lastModifiedBy>
  <cp:lastPrinted>2024-07-24T11:53:00Z</cp:lastPrinted>
  <dcterms:modified xsi:type="dcterms:W3CDTF">2024-08-09T04:29:00Z</dcterms:modified>
  <cp:revision>60</cp:revision>
  <dc:subject/>
  <dc:title/>
</cp:coreProperties>
</file>