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02.2025        №  99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</w:t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й в Генеральный план и Правила землепользования и застройки Калинин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заявления</w:t>
      </w:r>
      <w:r>
        <w:rPr/>
        <w:t xml:space="preserve"> </w:t>
      </w:r>
      <w:r>
        <w:rPr>
          <w:sz w:val="26"/>
          <w:szCs w:val="26"/>
        </w:rPr>
        <w:t xml:space="preserve">Трофимовой О. В. от 29.01.2025 № УИЗО-325, с учетом заключения Комиссии по внесению изменений в генеральные планы и правила землепользования и застройки сельсоветов </w:t>
        <w:br/>
        <w:t>Усть-Абаканского района от 28.11.2024  № 15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</w:t>
        <w:br/>
        <w:t xml:space="preserve">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подготовке проекта о внесении изменений в Генеральный план и Правила землепользования и застройки Калининского сельсовета </w:t>
        <w:br/>
        <w:t xml:space="preserve">Усть-Абаканского района в части изменения функциональной зоны «коммунально-складская зона» на зону «многофункциональная общественно-деловая зона» и изменения территориальной зоны «П2 – коммунально-складская зона» на зону </w:t>
        <w:br/>
        <w:t xml:space="preserve">«О1 – зона делового, общественного и коммерческого назначения» в отношении земельного участка с кадастровым номером 19:10:050114:598, расположенного по адресу: Российская Федерация, Республика Хакасия, муниципальный район </w:t>
        <w:br/>
        <w:t>Усть-Абаканский, сельское поселение Калининский сельсовет, село Калинино, улица Ленина, земельный участок 58Г/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ы по подготовке проекта о внесении изменений в Генеральный план и Правила землепользования и застройки Калининского сельсовета проводить </w:t>
        <w:br/>
        <w:t>в соответствии с требованиями статей 23, 24, 30, 33 Градостроительного кодекса Российской Федерации, требованиями иных нормативных документов в сфере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работ по внесению изменений в Генеральный план и Правила землепользования и застройки Калининского сельсовета установить в соответствии с требованиями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 о. Главы Усть-Абаканского район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                                                                Н. А. Потылицына </w:t>
      </w:r>
    </w:p>
    <w:p>
      <w:pPr>
        <w:pStyle w:val="Normal"/>
        <w:ind w:right="35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5:00Z</dcterms:created>
  <dc:creator>-</dc:creator>
  <dc:description/>
  <cp:keywords/>
  <dc:language>en-US</dc:language>
  <cp:lastModifiedBy>Point-06</cp:lastModifiedBy>
  <cp:lastPrinted>2025-02-12T09:23:00Z</cp:lastPrinted>
  <dcterms:modified xsi:type="dcterms:W3CDTF">2025-02-14T07:57:00Z</dcterms:modified>
  <cp:revision>3</cp:revision>
  <dc:subject/>
  <dc:title>Российская Федерация</dc:title>
</cp:coreProperties>
</file>