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Заимствования муниципального образования Усть-Абаканский район на 01 марта 2025 года                                    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                                    </w:t>
      </w:r>
      <w:r>
        <w:rPr>
          <w:b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851"/>
        <w:gridCol w:w="1559"/>
        <w:gridCol w:w="1134"/>
        <w:gridCol w:w="992"/>
        <w:gridCol w:w="1134"/>
        <w:gridCol w:w="1418"/>
        <w:gridCol w:w="1417"/>
        <w:gridCol w:w="1276"/>
        <w:gridCol w:w="1134"/>
        <w:gridCol w:w="1276"/>
      </w:tblGrid>
      <w:tr>
        <w:trPr>
          <w:trHeight w:val="274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-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ные соглашения и договоры, заключенные от имени муниципального образова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и и поручительства, предостав-ленные муниципаль-ными образов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ценные бума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заимств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гр. 1+5+7+8)</w:t>
            </w:r>
          </w:p>
        </w:tc>
      </w:tr>
      <w:tr>
        <w:trPr>
          <w:trHeight w:val="1391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-ские кред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кредит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редитам международных финансовых организац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49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ъем муниципального долга на 01 января отчет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398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роченные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928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ивлечено муниципаль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имствований в отчетном периоде  2024 года нарастающим ито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41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Расходы на погашение основного долга за  отчетный  период  2025 года нарастающим итог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41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бъем  муниципального долга     на первое число меся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дующего за отчетны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1 + 3 - 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65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Расходы на обслуживание долга за отчетный пери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а нарастающим итогом   (процентные платеж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708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Муниципаль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имствования, выраженные в иностранной валюте на первое число   следующего за отчетным кварт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долл. США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469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251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В том числе просроче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Пересчет с других валют в долларовый эквивалент производится по курсу ЦБ РФ на отчетную да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вый заместитель Глав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Усть-Абаканск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финансам и экономике – руководитель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управления финансов и экономики                                                                            Н.А. Потылицы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ая долговая книга муниципального образования  Усть-Абаканский район</w:t>
      </w:r>
    </w:p>
    <w:p>
      <w:pPr>
        <w:pStyle w:val="ConsPlusTitle"/>
        <w:widowControl/>
        <w:tabs>
          <w:tab w:val="clear" w:pos="720"/>
          <w:tab w:val="center" w:pos="8073" w:leader="none"/>
          <w:tab w:val="left" w:pos="15137" w:leader="none"/>
        </w:tabs>
        <w:rPr/>
      </w:pPr>
      <w:r>
        <w:rPr>
          <w:rFonts w:cs="Times New Roman" w:ascii="Times New Roman" w:hAnsi="Times New Roman"/>
          <w:b w:val="false"/>
        </w:rPr>
        <w:tab/>
        <w:t xml:space="preserve">                                                                                                                                       на «01» марта  2025 г.                                                                                                                 (руб. коп)</w:t>
      </w:r>
    </w:p>
    <w:p>
      <w:pPr>
        <w:pStyle w:val="ConsPlusNormal"/>
        <w:widowControl/>
        <w:tabs>
          <w:tab w:val="clear" w:pos="720"/>
          <w:tab w:val="left" w:pos="14676" w:leader="none"/>
        </w:tabs>
        <w:ind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rmal"/>
        <w:widowControl/>
        <w:tabs>
          <w:tab w:val="clear" w:pos="720"/>
          <w:tab w:val="left" w:pos="14676" w:leader="none"/>
        </w:tabs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nsPlusNormal"/>
        <w:widowControl/>
        <w:tabs>
          <w:tab w:val="clear" w:pos="720"/>
          <w:tab w:val="left" w:pos="14676" w:leader="none"/>
        </w:tabs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nsPlusNormal"/>
        <w:widowControl/>
        <w:tabs>
          <w:tab w:val="clear" w:pos="720"/>
          <w:tab w:val="left" w:pos="14676" w:leader="none"/>
        </w:tabs>
        <w:ind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6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09"/>
        <w:gridCol w:w="282"/>
        <w:gridCol w:w="991"/>
        <w:gridCol w:w="1134"/>
        <w:gridCol w:w="992"/>
        <w:gridCol w:w="851"/>
        <w:gridCol w:w="559"/>
        <w:gridCol w:w="8"/>
        <w:gridCol w:w="13"/>
        <w:gridCol w:w="11"/>
        <w:gridCol w:w="11"/>
        <w:gridCol w:w="532"/>
        <w:gridCol w:w="570"/>
        <w:gridCol w:w="567"/>
        <w:gridCol w:w="1134"/>
        <w:gridCol w:w="579"/>
        <w:gridCol w:w="567"/>
        <w:gridCol w:w="993"/>
        <w:gridCol w:w="709"/>
        <w:gridCol w:w="709"/>
        <w:gridCol w:w="709"/>
        <w:gridCol w:w="849"/>
        <w:gridCol w:w="1134"/>
        <w:gridCol w:w="1032"/>
      </w:tblGrid>
      <w:tr>
        <w:trPr>
          <w:trHeight w:val="913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>кредитора, предоставившего</w:t>
              <w:br/>
              <w:t xml:space="preserve">заимствования 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, №  </w:t>
              <w:br/>
              <w:t>договора о предостав-лении займа, цель заим-ствова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луч-ения заимст-вований (возникновения обяза-тельств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-ная ставка (процент-ный доход) за пользование займом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   </w:t>
              <w:br/>
              <w:t xml:space="preserve">погаше-ния  </w:t>
              <w:br/>
              <w:t>заимствований</w:t>
              <w:br/>
              <w:t>по дого-вору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к до-лга на 1 янв-аря финансово-го года 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к долга на 1 число отчет-ного месяца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олучен-ных средств  по кредиту (объем обязательств по гарантии) за отчетный месяц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ашено  обязательств за отчетный месяц  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погашено обязательств за весь период (нарастаю-щим итогом)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к долга на 1 число след-ующего за отче-тным месяца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(размер) просроченной задолж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уп-лаченных штрафов, пени за не-выполнение условий договор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я дат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те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ьн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я обяза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льств </w:t>
            </w:r>
          </w:p>
        </w:tc>
      </w:tr>
      <w:tr>
        <w:trPr>
          <w:trHeight w:val="573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долг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дол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дол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дол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й дол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. Муниципальные ценные бума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</w:rPr>
              <w:t xml:space="preserve">:                                                                                                                                              </w:t>
            </w:r>
          </w:p>
        </w:tc>
      </w:tr>
      <w:tr>
        <w:trPr>
          <w:trHeight w:val="1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 задолж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. Бюджетные кредиты, привлеченные в местный бюджет от других бюджетов бюджетной системы Российской Федерации: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 задолж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. Кредиты, полученные муниципальным образованием от кредитных организаций: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 задолж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4. Муниципальные гарант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16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 задолж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 задолж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tabs>
          <w:tab w:val="clear" w:pos="720"/>
          <w:tab w:val="left" w:pos="14676" w:leader="none"/>
        </w:tabs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nsPlusNormal"/>
        <w:widowControl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вый заместитель Глав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Усть-Абаканск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финансам и экономике – руководитель</w:t>
      </w:r>
    </w:p>
    <w:p>
      <w:pPr>
        <w:pStyle w:val="Normal"/>
        <w:jc w:val="both"/>
        <w:rPr/>
      </w:pPr>
      <w:r>
        <w:rPr>
          <w:sz w:val="22"/>
          <w:szCs w:val="22"/>
        </w:rPr>
        <w:t>управления финансов и экономики                                                                            Н.А. Потылицы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character" w:styleId="Basic">
    <w:name w:val="basic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z w:val="24"/>
      <w:u w:val="single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u w:val="single"/>
    </w:rPr>
  </w:style>
  <w:style w:type="paragraph" w:styleId="31">
    <w:name w:val="Стиль3 Знак"/>
    <w:basedOn w:val="TextBody"/>
    <w:qFormat/>
    <w:pPr>
      <w:widowControl w:val="false"/>
      <w:tabs>
        <w:tab w:val="clear" w:pos="720"/>
        <w:tab w:val="left" w:pos="1307" w:leader="none"/>
      </w:tabs>
      <w:spacing w:before="120" w:after="0"/>
      <w:ind w:left="1080" w:hanging="0"/>
      <w:textAlignment w:val="baseline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39:00Z</dcterms:created>
  <dc:creator>Боргоякова Маргарита Михайловна</dc:creator>
  <dc:description/>
  <cp:keywords/>
  <dc:language>en-US</dc:language>
  <cp:lastModifiedBy>Пользователь</cp:lastModifiedBy>
  <cp:lastPrinted>2024-06-10T16:51:00Z</cp:lastPrinted>
  <dcterms:modified xsi:type="dcterms:W3CDTF">2025-02-19T06:26:00Z</dcterms:modified>
  <cp:revision>344</cp:revision>
  <dc:subject/>
  <dc:title>«Бюджетный кодекс Российской Федерации»  от 31</dc:title>
</cp:coreProperties>
</file>