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37/20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участковой комиссии избирательного участка, участка референдума № 382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постановлением территориальной избирательной комиссии Усть-Абаканского района от 05 июня 2018 года № 163/1005-4 «О формировании участковой комиссии избирательного участка, участка референдума № 382», территориальная избирательная комиссия  Усть-Абака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значить председателем участковой комиссии избирательного участка, участка референдума № 382  Чистанову Оксану Семеновну, 1973 года рождения, образование высшее профессиональное, учителя МБОУ «Чарковская СОШИ», предложенную для назначения  в состав комиссии Усть-Абакан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8" w:hanging="1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30T16:12:00Z</cp:lastPrinted>
  <dcterms:modified xsi:type="dcterms:W3CDTF">2021-08-30T09:14:00Z</dcterms:modified>
  <cp:revision>3</cp:revision>
  <dc:subject/>
  <dc:title/>
</cp:coreProperties>
</file>