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1.01.2025                       № 34 - 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ии с проектом о внесении изменений в текстовую часть Правил землепользования и </w:t>
        <w:br/>
        <w:t>застройки Калининского сельсовета Усть-Абаканского района Республики Хакасия и направлении их в Совет депутатов Усть-Абаканского района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ями 28, 31 Градостроительного кодекса Российской Федерации, статьями 14, 15 Федерального закона Российской Федерации от 06.10.2003 № 131-ФЗ «Об общих принципах организации местного самоуправления в Российской Федерации», с учетом заключения по результатам публичных слушаний по проекту внесения изменений в текстовую часть Правил землепользования и застройки Калининского сельсовета Усть-Абаканского района от 09.01.2025, администрация Усть-Абаканского райо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гласиться с проектом о внесении изменений в текстовую часть Правил землепользования и застройки Калининского сельсовета Усть-Абаканского района Республики Хакасия в ч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бавления примечания, касающегося установления ограничения по использованию лицензий на пользование недрами, выданных после 01.03.2025, для вида разрешенного использования «недропользование» (код 6.1) территориальной зоны «П1 – производственная з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бавления примечания «за исключением жилых домов на земельных участках, используемых крестьянскими (фермерскими) хозяйствами для осуществления своей деятельности, в соответствии с Федеральным законом от 02.07.2021 № 299-ФЗ «О внесении изменений в статью 77 Земельного кодекса Российской Федерации и отдельные законодательные акты Российской Федерации» в статью 30 градостроительных регламентов территориальных зон «Сх1 – зона сельскохозяйственных угодий», «Сх2О – зона, занятая объектами сельскохозяйственного назначения (растениеводство)» и «Сх3О – зона, занятая объектами сельскохозяйственного назначения (животноводство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оект о внесении изменений в Генеральный план и Правила землепользования и застройки Калининского сельсовета Усть-Абаканского района Республики Хакасия для рассмотрения в Совет депутатов Усть-Абак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ему делами администрации Усть-Абаканского района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(К. Ю. Доц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 Е. В. Егорова</w:t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7:00Z</dcterms:created>
  <dc:creator>-</dc:creator>
  <dc:description/>
  <dc:language>en-US</dc:language>
  <cp:lastModifiedBy>Point-11</cp:lastModifiedBy>
  <cp:lastPrinted>2024-11-28T15:25:00Z</cp:lastPrinted>
  <dcterms:modified xsi:type="dcterms:W3CDTF">2025-01-22T10:07:00Z</dcterms:modified>
  <cp:revision>2</cp:revision>
  <dc:subject/>
  <dc:title>Российская Федерация</dc:title>
</cp:coreProperties>
</file>