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Ь-АБАКА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17609934"/>
      <w:bookmarkEnd w:id="0"/>
      <w:r>
        <w:rPr>
          <w:b/>
          <w:bCs/>
          <w:sz w:val="28"/>
          <w:szCs w:val="28"/>
        </w:rPr>
        <w:t>ЗАКЛЮЧЕНИЕ</w:t>
      </w:r>
    </w:p>
    <w:p>
      <w:pPr>
        <w:pStyle w:val="Style31"/>
        <w:widowControl/>
        <w:spacing w:lineRule="auto" w:line="240"/>
        <w:jc w:val="center"/>
        <w:rPr>
          <w:sz w:val="26"/>
          <w:szCs w:val="26"/>
        </w:rPr>
      </w:pPr>
      <w:bookmarkStart w:id="1" w:name="_Hlk117609934"/>
      <w:bookmarkEnd w:id="1"/>
      <w:r>
        <w:rPr>
          <w:sz w:val="26"/>
          <w:szCs w:val="26"/>
        </w:rPr>
        <w:t xml:space="preserve">о результатах экспертно-аналитического мероприятия </w:t>
      </w:r>
    </w:p>
    <w:p>
      <w:pPr>
        <w:pStyle w:val="Style31"/>
        <w:widowControl/>
        <w:spacing w:lineRule="auto" w:line="240"/>
        <w:jc w:val="center"/>
        <w:rPr/>
      </w:pPr>
      <w:r>
        <w:rPr>
          <w:sz w:val="26"/>
          <w:szCs w:val="26"/>
        </w:rPr>
        <w:t>«Осуществление контроля за состоянием муниципального внутреннего долга за     9 месяцев 2023года»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right="-1" w:hanging="0"/>
        <w:rPr/>
      </w:pPr>
      <w:r>
        <w:rPr/>
        <w:t xml:space="preserve">рп Усть-Абакан                                                                                         от 06 ноября 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9 </w:t>
      </w:r>
      <w:r>
        <w:rPr>
          <w:rFonts w:eastAsia="Calibri"/>
          <w:lang w:eastAsia="en-US"/>
        </w:rPr>
        <w:t>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>, ст. 9 Положения о Контрольно-счетной палате Усть-Абаканского района, принятого решением Совета депутатов  Усть-Абаканского района от 15.06.2022 № 110 и плана деятельности Контрольно-счетной палаты Усть-Абаканского района (далее – КСП Усть-Абаканского района) на 2023 год, утвержденным распоряжением председателя КСП Усть-Абаканского района от 27.12.2022 года, на основании предоставленной информации Управлением финансов и экономики Администрации Усть-Абаканского района проведено экспертно-аналитическое мероприятие «Осуществление контроля за состоянием муниципального внутреннего и внешнего долг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 экспертно-аналитического мероприятия: Анализ состояния муниципального долга, осуществление контроля за управлением муниципальным внутренним долгом, правильностью ведения муниципальной долговой книги </w:t>
      </w:r>
      <w:bookmarkStart w:id="2" w:name="_Hlk118729370"/>
      <w:r>
        <w:rPr/>
        <w:t>муниципального образования «Усть-Абаканский район»</w:t>
      </w:r>
      <w:bookmarkEnd w:id="2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 экспертно-аналитического мероприятия: Управление финансов администрации муниципального образования «Усть-Абака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яемый период: с 01.01.2023 по 31.10.2023 года.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1 ст. 9 БК РФ к бюджетным полномочиям муниципальных образований относятся полномочия по осуществлению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.</w:t>
      </w:r>
    </w:p>
    <w:p>
      <w:pPr>
        <w:pStyle w:val="Normal"/>
        <w:autoSpaceDE w:val="false"/>
        <w:ind w:firstLine="709"/>
        <w:jc w:val="both"/>
        <w:rPr/>
      </w:pPr>
      <w:r>
        <w:rPr/>
        <w:t>Аналогичная норма содержится и в ст. 64 Федерального закона от 06.10.2003 №131-ФЗ «Об общих принципах организации местного самоуправления в Российской Федерации» (далее –  Закон  №131-ФЗ), которая устанавливает право муниципальных образований осуществлять муниципальные заимствования, в том числе путем выпуска муниципальных ценных бумаг, в соответствии с БК РФ и уста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риложения 1 к Отчету об исполнении бюджета муниципального образования Усть-Абакасний район, утвержденного Распоряжением от 25.10.2023 № 199-р кредиты в муниципальном образовании Усть-Абаканский район за 9 месяцев 2023 года отсутствуют. Бюджет района за 9 месяцев исполнен с профицитом (превышением доходов над расходами) в сумме 62 304, 55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бюджете </w:t>
      </w:r>
      <w:bookmarkStart w:id="3" w:name="_Hlk118811749"/>
      <w:r>
        <w:rPr/>
        <w:t>МО «Усть-Абаканский район»</w:t>
      </w:r>
      <w:bookmarkEnd w:id="3"/>
      <w:r>
        <w:rPr/>
        <w:t xml:space="preserve">, утвержденном решением Совета депутатов Усть-Абаканского района Республики Хакасия от 23.12.2022 № «О бюджете муниципального образования Усть-Абаканский район на 2023 год и плановый период 2024 и 2025 годов» (далее – Решение о бюджете № 44), верхний предел внутреннего долга муниципального образования на 01.01.2024 установлен – 0,00 </w:t>
      </w:r>
      <w:r>
        <w:rPr>
          <w:bCs/>
          <w:iCs/>
        </w:rPr>
        <w:t>тыс. руб., верхний предел долга по муниципальным гарантиям – 0,0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Долговой книги муниципальный долг МО «Усть-Абаканский район </w:t>
      </w:r>
      <w:r>
        <w:rPr>
          <w:bCs/>
          <w:iCs/>
        </w:rPr>
        <w:t xml:space="preserve">фактически </w:t>
      </w:r>
      <w:r>
        <w:rPr/>
        <w:t>составил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января 2023 года –0,00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ыс. руб.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ноября 2023 года – 0,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тыс. руб.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верхним пределам, установленным</w:t>
      </w:r>
      <w:bookmarkStart w:id="4" w:name="_Hlk118988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м о бюджете № 44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оответствующий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оценкой долговой устойчивости </w:t>
      </w:r>
      <w:r>
        <w:rPr>
          <w:rFonts w:eastAsia="Calibri"/>
          <w:lang w:eastAsia="en-US"/>
        </w:rPr>
        <w:t xml:space="preserve">муниципальных образований </w:t>
      </w:r>
      <w:r>
        <w:rPr/>
        <w:t xml:space="preserve">с использованием показателей, предусмотренных ст. 107.1 БК РФ, в порядке, установленном постановлением </w:t>
      </w:r>
      <w:r>
        <w:rPr>
          <w:rFonts w:eastAsia="Calibri"/>
          <w:lang w:eastAsia="en-US"/>
        </w:rPr>
        <w:t>Правительства Республики Хакасия от 25.08.2020 N 449</w:t>
      </w:r>
      <w:r>
        <w:rPr/>
        <w:t xml:space="preserve"> </w:t>
      </w:r>
      <w:r>
        <w:rPr>
          <w:rFonts w:eastAsia="Calibri"/>
          <w:lang w:eastAsia="en-US"/>
        </w:rPr>
        <w:t>«Об утверждении Правил проведения оценки долговой устойчивости муниципальных образований Республики Хакасия»</w:t>
      </w:r>
      <w:r>
        <w:rPr/>
        <w:t xml:space="preserve"> </w:t>
      </w:r>
      <w:bookmarkStart w:id="5" w:name="_Hlk119079033"/>
      <w:r>
        <w:rPr/>
        <w:t>МО «Усть-Абаканский район»</w:t>
      </w:r>
      <w:bookmarkEnd w:id="5"/>
      <w:r>
        <w:rPr/>
        <w:t xml:space="preserve"> относится к группе муниципальных образований Республики Хакасия с высоким уровнем долговой устойчивости, что свидетельствует о низком уровне риск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о мнению </w:t>
      </w:r>
      <w:r>
        <w:rPr/>
        <w:t>КСП Усть-Абаканского района, деятельность по управлению муниципальным долгом в МО Усть-Абаканский район ориентирована на обеспечение способности муниципального образования исполнить, свои долговые обязательства в условиях любой, в том числе самой неблагоприятной макроэкономической, социально – экономической и бюджетной ситуации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нтрольно-счетной палаты   </w:t>
      </w:r>
    </w:p>
    <w:p>
      <w:pPr>
        <w:pStyle w:val="Normal"/>
        <w:jc w:val="both"/>
        <w:rPr/>
      </w:pPr>
      <w:r>
        <w:rPr/>
        <w:t>Усть-Абаканского района</w:t>
        <w:tab/>
        <w:tab/>
        <w:tab/>
        <w:t xml:space="preserve">                                                          Н.Н.Матв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4:00Z</dcterms:created>
  <dc:creator>Nadin</dc:creator>
  <dc:description/>
  <cp:keywords/>
  <dc:language>en-US</dc:language>
  <cp:lastModifiedBy>Nadin</cp:lastModifiedBy>
  <cp:lastPrinted>2023-11-13T14:47:00Z</cp:lastPrinted>
  <dcterms:modified xsi:type="dcterms:W3CDTF">2023-11-13T07:50:00Z</dcterms:modified>
  <cp:revision>3</cp:revision>
  <dc:subject/>
  <dc:title/>
</cp:coreProperties>
</file>