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оснабжающих организаций, оказывающих услуги по предоста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ю Усть-Абаканского района сжиженного углеводородного газа, в том числе в баллон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118"/>
        <w:gridCol w:w="3969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едприяти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Черногорск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Bolder"/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 xml:space="preserve">(35.22) </w:t>
            </w: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Распределение газообразного топлива по газораспределительным сетям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Черногорск Г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ловченко Олег Владимирович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Хакасия, 655153,  ул. Бограда, д.0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319030015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903023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903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710000907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8602 ПАО Сбербанк России г. Абак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5146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 chgaz19@yandex.r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. +7 962 845-31-03</w:t>
            </w:r>
          </w:p>
        </w:tc>
      </w:tr>
      <w:tr>
        <w:trPr>
          <w:trHeight w:val="522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БытСервис»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5. Распределение газообразного топлива по газораспределительным се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0.22. Хранение и складирование газа и продуктов его перерабо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1.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 «БытСервис»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Хакасия,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рногорск, ул. Комсомольская,107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55160, РХ, г. Черногорск, ул. Комсомольская,107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31903000239                 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903022215                       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90301001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71000095467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№8602 ПАО Сбербанк России г. Абакан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9514608                  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500000000608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tserv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.: 8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39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6-38-2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BFB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3" w:val="clear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BFBF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BFBF3" w:val="clear"/>
                <w:lang w:eastAsia="ru-RU"/>
              </w:rPr>
            </w:r>
          </w:p>
        </w:tc>
      </w:tr>
      <w:tr>
        <w:trPr>
          <w:trHeight w:val="4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Хакасская Газовая Компа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.63.  Торговля розничная газом в баллонах в специализированных магазинах по не регулируемым государствам ценам (тариф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1.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5. Распределение газообразного топлива по газораспределительным с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акасская Газовая Комп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 г. Абакан, Складская ул., д. 9а стр. 1, офис 3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55008, РХ, г. Абакан, Складская ул., д. 9а стр. 1, офис 3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5543007803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501202409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901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 (3902) 24-99-78</w:t>
              </w:r>
            </w:hyperlink>
            <w:r>
              <w:rPr>
                <w:rFonts w:cs="Times New Roman" w:ascii="Times New Roman" w:hAnsi="Times New Roman"/>
              </w:rPr>
              <w:t>;                    891344384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er">
    <w:name w:val="bolder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golovchenko-ov-190158367923" TargetMode="External"/><Relationship Id="rId3" Type="http://schemas.openxmlformats.org/officeDocument/2006/relationships/hyperlink" Target="https://www.list-org.com/phone/3902-2499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2:00Z</dcterms:created>
  <dc:creator>user</dc:creator>
  <dc:description/>
  <cp:keywords/>
  <dc:language>en-US</dc:language>
  <cp:lastModifiedBy>Пользователь</cp:lastModifiedBy>
  <cp:lastPrinted>2022-04-01T09:46:00Z</cp:lastPrinted>
  <dcterms:modified xsi:type="dcterms:W3CDTF">2023-06-22T06:46:00Z</dcterms:modified>
  <cp:revision>14</cp:revision>
  <dc:subject/>
  <dc:title/>
</cp:coreProperties>
</file>