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03.09.2024                      № 847 - 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п. Усть-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469" w:hRule="atLeast"/>
        </w:trPr>
        <w:tc>
          <w:tcPr>
            <w:tcW w:w="4928" w:type="dxa"/>
            <w:tcBorders/>
          </w:tcPr>
          <w:p>
            <w:pPr>
              <w:pStyle w:val="Normal"/>
              <w:ind w:right="599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внесения изменений в проект межевания территор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линейного объекта: «Реконструкция автомобильных дорог Республики Хакасия, Усть-Абаканского района в поселке Расцвет, улица Придорожная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2, 43, 45 Градостроитель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статьей 15 Устава муниципального образования Усть-Абаканский район, на основании заявления Главы Расцветовского сельсовета А. В. Мадисон </w:t>
        <w:br/>
        <w:t>от 29.08.2024 № 4606, администрация Усть-Абаканского района</w:t>
      </w:r>
    </w:p>
    <w:p>
      <w:pPr>
        <w:pStyle w:val="Normal"/>
        <w:tabs>
          <w:tab w:val="clear" w:pos="708"/>
          <w:tab w:val="left" w:pos="1134" w:leader="none"/>
        </w:tabs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значить публичные слушания по проекту внесения изменений в проект межевания территории линейного объекта: «Реконструкция автомобильных дорог Республики Хакасия, Усть-Абаканского района в поселке Расцвет, улица Придорожная», утвержденный постановлением Администрации Усть-Абаканского района от 01.12.2024 №1473-п «Об утверждении проекта планировки территории и проекта межевания территор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имущественных и земельных отношений администрации Усть-Абаканского района Республики Хакасия (Н. И. Макшина) организовать проведение публичных слушаний 26.09.2024 в 14:00 часов по адресу: п. Расцвет, ул. Школьная, 4; в 15:00 часов по адресу: с. Калинино, ул. Школьная, 58, </w:t>
        <w:br/>
        <w:t>в порядке, установленном Положением «О порядке организации и проведения общественных обсуждений или публичных слушаний в области градостроительной деятельности в Усть-Абаканском районе», утвержденным решением Совета депутатов Усть-Абаканского района Республики Хакасия от 26.04.2021 №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м Расцветовского и Калининского сельсоветов (А. В. Мадисон, </w:t>
        <w:br/>
        <w:t>И. А. Сажину) рекомендовать обеспечить информирование граждан и проведение публичных слушаний с допустимо возможным охватом населения, разместить объявления о дате, месте и времени проведения публичных слушаний на информационных стендах, обеспечить возможность ознакомления граждан с экспозицией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Главному редактору газеты «Усть-Абаканские известия» </w:t>
        <w:br/>
        <w:t>(И. Ю. Церковная) опубликовать настоящее постановление, проект планировки территории и проект межевания территории в газете «Усть-Абаканские известия официальны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правляющему делами администрации Усть-Абаканского района  </w:t>
        <w:br/>
        <w:t xml:space="preserve">(О. В. Лемытская) разместить настоящее постановление, проект планировки территории и проект межевания территории на официальном сайте администрации </w:t>
        <w:br/>
        <w:t>Усть-Абака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 Ю. Доценко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Главы Усть-Абаканского района                                                       К.Ю. Доц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lfaen" w:hAnsi="Sylfaen" w:cs="Sylfae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16:00Z</dcterms:created>
  <dc:creator>-</dc:creator>
  <dc:description/>
  <dc:language>en-US</dc:language>
  <cp:lastModifiedBy>Point-11</cp:lastModifiedBy>
  <cp:lastPrinted>2024-09-04T10:15:00Z</cp:lastPrinted>
  <dcterms:modified xsi:type="dcterms:W3CDTF">2024-09-04T03:16:00Z</dcterms:modified>
  <cp:revision>2</cp:revision>
  <dc:subject/>
  <dc:title>Российская Федерация</dc:title>
</cp:coreProperties>
</file>