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ПОЛНОМОЧИЯМИ ИЗБИРАТЕЛЬНОЙ КОМИССИИ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 ЧАРКОВСКИЙ СЕЛЬСОВЕ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сентябр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53/27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гистрации избранного Главы Чарковского сельсове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20 сентября 2021 года № 52/268-5 «О результатах выборов Главы Чарковского сельсовета Усть-Абаканского района Республики Хакасия»,  в соответствии  с частью 3 статьи  65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регистрировать Алексеенко Александра Александровича, избранным Главой Чарковского сель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дать зарегистрированному Главе Чарковского сельсовета Усть-Абаканского района Республики Хакасия Алексеенко А.А. 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едседатель комиссии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9-29T11:43:00Z</cp:lastPrinted>
  <dcterms:modified xsi:type="dcterms:W3CDTF">2021-10-01T02:12:00Z</dcterms:modified>
  <cp:revision>298</cp:revision>
  <dc:subject/>
  <dc:title/>
</cp:coreProperties>
</file>