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83" w:hRule="atLeast"/>
          <w:cantSplit w:val="true"/>
        </w:trPr>
        <w:tc>
          <w:tcPr>
            <w:tcW w:w="9840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12"/>
        <w:gridCol w:w="1320"/>
        <w:gridCol w:w="4200"/>
        <w:gridCol w:w="108"/>
      </w:tblGrid>
      <w:tr>
        <w:trPr>
          <w:trHeight w:val="57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 июня 2020 года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269/1631-4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мероприятий по подготовке и проведению выборов Главы Мос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Абаканского района Республики Хакас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мероприятий, связанных с подготовкой и проведением выборов Главы Московского сельсовета Усть-Абаканского района Республики Хакасия, на основании  статьи 24 Федерального закона «Об основных гарантиях избирательных прав и права на участие в референдуме граждан Российской Федерации» и статьи 1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Календарный план мероприятий по подготовке и проведению выборов Главы Московского сельсовета Усть- Абаканского района Республики Хакасия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Республики Хакасия для размещения на</w:t>
      </w:r>
      <w:r>
        <w:rPr/>
        <w:t xml:space="preserve"> </w:t>
      </w:r>
      <w:r>
        <w:rPr>
          <w:sz w:val="28"/>
          <w:szCs w:val="28"/>
        </w:rPr>
        <w:t xml:space="preserve">Интернет-сайт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Е.И. Матейк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Л.Г. Боб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804" w:leader="none"/>
        </w:tabs>
        <w:ind w:firstLine="566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996"/>
      </w:tblGrid>
      <w:tr>
        <w:trPr>
          <w:trHeight w:val="1130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>к постановлению территориальной избирательной комиссии Усть-Абаканского район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/>
              <w:t>от 24 июня 2020 года № 269/1631-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мероприятий</w:t>
      </w:r>
      <w:r>
        <w:rPr>
          <w:b/>
          <w:bCs/>
        </w:rPr>
        <w:t xml:space="preserve"> по подготовке и проведению выборов Главы</w:t>
      </w:r>
    </w:p>
    <w:p>
      <w:pPr>
        <w:pStyle w:val="Heading2"/>
        <w:spacing w:before="0" w:after="0"/>
        <w:rPr/>
      </w:pPr>
      <w:r>
        <w:rPr/>
        <w:t>Московского сельсовета Усть-Абаканского района Республики Хакасия</w:t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Дата официального опубликования</w:t>
      </w:r>
    </w:p>
    <w:p>
      <w:pPr>
        <w:pStyle w:val="Heading2"/>
        <w:spacing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о назначении выборов – 23 июня 2020 года</w:t>
      </w:r>
    </w:p>
    <w:p>
      <w:pPr>
        <w:pStyle w:val="Heading2"/>
        <w:spacing w:before="0" w:after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Дата голосования – 13 сентября 2020 го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кращ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З – </w:t>
      </w:r>
      <w:r>
        <w:rPr>
          <w:sz w:val="22"/>
          <w:szCs w:val="22"/>
        </w:rPr>
        <w:t>Федеральный закон от 12.06.2002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РХ – </w:t>
      </w:r>
      <w:r>
        <w:rPr>
          <w:sz w:val="22"/>
          <w:szCs w:val="22"/>
        </w:rPr>
        <w:t>Закон Республики Хакасии от 08.07.2011 № 65-ЗРХ «О выборах глав муниципальных образований и депутатов представительных органов муниципальных образований в Республике Хакаси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ление ИК Р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iCs/>
          <w:sz w:val="22"/>
          <w:szCs w:val="22"/>
        </w:rPr>
        <w:t>постановление Избирательной комиссии Республики Хакасия от 29.06.2016 № 170/1292-6 «</w:t>
      </w:r>
      <w:r>
        <w:rPr>
          <w:sz w:val="22"/>
          <w:szCs w:val="22"/>
        </w:rPr>
        <w:t xml:space="preserve">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Хакасия» </w:t>
      </w:r>
      <w:r>
        <w:rPr>
          <w:iCs/>
          <w:sz w:val="22"/>
          <w:szCs w:val="22"/>
        </w:rPr>
        <w:t>в редакции от 14.06.2018 № 53/388-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Х</w:t>
      </w:r>
      <w:r>
        <w:rPr>
          <w:sz w:val="22"/>
          <w:szCs w:val="22"/>
        </w:rPr>
        <w:t xml:space="preserve"> – Республика Хакасия (в соответствующем падеже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К РХ</w:t>
      </w:r>
      <w:r>
        <w:rPr>
          <w:sz w:val="22"/>
          <w:szCs w:val="22"/>
        </w:rPr>
        <w:t xml:space="preserve"> – Избирательная комиссия Республики Хакас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ИК – </w:t>
      </w:r>
      <w:r>
        <w:rPr>
          <w:sz w:val="22"/>
          <w:szCs w:val="22"/>
        </w:rPr>
        <w:t xml:space="preserve">территориальная избирательная комиссия Усть-Абаканского района с возложенными полномочиями избирательной комиссии муниципального образования Московский сельсовет Усть-Абаканского района Республики Хакаси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ИК</w:t>
      </w:r>
      <w:r>
        <w:rPr>
          <w:sz w:val="22"/>
          <w:szCs w:val="22"/>
        </w:rPr>
        <w:t xml:space="preserve"> – участковая избирательная комис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МИ </w:t>
      </w:r>
      <w:r>
        <w:rPr>
          <w:sz w:val="22"/>
          <w:szCs w:val="22"/>
        </w:rPr>
        <w:t>– средства массовой информац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О – </w:t>
      </w:r>
      <w:r>
        <w:rPr>
          <w:sz w:val="22"/>
          <w:szCs w:val="22"/>
        </w:rPr>
        <w:t>муниципальное образование Московского сельсовета Усть-Абаканского района Республики Хакас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О – </w:t>
      </w:r>
      <w:r>
        <w:rPr>
          <w:sz w:val="22"/>
          <w:szCs w:val="22"/>
        </w:rPr>
        <w:t>Глава Московского сельсовета Усть-Абаканского района Республики Хакас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бербанк</w:t>
      </w:r>
      <w:r>
        <w:rPr>
          <w:sz w:val="22"/>
          <w:szCs w:val="22"/>
        </w:rPr>
        <w:t xml:space="preserve"> – Абаканское отделение № 8602 ПАО Сбербанк</w:t>
      </w:r>
      <w:r>
        <w:br w:type="page"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827"/>
        <w:gridCol w:w="31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держ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и по зак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лендар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и</w:t>
            </w:r>
          </w:p>
        </w:tc>
      </w:tr>
      <w:tr>
        <w:trPr>
          <w:trHeight w:val="520" w:hRule="atLeast"/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выборов Главы Московского сельсовета Усть-Абаканского района Республики Хак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нее чем за 90 дней и не позднее чем за 80 дней до дня голосования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1 ст. 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Не ранее 14 июня 2020 года и не позднее 24 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Московского сельсовета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 решения о назначении выборов Главы Московского сельсовета Усть-Абаканского района Республики Хак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5 дней со дня принятия решения о назначении выборов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 19 июня 2020 года по 24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ск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писков избирательных участков с указанием их границ и номеров, местонахождения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за 40 дней до дня голосования </w:t>
            </w:r>
          </w:p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5 ст. 1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Усть-Абаканского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муниципального печатного изда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ски избир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ведений об избирателях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зу после назначения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6 ст. 17 ФЗ, ч. 9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19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Усть-Абак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ервого экземпляра списка избирателей в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13 ст. 17 ФЗ, ч. 15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Включение избирателей, находящихся в местах временного пребывания, в список избирателей на основании личного письменного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3 дня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7 ст.17 ФЗ, ч. 21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писка избирателей для ознакомления избирателей и его дополнительного уточ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5 ст. 17 ФЗ, ч.17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 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259" w:right="902" w:gutter="0" w:header="425" w:top="1276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827"/>
        <w:gridCol w:w="3119"/>
        <w:gridCol w:w="2693"/>
      </w:tblGrid>
      <w:tr>
        <w:trPr>
          <w:tblHeader w:val="true"/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 зак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ение списка избирателей на отдельные книги, подписание предсе</w:t>
              <w:softHyphen/>
              <w:t>дателем УИК и заверение печатью УИК выверенного и уточненного спи</w:t>
              <w:softHyphen/>
              <w:t>ска избир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 позднее дня, предшествующего дню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п. п. 13, 14 ст. 17 ФЗ, ч. ч.15, 16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475" w:hRule="atLeast"/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 xml:space="preserve">Публикация списка политических партий, их </w:t>
            </w:r>
            <w:r>
              <w:rPr>
                <w:bCs/>
                <w:sz w:val="26"/>
                <w:szCs w:val="26"/>
              </w:rPr>
              <w:t>региональных отделений и иных структурных подразделений политических партий, иных общественных объединений</w:t>
            </w:r>
            <w:r>
              <w:rPr>
                <w:spacing w:val="-4"/>
                <w:kern w:val="2"/>
                <w:sz w:val="26"/>
                <w:szCs w:val="26"/>
              </w:rPr>
              <w:t>, имеющих право участвовать в выборах, размещение указанного списка в </w:t>
            </w:r>
            <w:r>
              <w:rPr>
                <w:bCs/>
                <w:sz w:val="26"/>
                <w:szCs w:val="26"/>
              </w:rPr>
              <w:t>муниципальных периодических печатных изданиях и на своем официальном сайте в информационно-телекоммуникационной сети   «Интернет</w:t>
            </w:r>
            <w:r>
              <w:rPr>
                <w:spacing w:val="-4"/>
                <w:kern w:val="2"/>
                <w:sz w:val="26"/>
                <w:szCs w:val="26"/>
              </w:rPr>
              <w:t>» и направление его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 чем через 3 дня со дня официального опубликова</w:t>
              <w:softHyphen/>
              <w:t>ния (публикации) решения о на</w:t>
              <w:softHyphen/>
              <w:t>значении выборов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9 ст. 35 ФЗ, ч. 5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по  </w:t>
            </w:r>
          </w:p>
          <w:p>
            <w:pPr>
              <w:pStyle w:val="Normal"/>
              <w:ind w:firstLine="3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правление Министерства юстиции</w:t>
            </w:r>
          </w:p>
          <w:p>
            <w:pPr>
              <w:pStyle w:val="Normal"/>
              <w:ind w:firstLine="3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ссийской Федерации по Республике Хакас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Выдвижение и регистрация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образца   заполнения   подписного  листа  в  части,  касающейся  указания  наименования   должности  выборного  должностного 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Сразу после опубликования решения о назначения выборов 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color w:val="000000"/>
                <w:sz w:val="26"/>
                <w:szCs w:val="26"/>
              </w:rPr>
              <w:t>(п.8.1 ст. 37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 24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тавление в ТИК кандидатом  заявления о согласии баллотироваться, а также иных документов, необходимых для выдв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20 дней после дня официального опубликования решения о назначении выборов до 17 часов по местному времени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9 ст. 33 ФЗ, ч. 7 ст. 2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С 24 июня 2020 года по 13 июля 2020 года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до 17 часов по местному времени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ыдача письменного подтверждения получения письменного уведомления о выдвижении кандидата и других документов, связанных с его выдвиж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замедлительно после пред</w:t>
              <w:softHyphen/>
              <w:t>ставления документ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6 ст. 2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замедлительно после пред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одписей избирателей в поддержку выдвижения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 дня, следующего за днём уведомления ТИК о выдвижении кандидата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 ст. 2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, следующего за днём уведомления ТИК о 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еспособные граждане РФ, достигшие к моменту сбора подпи</w:t>
              <w:softHyphen/>
              <w:t xml:space="preserve">сей возраста </w:t>
              <w:br/>
              <w:t>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кументов для регистрации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ранее чем за 60 дней и не позднее чем за 40 дней до дня голосования до 17 час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ч. 1 ст. 2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14 июля 2020 года, и не позднее </w:t>
              <w:br/>
              <w:t xml:space="preserve">17 часов 3 августа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вещение кандидата о выявленной неполноте сведений о кандидате или несоблюдении требований к оформлению документов, представленных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заседания комиссии, на котором должен рассматриваться вопрос о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38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заседания комиссии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кандидату копии итогового протокола проверки подписных ли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ч. 15 ст. 3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ответствия порядка выдвижения кандидата требованиям закона и принятие решения о регистрации либо об отказе в рег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10 дней после приёма необходимых для регистрации кандидата документ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18 ст. 38 ФЗ, ч.3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10 дней после приёма необходимых для регистрации кандидата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на внесение уточнений и дополнений в документы, содержащие сведения о кандидате, в целях приведения указанных документов в соответствие с требованиями ЗРХ, в том числе к их оформ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один день до дня заседания, на котором должен рассматриваться вопрос о регистрации кандидата</w:t>
            </w:r>
          </w:p>
          <w:p>
            <w:pPr>
              <w:pStyle w:val="BodyText21"/>
              <w:widowControl w:val="false"/>
              <w:ind w:left="0" w:hanging="2"/>
              <w:jc w:val="center"/>
              <w:rPr/>
            </w:pPr>
            <w:r>
              <w:rPr>
                <w:b/>
                <w:sz w:val="26"/>
                <w:szCs w:val="26"/>
              </w:rPr>
              <w:t>(п.1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ст. 38 ФЗ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, чем за один день до дня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одних суток с момента принятия решения об отказе в регистрации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3 ст. 38 ФЗ, ч. 7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одних суток с момента принятия решения об отказе в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сведений о зарегистрированных кандидатах в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двухдневный срок после регистрации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двухдневный срок после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>
                <w:iCs/>
              </w:rPr>
            </w:pPr>
            <w:r>
              <w:rPr>
                <w:iCs/>
              </w:rPr>
              <w:t>Статус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5 дней со дня регистр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 ст. 40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через 5 дней 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доверенны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движения кандидата</w:t>
            </w:r>
          </w:p>
          <w:p>
            <w:pPr>
              <w:pStyle w:val="22"/>
              <w:tabs>
                <w:tab w:val="clear" w:pos="708"/>
                <w:tab w:val="left" w:pos="6804" w:leader="none"/>
              </w:tabs>
              <w:spacing w:lineRule="atLeast" w:line="240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43 ФЗ, ч. 3 ст. 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движения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, выдвинувшее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доверенны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дней со дня поступления письменного заявления кандидата, представления избирательного объединения вместе с заявлениями самих граждан о согласии быть доверенными лицам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(п. 1 ст. 43 ФЗ, ч. 3 ст.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дней со дня поступления письменного заявления кандидата, представления избирательного объединения вместе с заявлениями самих граждан о согласии быть доверенными л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полномоченных представителей кандидатов по финансовым во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В течение трёх дней после предоставления документов, необходимых для такой регистрации </w:t>
            </w:r>
            <w:r>
              <w:rPr>
                <w:b/>
                <w:i w:val="false"/>
                <w:sz w:val="26"/>
                <w:szCs w:val="26"/>
              </w:rPr>
              <w:t>(ч. 2 ст. 4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трёх дней после предоставления документов, необходимых для такой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кументов на назначение членов ТИК, УИК с правом совещательно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едставления в избира</w:t>
              <w:softHyphen/>
              <w:t>тельную комиссию документов для регистрации кандидата</w:t>
            </w:r>
          </w:p>
          <w:p>
            <w:pPr>
              <w:pStyle w:val="BodyText21"/>
              <w:widowControl w:val="false"/>
              <w:ind w:left="0" w:hanging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0 ст. 29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едставления в избирательную комиссию документов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кандидата на снятие своей кандид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пять дней до дня голосования, а при наличии вынуждающих к тому обстоятельств – не позднее чем за один день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0 ст.38 ФЗ, ч.11 ст.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7 сентября 2020 года, а при наличии вынуждающих к тому обстоятельств – не позднее 11 сен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избирательного объединения отозвать выдвинутого им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пять дней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31 ст.38 ФЗ, ч.1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7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аннулировании регистрации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суток со дня получения заявления о снятии кандидатуры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1 ст.38 ФЗ, ч.12 ст.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суток со дня получения заявления о снятии кандидатур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списка назначенных наблюд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голосования</w:t>
            </w:r>
          </w:p>
          <w:p>
            <w:pPr>
              <w:pStyle w:val="ConsPlus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</w:t>
            </w:r>
            <w:r>
              <w:rPr>
                <w:b/>
                <w:kern w:val="2"/>
                <w:sz w:val="26"/>
                <w:szCs w:val="26"/>
              </w:rPr>
              <w:t xml:space="preserve"> 7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kern w:val="2"/>
                <w:sz w:val="26"/>
                <w:szCs w:val="26"/>
              </w:rPr>
              <w:t>ст. 30 ФЗ, ч. 7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kern w:val="2"/>
                <w:sz w:val="26"/>
                <w:szCs w:val="26"/>
              </w:rPr>
              <w:t>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, избирательно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динение, субъект обществен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направления в комиссию, в которую назначен наблю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  <w:p>
            <w:pPr>
              <w:pStyle w:val="ConsPlus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8 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sz w:val="26"/>
                <w:szCs w:val="26"/>
              </w:rPr>
              <w:t>12 сентября 2020 года либо 13 сентября 2020 года, а при проведении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рочного голосования в день, предшествующий дню досрочного голосования, либо непосредственно в день досрочного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назначенное наблюдателем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>
                <w:iCs/>
              </w:rPr>
            </w:pPr>
            <w:r>
              <w:rPr>
                <w:iCs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на десятый день после официального опублико</w:t>
              <w:softHyphen/>
              <w:t xml:space="preserve">вания (публикации) решения о назначении выборов </w:t>
              <w:br/>
            </w:r>
            <w:r>
              <w:rPr>
                <w:b/>
                <w:i w:val="false"/>
                <w:sz w:val="26"/>
                <w:szCs w:val="26"/>
              </w:rPr>
              <w:t>(п. 8 ст. 47 ФЗ, ч. 3 ст. 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в г. Абакане Енисейского управления Роском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еречня муниципаль</w:t>
              <w:softHyphen/>
              <w:t>ных организаций телерадиовещания и муниципальных периодических печат</w:t>
              <w:softHyphen/>
              <w:t>ных и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п. 7 ст. 47 ФЗ, ч. 2 ст. 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8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й период для избирательного объ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инятия избирательным объединением решения о выдвижении кандидата и до ноля часов по местному времени дня предшествующего дню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(п. 1 ст. 49 ФЗ, ч. 1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Со дня принятия избирательным объединением решения о выдвижении кандидата и до ноля часов по местному времени 12</w:t>
            </w:r>
            <w:r>
              <w:rPr>
                <w:i w:val="false"/>
                <w:sz w:val="26"/>
                <w:szCs w:val="26"/>
                <w:lang w:val="en-US"/>
              </w:rPr>
              <w:t> </w:t>
            </w:r>
            <w:r>
              <w:rPr>
                <w:i w:val="false"/>
                <w:sz w:val="26"/>
                <w:szCs w:val="26"/>
              </w:rPr>
              <w:t>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объеди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й период для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 дня представления кандидатом в ТИК заявления о согласии баллотироваться и до ноля часов по местному времени дня, предшествующего дню голосования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(п. 1 ст. 49 ФЗ, ч. 1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Со дня представления кандидатом в ТИК заявления о согласии баллотироваться и до ноля часов по местному времени 12 сентября 2020</w:t>
            </w:r>
            <w:r>
              <w:rPr>
                <w:i w:val="false"/>
                <w:sz w:val="26"/>
                <w:szCs w:val="26"/>
                <w:lang w:val="en-US"/>
              </w:rPr>
              <w:t> </w:t>
            </w:r>
            <w:r>
              <w:rPr>
                <w:i w:val="false"/>
                <w:sz w:val="26"/>
                <w:szCs w:val="26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т на публикацию (обнародование) данных о результатах выборов, в том числе размещение таких данных в ин</w:t>
              <w:softHyphen/>
              <w:t>формационно-телекоммуникационных сетях общего пользования (включая информационно-телекоммуникацион</w:t>
              <w:softHyphen/>
              <w:t>ную </w:t>
            </w:r>
            <w:r>
              <w:rPr>
                <w:spacing w:val="-4"/>
                <w:kern w:val="2"/>
                <w:sz w:val="26"/>
                <w:szCs w:val="26"/>
              </w:rPr>
              <w:t xml:space="preserve">сеть </w:t>
            </w:r>
            <w:r>
              <w:rPr>
                <w:color w:val="000000"/>
                <w:sz w:val="26"/>
                <w:szCs w:val="26"/>
              </w:rPr>
              <w:t>«Интернет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 день голосования до момента окончани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7 ст. 45 ФЗ, ч. 7 ст. 3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 сентября 2020 года</w:t>
              <w:br/>
              <w:t>до 2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е, редакции печатных изданий, в том числе сетевые издания, организации, публикующие (обнародующие) результаты опросов и прогнозы </w:t>
              <w:br/>
              <w:t>результатов выборов</w:t>
            </w:r>
          </w:p>
        </w:tc>
      </w:tr>
      <w:tr>
        <w:trPr>
          <w:trHeight w:val="2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За 28 дней до дня голосования до 00 часов за одни сутки до дня голосования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 49 ФЗ, ч. 2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С 15 августа 2020 года </w:t>
              <w:br/>
              <w:t>до 00 часов 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 Российской Федерации, зарегистрированные кандидаты, 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ведений о размере  и других условиях оплаты эфирного времени, печатной площади, услуг по размещению агитационных материалов.</w:t>
            </w:r>
          </w:p>
          <w:p>
            <w:pPr>
              <w:pStyle w:val="Normal"/>
              <w:autoSpaceDE w:val="false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Представление их в ТИК вместе с 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30 дней со     дня официального опубликова</w:t>
              <w:softHyphen/>
              <w:t>ния (публикации) решения о назначении выборов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п. 6 ст. 50 ФЗ, ч. 8 ст. 3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</w:p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2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радиовещания, редакция периодического печатного издания, редакция сетевого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</w:t>
              <w:softHyphen/>
              <w:t>пределения бесплатного эфирного вре</w:t>
              <w:softHyphen/>
              <w:t>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7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с участием представителей соответствующих организаций телерадио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</w:t>
              <w:softHyphen/>
              <w:t>пределения платного эфирного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ч. 7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07 августа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лерадиовещ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</w:t>
              <w:softHyphen/>
              <w:t>пределения бесплатной печатной пло</w:t>
              <w:softHyphen/>
              <w:t>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ч. 4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07 августа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</w:t>
              <w:softHyphen/>
              <w:t>пределения платной печатной пло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</w:t>
              <w:softHyphen/>
              <w:t>сле завершения регистрации кандидатов</w:t>
            </w:r>
          </w:p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ч. 6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07 августа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результатов (графика) жеребьевки по распределению бесплатного эфирного времени,  бесплатной печатной площади на заседании комиссии после проведения жеребье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жеребьевки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жеребье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Опубликование сведений </w:t>
            </w:r>
            <w:r>
              <w:rPr>
                <w:sz w:val="26"/>
                <w:szCs w:val="26"/>
              </w:rPr>
              <w:t>о размере  и других условиях оплаты работ или услуг по изготовлению печатных агитационных материалов и представление в ТИК вместе с указанными сведениями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 позднее чем через 30 дней со дня официального опубликова</w:t>
              <w:softHyphen/>
              <w:t>ния (публикации) решения о на</w:t>
              <w:softHyphen/>
              <w:t>значении выборов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kern w:val="2"/>
                <w:sz w:val="26"/>
                <w:szCs w:val="26"/>
              </w:rPr>
              <w:t>(п. 1</w:t>
            </w:r>
            <w:r>
              <w:rPr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color w:val="000000"/>
                <w:kern w:val="2"/>
                <w:sz w:val="26"/>
                <w:szCs w:val="26"/>
              </w:rPr>
              <w:t>ст. 54 ФЗ, ч. 1</w:t>
            </w:r>
            <w:r>
              <w:rPr>
                <w:i w:val="false"/>
                <w:color w:val="000000"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i w:val="false"/>
                <w:color w:val="000000"/>
                <w:kern w:val="2"/>
                <w:sz w:val="26"/>
                <w:szCs w:val="26"/>
              </w:rPr>
              <w:t xml:space="preserve"> ст. 4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kern w:val="2"/>
                <w:sz w:val="26"/>
                <w:szCs w:val="26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, указанных в п. 3 ст. 54 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3 ст. 54 ФЗ)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Представление банку платежного док</w:t>
              <w:softHyphen/>
              <w:t xml:space="preserve">умента о перечислении в полном объеме средств в оплату стоимости </w:t>
            </w:r>
            <w:r>
              <w:rPr>
                <w:bCs/>
                <w:sz w:val="26"/>
                <w:szCs w:val="26"/>
              </w:rPr>
              <w:t>эфирного времени,</w:t>
            </w:r>
            <w:r>
              <w:rPr>
                <w:sz w:val="26"/>
                <w:szCs w:val="26"/>
              </w:rPr>
              <w:t xml:space="preserve"> печатной пло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а дня до дня предоставления эфирного времени, опубликования предвыборного агитационного материала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два дня до дня предоставления эфирного времени, опубликования предвыборного агитацио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jc w:val="center"/>
              <w:outlineLvl w:val="2"/>
              <w:rPr/>
            </w:pPr>
            <w:r>
              <w:rPr>
                <w:sz w:val="26"/>
                <w:szCs w:val="26"/>
              </w:rPr>
              <w:t>Представление копии платёжного до</w:t>
              <w:softHyphen/>
              <w:t>кумента с отметкой банка в редакцию телерадиовещания, периодического печатного и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22"/>
              <w:ind w:firstLine="34"/>
              <w:rPr/>
            </w:pPr>
            <w:r>
              <w:rPr>
                <w:b/>
                <w:i w:val="false"/>
                <w:sz w:val="26"/>
                <w:szCs w:val="26"/>
              </w:rPr>
              <w:t>(п.10 ст.48 ФЗ, ч. 6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ст.3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</w:t>
            </w:r>
          </w:p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олитическая партия, выдвинувшая кандидатов, которые зарегистрированы избирательной комиссией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iCs/>
              </w:rPr>
            </w:pPr>
            <w:r>
              <w:rPr>
                <w:iCs/>
              </w:rPr>
              <w:t>Финансирование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расходов на подго</w:t>
              <w:softHyphen/>
              <w:t>товку и проведение выборов в соответ</w:t>
              <w:softHyphen/>
              <w:t>ствии с утвержденной бюджетной рос</w:t>
              <w:softHyphen/>
              <w:t>писью о распределении расходов соот</w:t>
              <w:softHyphen/>
              <w:t>ветствующе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в десятиднев</w:t>
              <w:softHyphen/>
              <w:t>ный срок со дня официального опубликования решения о назначении выбор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п.1 ст.57 ФЗ, ч. 1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средств на проведение выборов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30 дней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13 августа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збирательного фонда для финансирования своей избирательной комп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период после письменного уведомления комиссии о выдвижении кандидата до представления документов для его регистрации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58 ФЗ, ч. 1 ст. 4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период после письменного уведомления комиссии о выдвижении кандидата до представления документов для его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ие специального избирательного счета для формирования избиратель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После получения разрешения, выдаваемого избирательной комиссией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1 ст. 58 ФЗ, ч. 1 ст. 4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После получения разрешения, выдаваемого избирательной комисс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уполномоченный представитель по финансовым вопросам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ожертвований жертвователям в случае их внесения гражданином или юридическим лицом, не имеющим права осуществлять такое пожертвование, или с нарушением требований частей 1 и 2 статьи 46 ЗРХ либо в размерах, превышающих размеры, предусмотренные статьей 44 ЗР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</w:t>
              <w:softHyphen/>
              <w:t>ния на специальный избира</w:t>
              <w:softHyphen/>
              <w:t>тельный счет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3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пожертвования, внесенного анонимными жертвователями, в доход ме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</w:t>
              <w:softHyphen/>
              <w:t>ния на специальный избира</w:t>
              <w:softHyphen/>
              <w:t>тельный счет кандидата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 специальный избирательный счет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тогового финансового отчёта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9. ст. 59 ФЗ, ч. 2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копий финансовых отчетов кандидатов в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пять дней со дня их получения</w:t>
            </w:r>
          </w:p>
          <w:p>
            <w:pPr>
              <w:pStyle w:val="22"/>
              <w:rPr/>
            </w:pPr>
            <w:r>
              <w:rPr>
                <w:b/>
                <w:i w:val="false"/>
                <w:sz w:val="26"/>
                <w:szCs w:val="26"/>
              </w:rPr>
              <w:t>(п. 9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 xml:space="preserve"> ст. 59 ФЗ, ч. 4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пять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сведений о поступлении и расходовании средств на специальных избирательных счетах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реже одного раза в неделю, а менее чем за 10 дней до дня го</w:t>
              <w:softHyphen/>
              <w:t>лосования – не реже одного раза в три операционных дн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5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реже одного раза в неделю, а после </w:t>
              <w:br/>
              <w:t>2 сентября 2020 года – не реже одного раза в три операционных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ба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ереданных ТИК сведений о поступлении и расходовании средств избирательных фондов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их получе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(п. 8 ст. 59 ФЗ, ч. 6 ст. 47 ЗРХ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их получения</w:t>
            </w:r>
          </w:p>
          <w:p>
            <w:pPr>
              <w:pStyle w:val="Heading7"/>
              <w:tabs>
                <w:tab w:val="clear" w:pos="708"/>
                <w:tab w:val="left" w:pos="6804" w:leader="none"/>
              </w:tabs>
              <w:spacing w:lineRule="atLeast" w:line="24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804" w:leader="none"/>
              </w:tabs>
              <w:spacing w:lineRule="atLeast" w:line="24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сведений о поступлении и расходовании средств избирательных фондов кандидатов в ИК РХ для раз</w:t>
              <w:softHyphen/>
              <w:t>мещения на сайте ИК Р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дин раз в 2 недели</w:t>
            </w:r>
          </w:p>
          <w:p>
            <w:pPr>
              <w:pStyle w:val="22"/>
              <w:rPr/>
            </w:pPr>
            <w:r>
              <w:rPr>
                <w:b/>
                <w:i w:val="false"/>
                <w:sz w:val="26"/>
                <w:szCs w:val="26"/>
              </w:rPr>
              <w:t>(п.п.13, 14 ст. 58 ФЗ, ч.ч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>,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i w:val="false"/>
                <w:sz w:val="26"/>
                <w:szCs w:val="26"/>
              </w:rPr>
              <w:t xml:space="preserve">ст. 47 ЗРХ, </w:t>
            </w:r>
            <w:r>
              <w:rPr>
                <w:b/>
                <w:i w:val="false"/>
                <w:iCs w:val="false"/>
                <w:sz w:val="26"/>
                <w:szCs w:val="26"/>
              </w:rPr>
              <w:t>Постановление ИК РХ</w:t>
            </w:r>
            <w:r>
              <w:rPr>
                <w:b/>
                <w:i w:val="false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дин раз в 2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ие неизрасходованных </w:t>
            </w:r>
            <w:r>
              <w:rPr>
                <w:color w:val="000000"/>
                <w:sz w:val="26"/>
                <w:szCs w:val="26"/>
              </w:rPr>
              <w:t>де</w:t>
              <w:softHyphen/>
              <w:t>нежных средств, находящихся на спе</w:t>
              <w:softHyphen/>
              <w:t>циальном избирательном счете, граж</w:t>
              <w:softHyphen/>
              <w:t>данам и юридическим лицам, осущест</w:t>
              <w:softHyphen/>
              <w:t>вившим добровольные пожертвования либо перечисления в избирательные фо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1. ст. 59 ФЗ, ч. 1 ст. 4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После 13 сен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Представление в ТИК отчета о поступлении и расходовании средств бюджета, выделенных на подготовку и проведе</w:t>
              <w:softHyphen/>
              <w:t>ние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через 10 дней с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23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представительный орган МО отчета о поступлении и расходовании средств бюджета, выделенных на подготовку и проведение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через 45 дней с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е позднее 28 ок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</w:t>
            </w:r>
            <w:r>
              <w:rPr>
                <w:color w:val="000000"/>
                <w:sz w:val="26"/>
                <w:szCs w:val="26"/>
              </w:rPr>
              <w:t xml:space="preserve">формы и текста </w:t>
            </w:r>
            <w:r>
              <w:rPr>
                <w:sz w:val="26"/>
                <w:szCs w:val="26"/>
              </w:rPr>
              <w:t>бюллетеня, числа бюллетеней, а также порядка осуществления контроля за изготовлением бюллете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20 дней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4. ст. 63 ФЗ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ч. 4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збирательных бюллете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11 дней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2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1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графическ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месте и времени передачи избирательных бюллете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2 дня до получения избирательных бюллетеней от полиграфической организ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13 ст.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2 дня до дня получения избирательных бюллетеней от полиграфиче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избирательных бюллетеней УИК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е позднее чем за один день до дня голосования 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13 ст. 63 ФЗ, ч. 16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1 сентября 2020 года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вещение избирателей о времени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месте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64 ФЗ, ч. 2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2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осрочного голосования в помещении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За 10 – 4 дня до дня голосова</w:t>
              <w:softHyphen/>
              <w:t>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2 ст. 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о 2 сентября 2020 года по 8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К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осрочного голосования в помещении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ранее чем за 3 дня до дня голосования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2 ст. 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9 сентября 2020 года по 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8 до 20 часов по местному времени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3 сентября 2020 года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8 до 20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ча заявления (устного обращения) избирателя о предоставлении возможности проголосовать вне помещения для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10 дней до дня голо</w:t>
              <w:softHyphen/>
              <w:t>сования, но не позднее чем за шесть часов до окончания времени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5 ст. 66 ФЗ, ч. 5 ст. 5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С 3 сентября 2020 года, но не позднее 14 часов </w:t>
              <w:br/>
              <w:t>13 сентября 2020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биратели, которые внесены в список избирателей на данном избирательном участке и не могут самостоятельно по уважительным причинам прибыть в помещение для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счёт голосов избирател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разу после окончания времени голосования и без перерыва до установления итогов голосова</w:t>
              <w:softHyphen/>
              <w:t>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68 ФЗ, ч. 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 20 часов 13 сентября 2020 года и до установления итогов голосования на избирате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ание протокола УИК об итогах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 итоговом заседании УИК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 итоговом заседании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УИК с правом решающего гол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ыдача </w:t>
            </w:r>
            <w:r>
              <w:rPr>
                <w:sz w:val="26"/>
                <w:szCs w:val="26"/>
              </w:rPr>
              <w:t xml:space="preserve">заверенной копии протокола об итогах голосования </w:t>
            </w:r>
            <w:r>
              <w:rPr>
                <w:color w:val="000000"/>
                <w:sz w:val="26"/>
                <w:szCs w:val="26"/>
              </w:rPr>
              <w:t>по требованию члена УИК, наблюдателя, иных лиц, указанных в пункте 3 статьи 30 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медленно после подписания протокола об итогах голосова</w:t>
              <w:softHyphen/>
              <w:t>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9 ст. 68 ФЗ, ч. 25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медленно после подписания протокола об итогах голосования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ервого экземпляра про</w:t>
              <w:softHyphen/>
              <w:t>токола об итогах голосования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замедлительно после подпи</w:t>
              <w:softHyphen/>
              <w:t>сания его всеми присутствующими членами УИК с правом решающего голоса и выдачи его заверенных копий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0 ст. 68 ФЗ, ч. 26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замедлительно после подписания его всеми присутствующими членами УИК с правом решающего голоса и выдачи его заверенных коп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роведении по</w:t>
              <w:softHyphen/>
              <w:t xml:space="preserve">вторного подсчета голосов избирателей при выявлении </w:t>
            </w:r>
            <w:r>
              <w:rPr>
                <w:iCs/>
                <w:sz w:val="26"/>
                <w:szCs w:val="26"/>
              </w:rPr>
              <w:t>неточности (описки, опечатки либо ошибки в сложении данных)</w:t>
            </w:r>
            <w:r>
              <w:rPr>
                <w:sz w:val="26"/>
                <w:szCs w:val="26"/>
              </w:rPr>
              <w:t xml:space="preserve"> в протоколе об итогах голосования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о определения ТИК результа</w:t>
              <w:softHyphen/>
              <w:t>тов выборов и составления ею протокола о результатах выбор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8 ст. 57 ЗРХ)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о определения ТИК результатов выбор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 составления ею протокола о результатах выбор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пределение результатов выборов Главы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на третий день с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5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15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вещение кандидата об избрании его Главой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определения результатов выбор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Представление зарегистрированным кандидатом в ТИК копии приказа (иного документа) об освобождении его от обязанностей, несовместимых со статусом Главы МО, либо копии документа, удостоверяющего, что им было подано заявление об освобождении от таких обязан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пятидневный срок после извеще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пятидневный срок после извещения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ранный Главой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збранного Главы МО и выдача ему удостоверения об избр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сле официального опублико</w:t>
              <w:softHyphen/>
              <w:t>вания результатов выборов и выполнения требований, преду</w:t>
              <w:softHyphen/>
              <w:t>смотренных частью 1 статьи 65 ЗРХ в трехдневный срок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3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сле официального опубликования результатов выборов и выполнения требований, предусмотренных частью 1 статьи 65 ЗРХ в трехдневный 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общих данных о резуль</w:t>
              <w:softHyphen/>
              <w:t>татах выборов Главы МО в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одних суток после определения результатов выбо</w:t>
              <w:softHyphen/>
              <w:t>р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72 ФЗ, ч. 2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одних суток после определения результатов выбор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Официальное опубликование (обнародование) общих результатов выборов Главы МО, а также данных о числе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один месяц с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 ст. 72 ФЗ, ч. 3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  <w:br/>
              <w:t>13 ок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Официальное опубликование (обнародование) полных данных о результатах выборов Главы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двух месяцев с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4 ст. 72 ФЗ, ч. 4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о 13 но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6804" w:leader="none"/>
        </w:tabs>
        <w:spacing w:before="240" w:after="240"/>
        <w:ind w:firstLine="5664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i/>
      <w:iCs/>
      <w:sz w:val="24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BodyText21">
    <w:name w:val="Body Text 21"/>
    <w:basedOn w:val="Normal"/>
    <w:qFormat/>
    <w:pPr>
      <w:ind w:left="72" w:hanging="72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USER</cp:lastModifiedBy>
  <cp:lastPrinted>2018-06-20T10:07:00Z</cp:lastPrinted>
  <dcterms:modified xsi:type="dcterms:W3CDTF">2020-07-06T11:04:00Z</dcterms:modified>
  <cp:revision>170</cp:revision>
  <dc:subject/>
  <dc:title/>
</cp:coreProperties>
</file>