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20" w:hRule="atLeast"/>
        </w:trPr>
        <w:tc>
          <w:tcPr>
            <w:tcW w:w="4320" w:type="dxa"/>
            <w:tcBorders/>
          </w:tcPr>
          <w:p>
            <w:pPr>
              <w:pStyle w:val="Heading4"/>
              <w:ind w:firstLine="12"/>
              <w:rPr>
                <w:sz w:val="22"/>
              </w:rPr>
            </w:pPr>
            <w:r>
              <w:rPr>
                <w:sz w:val="22"/>
              </w:rPr>
              <w:t>РЕСПУБЛИКА ХАКАСИЯ</w:t>
            </w:r>
          </w:p>
          <w:p>
            <w:pPr>
              <w:pStyle w:val="Heading4"/>
              <w:ind w:firstLine="12"/>
              <w:rPr>
                <w:sz w:val="22"/>
              </w:rPr>
            </w:pPr>
            <w:r>
              <w:rPr>
                <w:sz w:val="22"/>
              </w:rPr>
              <w:t xml:space="preserve">ТЕРРИТОРИАЛЬНАЯ </w:t>
              <w:br/>
              <w:t>ИЗБИРАТЕЛЬНАЯ  КОМИССИЯ</w:t>
            </w:r>
          </w:p>
          <w:p>
            <w:pPr>
              <w:pStyle w:val="Heading4"/>
              <w:ind w:firstLine="12"/>
              <w:rPr>
                <w:sz w:val="22"/>
              </w:rPr>
            </w:pPr>
            <w:r>
              <w:rPr>
                <w:sz w:val="22"/>
              </w:rPr>
              <w:t>УСТЬ-АБАКАНСКОГО РАЙОНА</w:t>
            </w:r>
          </w:p>
        </w:tc>
        <w:tc>
          <w:tcPr>
            <w:tcW w:w="1320" w:type="dxa"/>
            <w:tcBorders/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Heading5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</w:rPr>
              <w:t>ХАКАС РЕСПУБЛИКАНЫA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sz w:val="22"/>
                <w:szCs w:val="22"/>
              </w:rPr>
              <w:t>АOБАН ПИЛТWРW АЙМАOЫНЫA</w:t>
            </w:r>
          </w:p>
          <w:p>
            <w:pPr>
              <w:pStyle w:val="Heading2"/>
              <w:spacing w:before="0" w:after="0"/>
              <w:rPr>
                <w:rFonts w:ascii="KhakCyr Times" w:hAnsi="KhakCyr Times" w:cs="KhakCyr Times"/>
                <w:sz w:val="22"/>
              </w:rPr>
            </w:pPr>
            <w:r>
              <w:rPr>
                <w:rFonts w:cs="KhakCyr Times" w:ascii="KhakCyr Times" w:hAnsi="KhakCyr Times"/>
                <w:sz w:val="22"/>
              </w:rPr>
              <w:t>ОРЫНДАOЫ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en-US"/>
              </w:rPr>
              <w:t>NF</w:t>
            </w:r>
            <w:r>
              <w:rPr>
                <w:rFonts w:cs="KhakCyr Times" w:ascii="KhakCyr Times" w:hAnsi="KhakCyr Times"/>
                <w:b/>
                <w:bCs/>
                <w:sz w:val="22"/>
              </w:rPr>
              <w:t>БЫO КОМИССИЯЗЫ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483" w:hRule="atLeast"/>
          <w:cantSplit w:val="true"/>
        </w:trPr>
        <w:tc>
          <w:tcPr>
            <w:tcW w:w="9840" w:type="dxa"/>
            <w:tcBorders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212"/>
        <w:gridCol w:w="1320"/>
        <w:gridCol w:w="4200"/>
        <w:gridCol w:w="108"/>
      </w:tblGrid>
      <w:tr>
        <w:trPr>
          <w:trHeight w:val="57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4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</w:r>
          </w:p>
        </w:tc>
      </w:tr>
      <w:tr>
        <w:trPr>
          <w:trHeight w:val="57" w:hRule="atLeast"/>
        </w:trPr>
        <w:tc>
          <w:tcPr>
            <w:tcW w:w="43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4 июня 2020 года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ind w:firstLine="1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</w:rPr>
              <w:t xml:space="preserve">269/1633-4 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u w:val="single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Cs/>
              </w:rPr>
              <w:t>р.п. Усть-Абакан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алендарного плана мероприятий по подготовке и проведению выборов Главы Сапог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Абаканского района Республики Хакасия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беспечения мероприятий, связанных с подготовкой и проведением выборов Главы Сапоговского сельсовета Усть-Абаканского района Республики Хакасия, на основании  статьи 24 Федерального закона «Об основных гарантиях избирательных прав и права на участие в референдуме граждан Российской Федерации» и статьи 14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территориальная избирательная комиссия Усть-Абаканского район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Утвердить Календарный план мероприятий по подготовке и проведению выборов Главы Сапоговского сельсовета Усть- Абаканского района Республики Хакасия 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Республики Хакасия для размещения на</w:t>
      </w:r>
      <w:r>
        <w:rPr/>
        <w:t xml:space="preserve"> </w:t>
      </w:r>
      <w:r>
        <w:rPr>
          <w:sz w:val="28"/>
          <w:szCs w:val="28"/>
        </w:rPr>
        <w:t xml:space="preserve">Интернет-сайте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 Е.И. Матейк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                                              Л.Г. Бобы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6804" w:leader="none"/>
        </w:tabs>
        <w:ind w:firstLine="5664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5996"/>
      </w:tblGrid>
      <w:tr>
        <w:trPr>
          <w:trHeight w:val="1130" w:hRule="atLeast"/>
        </w:trPr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/>
            </w:pPr>
            <w:r>
              <w:rPr/>
              <w:t>к постановлению территориальной избирательной комиссии Усть-Абаканского района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/>
              <w:t>от 24 июня 2020 года № 269/1633-4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0" w:after="0"/>
        <w:jc w:val="center"/>
        <w:rPr>
          <w:szCs w:val="28"/>
        </w:rPr>
      </w:pPr>
      <w:r>
        <w:rPr>
          <w:szCs w:val="28"/>
        </w:rPr>
        <w:t>КАЛЕНДАРНЫЙ ПЛАН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мероприятий</w:t>
      </w:r>
      <w:r>
        <w:rPr>
          <w:b/>
          <w:bCs/>
        </w:rPr>
        <w:t xml:space="preserve"> по подготовке и проведению выборов Главы</w:t>
      </w:r>
    </w:p>
    <w:p>
      <w:pPr>
        <w:pStyle w:val="Heading2"/>
        <w:spacing w:before="0" w:after="0"/>
        <w:rPr/>
      </w:pPr>
      <w:r>
        <w:rPr/>
        <w:t>Сапоговского сельсовета Усть-Абаканского района Республики Хакасия</w:t>
      </w:r>
    </w:p>
    <w:p>
      <w:pPr>
        <w:pStyle w:val="Heading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Дата официального опубликования</w:t>
      </w:r>
    </w:p>
    <w:p>
      <w:pPr>
        <w:pStyle w:val="Heading2"/>
        <w:spacing w:before="0" w:after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я о назначении выборов – 23 июня 2020 года</w:t>
      </w:r>
    </w:p>
    <w:p>
      <w:pPr>
        <w:pStyle w:val="Heading2"/>
        <w:spacing w:before="0" w:after="0"/>
        <w:jc w:val="right"/>
        <w:rPr>
          <w:bCs/>
          <w:sz w:val="26"/>
          <w:szCs w:val="26"/>
        </w:rPr>
      </w:pPr>
      <w:r>
        <w:rPr>
          <w:sz w:val="26"/>
          <w:szCs w:val="26"/>
        </w:rPr>
        <w:t>Дата голосования – 13 сентября 2020 год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окращения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ФЗ – </w:t>
      </w:r>
      <w:r>
        <w:rPr>
          <w:sz w:val="22"/>
          <w:szCs w:val="22"/>
        </w:rPr>
        <w:t>Федеральный закон от 12.06.2002 № 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РХ – </w:t>
      </w:r>
      <w:r>
        <w:rPr>
          <w:sz w:val="22"/>
          <w:szCs w:val="22"/>
        </w:rPr>
        <w:t>Закон Республики Хакасии от 08.07.2011 № 65-ЗРХ «О выборах глав муниципальных образований и депутатов представительных органов муниципальных образований в Республике Хакасия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ление ИК Р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 </w:t>
      </w:r>
      <w:r>
        <w:rPr>
          <w:iCs/>
          <w:sz w:val="22"/>
          <w:szCs w:val="22"/>
        </w:rPr>
        <w:t>постановление Избирательной комиссии Республики Хакасия от 29.06.2016 № 170/1292-6 «</w:t>
      </w:r>
      <w:r>
        <w:rPr>
          <w:sz w:val="22"/>
          <w:szCs w:val="22"/>
        </w:rPr>
        <w:t xml:space="preserve">О порядке формирования и расходования денежных средств избирательных фондов кандидатов при проведении выборов глав муниципальных образований в Республике Хакасия» </w:t>
      </w:r>
      <w:r>
        <w:rPr>
          <w:iCs/>
          <w:sz w:val="22"/>
          <w:szCs w:val="22"/>
        </w:rPr>
        <w:t>в редакции от 14.06.2018 № 53/388-7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РХ</w:t>
      </w:r>
      <w:r>
        <w:rPr>
          <w:sz w:val="22"/>
          <w:szCs w:val="22"/>
        </w:rPr>
        <w:t xml:space="preserve"> – Республика Хакасия (в соответствующем падеже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К РХ</w:t>
      </w:r>
      <w:r>
        <w:rPr>
          <w:sz w:val="22"/>
          <w:szCs w:val="22"/>
        </w:rPr>
        <w:t xml:space="preserve"> – Избирательная комиссия Республики Хакасия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ИК – </w:t>
      </w:r>
      <w:r>
        <w:rPr>
          <w:sz w:val="22"/>
          <w:szCs w:val="22"/>
        </w:rPr>
        <w:t xml:space="preserve">территориальная избирательная комиссия Усть-Абаканского района с возложенными полномочиями избирательной комиссии муниципального образования Сапоговский сельсовет Усть-Абаканского района Республики Хакасия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ИК</w:t>
      </w:r>
      <w:r>
        <w:rPr>
          <w:sz w:val="22"/>
          <w:szCs w:val="22"/>
        </w:rPr>
        <w:t xml:space="preserve"> – участковая избирательная комисс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МИ </w:t>
      </w:r>
      <w:r>
        <w:rPr>
          <w:sz w:val="22"/>
          <w:szCs w:val="22"/>
        </w:rPr>
        <w:t>– средства массовой информации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О – </w:t>
      </w:r>
      <w:r>
        <w:rPr>
          <w:sz w:val="22"/>
          <w:szCs w:val="22"/>
        </w:rPr>
        <w:t>муниципальное образование Сапоговского сельсовета Усть-Абаканского района Республики Хакас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МО – </w:t>
      </w:r>
      <w:r>
        <w:rPr>
          <w:sz w:val="22"/>
          <w:szCs w:val="22"/>
        </w:rPr>
        <w:t>Глава Сапоговского сельсовета Усть-Абаканского района Республики Хакасия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бербанк</w:t>
      </w:r>
      <w:r>
        <w:rPr>
          <w:sz w:val="22"/>
          <w:szCs w:val="22"/>
        </w:rPr>
        <w:t xml:space="preserve"> – Абаканское отделение № 8602 ПАО Сбербанк</w:t>
      </w:r>
      <w:r>
        <w:br w:type="page"/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3827"/>
        <w:gridCol w:w="3119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держ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роки по зако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алендарные 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сполнители</w:t>
            </w:r>
          </w:p>
        </w:tc>
      </w:tr>
      <w:tr>
        <w:trPr>
          <w:trHeight w:val="520" w:hRule="atLeast"/>
          <w:cantSplit w:val="true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начение выбо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выборов Главы Сапоговского сельсовета Усть-Абаканского района Республики Хака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нее чем за 90 дней и не позднее чем за 80 дней до дня голосования</w:t>
            </w:r>
          </w:p>
          <w:p>
            <w:pPr>
              <w:pStyle w:val="Normal"/>
              <w:autoSpaceDE w:val="false"/>
              <w:ind w:firstLine="1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ч. 1 ст. 6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/>
            </w:pPr>
            <w:r>
              <w:rPr>
                <w:sz w:val="26"/>
                <w:szCs w:val="26"/>
              </w:rPr>
              <w:t>Не ранее 14 июня 2020 года и не позднее 24 июн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депутатов Сапоговского сельсовета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ое опубликование решения о назначении выборов Главы Сапоговского сельсовета Усть-Абаканского района Республики Хака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через 5 дней со дня принятия решения о назначении выборов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ч. 6 ст. 6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с 19 июня 2020 года по 24 июн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апогов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списков избирательных участков с указанием их границ и номеров, местонахождения У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чем за 40 дней до дня голосования </w:t>
            </w:r>
          </w:p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ч. 5 ст. 10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3 августа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Усть-Абаканского райо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муниципального печатного издания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иски избира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сведений об избирателях в Т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зу после назначения дня голос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 6 ст. 17 ФЗ, ч. 9 ст. 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19 июн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Усть-Абака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первого экземпляра списка избирателей в У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10 дней до дня голос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13 ст. 17 ФЗ, ч. 15 ст. 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sz w:val="26"/>
                <w:szCs w:val="26"/>
              </w:rPr>
              <w:t>Включение избирателей, находящихся в местах временного пребывания, в список избирателей на основании личного письменного зая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3 дня до дня голос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 17 ст.17 ФЗ, ч. 21 ст. 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списка избирателей для ознакомления избирателей и его дополнительного уточ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10 дней до дня голос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 15 ст. 17 ФЗ, ч.17 ст. 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 2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259" w:right="902" w:gutter="0" w:header="425" w:top="1276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3827"/>
        <w:gridCol w:w="3119"/>
        <w:gridCol w:w="2693"/>
      </w:tblGrid>
      <w:tr>
        <w:trPr>
          <w:tblHeader w:val="true"/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о зако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е 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ение списка избирателей на отдельные книги, подписание предсе</w:t>
              <w:softHyphen/>
              <w:t>дателем УИК и заверение печатью УИК выверенного и уточненного спи</w:t>
              <w:softHyphen/>
              <w:t>ска избира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 позднее дня, предшествующего дню голос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п. п. 13, 14 ст. 17 ФЗ, ч. ч.15, 16 ст. 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</w:t>
            </w:r>
          </w:p>
        </w:tc>
      </w:tr>
      <w:tr>
        <w:trPr>
          <w:trHeight w:val="475" w:hRule="atLeast"/>
          <w:cantSplit w:val="true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120"/>
              <w:jc w:val="center"/>
              <w:rPr/>
            </w:pPr>
            <w:r>
              <w:rPr/>
              <w:t>Избирательные объеди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  <w:t xml:space="preserve">Публикация списка политических партий, их </w:t>
            </w:r>
            <w:r>
              <w:rPr>
                <w:bCs/>
                <w:sz w:val="26"/>
                <w:szCs w:val="26"/>
              </w:rPr>
              <w:t>региональных отделений и иных структурных подразделений политических партий, иных общественных объединений</w:t>
            </w:r>
            <w:r>
              <w:rPr>
                <w:spacing w:val="-4"/>
                <w:kern w:val="2"/>
                <w:sz w:val="26"/>
                <w:szCs w:val="26"/>
              </w:rPr>
              <w:t>, имеющих право участвовать в выборах, размещение указанного списка в </w:t>
            </w:r>
            <w:r>
              <w:rPr>
                <w:bCs/>
                <w:sz w:val="26"/>
                <w:szCs w:val="26"/>
              </w:rPr>
              <w:t>муниципальных периодических печатных изданиях и на своем официальном сайте в информационно-телекоммуникационной сети   «Интернет</w:t>
            </w:r>
            <w:r>
              <w:rPr>
                <w:spacing w:val="-4"/>
                <w:kern w:val="2"/>
                <w:sz w:val="26"/>
                <w:szCs w:val="26"/>
              </w:rPr>
              <w:t>» и направление его в Т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е позднее чем через 3 дня со дня официального опубликова</w:t>
              <w:softHyphen/>
              <w:t>ния (публикации) решения о на</w:t>
              <w:softHyphen/>
              <w:t>значении выборов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(п. 9 ст. 35 ФЗ, ч. 5 ст. 24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kern w:val="2"/>
                <w:sz w:val="26"/>
                <w:szCs w:val="26"/>
              </w:rPr>
              <w:t xml:space="preserve">В период с 23 июня 2020 года по  </w:t>
            </w:r>
          </w:p>
          <w:p>
            <w:pPr>
              <w:pStyle w:val="Normal"/>
              <w:ind w:firstLine="3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6 июн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правление Министерства юстиции</w:t>
            </w:r>
          </w:p>
          <w:p>
            <w:pPr>
              <w:pStyle w:val="Normal"/>
              <w:ind w:firstLine="3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оссийской Федерации по Республике Хакасия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Выдвижение и регистрация кандид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образца   заполнения   подписного  листа  в  части,  касающейся  указания  наименования   должности  выборного  должностного 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Сразу после опубликования решения о назначения выборов </w:t>
            </w:r>
          </w:p>
          <w:p>
            <w:pPr>
              <w:pStyle w:val="22"/>
              <w:rPr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color w:val="000000"/>
                <w:sz w:val="26"/>
                <w:szCs w:val="26"/>
              </w:rPr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i w:val="false"/>
                <w:color w:val="000000"/>
                <w:sz w:val="26"/>
                <w:szCs w:val="26"/>
              </w:rPr>
              <w:t>(п.8.1 ст. 37 ФЗ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С 24 июн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едставление в ТИК кандидатом  заявления о согласии баллотироваться, а также иных документов, необходимых для выдви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В течение 20 дней после дня официального опубликования решения о назначении выборов до 17 часов по местному времени</w:t>
            </w:r>
          </w:p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9 ст. 33 ФЗ, ч. 7 ст. 2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i w:val="false"/>
                <w:sz w:val="26"/>
                <w:szCs w:val="26"/>
              </w:rPr>
              <w:t>С 24 июня 2020 года по 13 июля 2020 года</w:t>
            </w:r>
          </w:p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до 17 часов по местному времени</w:t>
            </w:r>
          </w:p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 Российской Феде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ыдача письменного подтверждения получения письменного уведомления о выдвижении кандидата и других документов, связанных с его выдвижен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замедлительно после пред</w:t>
              <w:softHyphen/>
              <w:t>ставления документов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6 ст. 22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замедлительно после представления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подписей избирателей в поддержку выдвижения канди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Со дня, следующего за днём уведомления ТИК о выдвижении кандидата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2 ст. 2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дня, следующего за днём уведомления ТИК о выдвижен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еспособные граждане РФ, достигшие к моменту сбора подпи</w:t>
              <w:softHyphen/>
              <w:t xml:space="preserve">сей возраста </w:t>
              <w:br/>
              <w:t>18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документов для регистрации канди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ранее чем за 60 дней и не позднее чем за 40 дней до дня голосования до 17 часов</w:t>
            </w:r>
          </w:p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(ч. 1 ст. 29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ранее 14 июля 2020 года, и не позднее </w:t>
              <w:br/>
              <w:t xml:space="preserve">17 часов 3 августа </w:t>
              <w:br/>
              <w:t>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звещение кандидата о выявленной неполноте сведений о кандидате или несоблюдении требований к оформлению документов, представленных в Т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три дня до дня заседания комиссии, на котором должен рассматриваться вопрос о регистрации кандидат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(п. 1</w:t>
            </w:r>
            <w:r>
              <w:rPr>
                <w:b/>
                <w:kern w:val="2"/>
                <w:sz w:val="26"/>
                <w:szCs w:val="26"/>
                <w:vertAlign w:val="superscript"/>
              </w:rPr>
              <w:t>1</w:t>
            </w:r>
            <w:r>
              <w:rPr>
                <w:b/>
                <w:kern w:val="2"/>
                <w:sz w:val="26"/>
                <w:szCs w:val="26"/>
              </w:rPr>
              <w:t xml:space="preserve"> ст. 38, ч. 2 ст. 3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три дня до дня заседания комиссии, на котором должен рассматриваться вопрос о регистрац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кандидату копии итогового протокола проверки подписных лис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двое суток до заседания, на котором должен рассматриваться вопрос о регистрации кандидат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(ч. 15 ст. 30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двое суток до заседания, на котором должен рассматриваться вопрос о регистрац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ответствия порядка выдвижения кандидата требованиям закона и принятие решения о регистрации либо об отказе в регист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В течение 10 дней после приёма необходимых для регистрации кандидата документов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18 ст. 38 ФЗ, ч.3 ст. 3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В течение 10 дней после приёма необходимых для регистрации кандидата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ава на внесение уточнений и дополнений в документы, содержащие сведения о кандидате, в целях приведения указанных документов в соответствие с требованиями ЗРХ, в том числе к их оформл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ind w:left="0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один день до дня заседания, на котором должен рассматриваться вопрос о регистрации кандидата</w:t>
            </w:r>
          </w:p>
          <w:p>
            <w:pPr>
              <w:pStyle w:val="BodyText21"/>
              <w:widowControl w:val="false"/>
              <w:ind w:left="0" w:hanging="2"/>
              <w:jc w:val="center"/>
              <w:rPr/>
            </w:pPr>
            <w:r>
              <w:rPr>
                <w:b/>
                <w:sz w:val="26"/>
                <w:szCs w:val="26"/>
              </w:rPr>
              <w:t>(п.1</w:t>
            </w:r>
            <w:r>
              <w:rPr>
                <w:b/>
                <w:sz w:val="26"/>
                <w:szCs w:val="26"/>
                <w:vertAlign w:val="superscript"/>
              </w:rPr>
              <w:t xml:space="preserve">1 </w:t>
            </w:r>
            <w:r>
              <w:rPr>
                <w:b/>
                <w:sz w:val="26"/>
                <w:szCs w:val="26"/>
              </w:rPr>
              <w:t>ст. 38 ФЗ, ч. 2 ст. 3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ind w:left="0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, чем за один день до дня заседания, на котором должен рассматриваться вопрос о регистрац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кандидату копии решения об отказе в регистрации с изложением оснований отказа (в случае принятия такого реше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В течение одних суток с момента принятия решения об отказе в регистрации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23 ст. 38 ФЗ, ч. 7 ст. 3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В течение одних суток с момента принятия решения об отказе в рег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сведений о зарегистрированных кандидатах в С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В двухдневный срок после регистрации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10 ст. 3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В двухдневный срок после рег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cantSplit w:val="true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120"/>
              <w:jc w:val="center"/>
              <w:rPr>
                <w:iCs/>
              </w:rPr>
            </w:pPr>
            <w:r>
              <w:rPr>
                <w:iCs/>
              </w:rPr>
              <w:t>Статус кандид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в ТИК заверенной копии приказа (распоряжения) об освобождении кандидата на время его участия в выборах от выполнения должностных или служебных обязанностей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через 5 дней со дня регистраци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 2 ст. 40 ФЗ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Не позднее чем через 5 дней со дня рег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доверенных ли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выдвижения кандидата</w:t>
            </w:r>
          </w:p>
          <w:p>
            <w:pPr>
              <w:pStyle w:val="22"/>
              <w:tabs>
                <w:tab w:val="clear" w:pos="708"/>
                <w:tab w:val="left" w:pos="6804" w:leader="none"/>
              </w:tabs>
              <w:spacing w:lineRule="atLeast" w:line="240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1 ст. 43 ФЗ, ч. 3 ст. 32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выдвижения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, избирательное объединение, выдвинувшее канди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доверенных ли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яти дней со дня поступления письменного заявления кандидата, представления избирательного объединения вместе с заявлениями самих граждан о согласии быть доверенными лицам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/>
            </w:pPr>
            <w:r>
              <w:rPr>
                <w:b/>
                <w:sz w:val="26"/>
                <w:szCs w:val="26"/>
              </w:rPr>
              <w:t>(п. 1 ст. 43 ФЗ, ч. 3 ст.32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яти дней со дня поступления письменного заявления кандидата, представления избирательного объединения вместе с заявлениями самих граждан о согласии быть доверенными лиц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уполномоченных представителей кандидатов по финансовым вопрос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В течение трёх дней после предоставления документов, необходимых для такой регистрации </w:t>
            </w:r>
            <w:r>
              <w:rPr>
                <w:b/>
                <w:i w:val="false"/>
                <w:sz w:val="26"/>
                <w:szCs w:val="26"/>
              </w:rPr>
              <w:t>(ч. 2 ст. 44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В течение трёх дней после предоставления документов, необходимых для такой рег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документов на назначение членов ТИК, УИК с правом совещательного гол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ind w:left="0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дня представления в избира</w:t>
              <w:softHyphen/>
              <w:t>тельную комиссию документов для регистрации кандидата</w:t>
            </w:r>
          </w:p>
          <w:p>
            <w:pPr>
              <w:pStyle w:val="BodyText21"/>
              <w:widowControl w:val="false"/>
              <w:ind w:left="0" w:hanging="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 20 ст. 29 ФЗ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ind w:left="0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дня представления в избирательную комиссию документов для регистрац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ава кандидата на снятие своей кандид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 чем за пять дней до дня голосования, а при наличии вынуждающих к тому обстоятельств – не позднее чем за один день до дня голосования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30 ст.38 ФЗ, ч.11 ст.3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7 сентября 2020 года, а при наличии вынуждающих к тому обстоятельств – не позднее 11 сентября </w:t>
              <w:br/>
              <w:t>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ава избирательного объединения отозвать выдвинутого им канди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 чем за пять дней до дня голосования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31 ст.38 ФЗ, ч.12 ст. 3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7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 об аннулировании регистрации канди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В течение суток со дня получения заявления о снятии кандидатуры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31 ст.38 ФЗ, ч.12 ст.3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В течение суток со дня получения заявления о снятии кандидатуры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в ТИК списка назначенных наблюда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три дня до дня голосования</w:t>
            </w:r>
          </w:p>
          <w:p>
            <w:pPr>
              <w:pStyle w:val="ConsPlus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</w:t>
            </w:r>
            <w:r>
              <w:rPr>
                <w:b/>
                <w:kern w:val="2"/>
                <w:sz w:val="26"/>
                <w:szCs w:val="26"/>
              </w:rPr>
              <w:t xml:space="preserve"> 7</w:t>
            </w:r>
            <w:r>
              <w:rPr>
                <w:b/>
                <w:kern w:val="2"/>
                <w:sz w:val="26"/>
                <w:szCs w:val="26"/>
                <w:vertAlign w:val="superscript"/>
              </w:rPr>
              <w:t xml:space="preserve">1 </w:t>
            </w:r>
            <w:r>
              <w:rPr>
                <w:b/>
                <w:kern w:val="2"/>
                <w:sz w:val="26"/>
                <w:szCs w:val="26"/>
              </w:rPr>
              <w:t>ст. 30 ФЗ, ч. 7</w:t>
            </w:r>
            <w:r>
              <w:rPr>
                <w:b/>
                <w:kern w:val="2"/>
                <w:sz w:val="26"/>
                <w:szCs w:val="26"/>
                <w:vertAlign w:val="superscript"/>
              </w:rPr>
              <w:t xml:space="preserve">1 </w:t>
            </w:r>
            <w:r>
              <w:rPr>
                <w:b/>
                <w:kern w:val="2"/>
                <w:sz w:val="26"/>
                <w:szCs w:val="26"/>
              </w:rPr>
              <w:t>ст. 19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е позднее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андидат, избирательное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ъединение, субъект обществен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направления в комиссию, в которую назначен наблюд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нь, предшествующий дню голосования (досрочного голосования), либо непосредственно в день голосования (досрочного голосования)</w:t>
            </w:r>
          </w:p>
          <w:p>
            <w:pPr>
              <w:pStyle w:val="ConsPlus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ч. 8 ст. 19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jc w:val="center"/>
              <w:rPr/>
            </w:pPr>
            <w:r>
              <w:rPr>
                <w:sz w:val="26"/>
                <w:szCs w:val="26"/>
              </w:rPr>
              <w:t>12 сентября 2020 года либо 13 сентября 2020 года, а при проведении</w:t>
            </w:r>
          </w:p>
          <w:p>
            <w:pPr>
              <w:pStyle w:val="Normal"/>
              <w:spacing w:lineRule="atLeast" w:line="240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досрочного голосования в день, предшествующий дню досрочного голосования, либо непосредственно в день досрочного голос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, назначенное наблюдателем</w:t>
            </w:r>
          </w:p>
        </w:tc>
      </w:tr>
      <w:tr>
        <w:trPr>
          <w:cantSplit w:val="true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120"/>
              <w:jc w:val="center"/>
              <w:rPr>
                <w:iCs/>
              </w:rPr>
            </w:pPr>
            <w:r>
              <w:rPr>
                <w:iCs/>
              </w:rPr>
              <w:t>Информирование избирателей и предвыборная аги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в ТИК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 чем на десятый день после официального опублико</w:t>
              <w:softHyphen/>
              <w:t xml:space="preserve">вания (публикации) решения о назначении выборов </w:t>
              <w:br/>
            </w:r>
            <w:r>
              <w:rPr>
                <w:b/>
                <w:i w:val="false"/>
                <w:sz w:val="26"/>
                <w:szCs w:val="26"/>
              </w:rPr>
              <w:t>(п. 8 ст. 47 ФЗ, ч. 3 ст. 36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Не позднее </w:t>
            </w:r>
          </w:p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03 июл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й отдел в г. Абакане Енисейского управления Роскомнадз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перечня муниципаль</w:t>
              <w:softHyphen/>
              <w:t>ных организаций телерадиовещания и муниципальных периодических печат</w:t>
              <w:softHyphen/>
              <w:t>ных из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на пятнадцатый день после дня официального опубликования (публикации) решения о назначении выборов</w:t>
            </w:r>
          </w:p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(п. 7 ст. 47 ФЗ, ч. 2 ст. 36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08 июл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итационный период для избирательного объеди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дня принятия избирательным объединением решения о выдвижении кандидата и до ноля часов по местному времени дня предшествующего дню голосования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</w:rPr>
              <w:t>(п. 1 ст. 49 ФЗ, ч. 1 ст. 38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i w:val="false"/>
                <w:sz w:val="26"/>
                <w:szCs w:val="26"/>
              </w:rPr>
              <w:t>Со дня принятия избирательным объединением решения о выдвижении кандидата и до ноля часов по местному времени 12</w:t>
            </w:r>
            <w:r>
              <w:rPr>
                <w:i w:val="false"/>
                <w:sz w:val="26"/>
                <w:szCs w:val="26"/>
                <w:lang w:val="en-US"/>
              </w:rPr>
              <w:t> </w:t>
            </w:r>
            <w:r>
              <w:rPr>
                <w:i w:val="false"/>
                <w:sz w:val="26"/>
                <w:szCs w:val="26"/>
              </w:rPr>
              <w:t>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е объедин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итационный период для канди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Со дня представления кандидатом в ТИК заявления о согласии баллотироваться и до ноля часов по местному времени дня, предшествующего дню голосования</w:t>
            </w:r>
          </w:p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b/>
                <w:bCs/>
                <w:i w:val="false"/>
                <w:sz w:val="26"/>
                <w:szCs w:val="26"/>
              </w:rPr>
              <w:t>(п. 1 ст. 49 ФЗ, ч. 1 ст. 38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i w:val="false"/>
                <w:sz w:val="26"/>
                <w:szCs w:val="26"/>
              </w:rPr>
              <w:t>Со дня представления кандидатом в ТИК заявления о согласии баллотироваться и до ноля часов по местному времени 12 сентября 2020</w:t>
            </w:r>
            <w:r>
              <w:rPr>
                <w:i w:val="false"/>
                <w:sz w:val="26"/>
                <w:szCs w:val="26"/>
                <w:lang w:val="en-US"/>
              </w:rPr>
              <w:t> </w:t>
            </w:r>
            <w:r>
              <w:rPr>
                <w:i w:val="false"/>
                <w:sz w:val="26"/>
                <w:szCs w:val="26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прет на публикацию (обнародование) данных о результатах выборов, в том числе размещение таких данных в ин</w:t>
              <w:softHyphen/>
              <w:t>формационно-телекоммуникационных сетях общего пользования (включая информационно-телекоммуникацион</w:t>
              <w:softHyphen/>
              <w:t>ную </w:t>
            </w:r>
            <w:r>
              <w:rPr>
                <w:spacing w:val="-4"/>
                <w:kern w:val="2"/>
                <w:sz w:val="26"/>
                <w:szCs w:val="26"/>
              </w:rPr>
              <w:t xml:space="preserve">сеть </w:t>
            </w:r>
            <w:r>
              <w:rPr>
                <w:color w:val="000000"/>
                <w:sz w:val="26"/>
                <w:szCs w:val="26"/>
              </w:rPr>
              <w:t>«Интернет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В день голосования до момента окончания голосования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color w:val="000000"/>
                <w:sz w:val="26"/>
                <w:szCs w:val="26"/>
              </w:rPr>
              <w:t>(п. 7 ст. 45 ФЗ, ч. 7 ст. 34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3 сентября 2020 года</w:t>
              <w:br/>
              <w:t>до 20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ждане, редакции печатных изданий, в том числе сетевые издания, организации, публикующие (обнародующие) результаты опросов и прогнозы </w:t>
              <w:br/>
              <w:t>результатов выборов</w:t>
            </w:r>
          </w:p>
        </w:tc>
      </w:tr>
      <w:tr>
        <w:trPr>
          <w:trHeight w:val="20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ыборная агитация на каналах организаций телерадиовещания, в периодических печатных изданиях и в сетевых изданиях</w:t>
            </w:r>
          </w:p>
          <w:p>
            <w:pPr>
              <w:pStyle w:val="Normal"/>
              <w:ind w:firstLine="1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За 28 дней до дня голосования до 00 часов за одни сутки до дня голосования</w:t>
            </w:r>
          </w:p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color w:val="000000"/>
                <w:sz w:val="26"/>
                <w:szCs w:val="26"/>
              </w:rPr>
              <w:t>(п. 2 ст. 49 ФЗ, ч. 2 ст. 38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С 15 августа 2020 года </w:t>
              <w:br/>
              <w:t>до 00 часов 12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 Российской Федерации, зарегистрированные кандидаты, избирательные объеди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сведений о размере  и других условиях оплаты эфирного времени, печатной площади, услуг по размещению агитационных материалов.</w:t>
            </w:r>
          </w:p>
          <w:p>
            <w:pPr>
              <w:pStyle w:val="Normal"/>
              <w:autoSpaceDE w:val="false"/>
              <w:ind w:firstLine="176"/>
              <w:jc w:val="center"/>
              <w:rPr/>
            </w:pPr>
            <w:r>
              <w:rPr>
                <w:sz w:val="26"/>
                <w:szCs w:val="26"/>
              </w:rPr>
              <w:t>Представление их в ТИК вместе с уведомлением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 чем через 30 дней со     дня официального опубликова</w:t>
              <w:softHyphen/>
              <w:t>ния (публикации) решения о назначении выборов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п. 6 ст. 50 ФЗ, ч. 8 ст. 39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Не позднее </w:t>
            </w:r>
          </w:p>
          <w:p>
            <w:pPr>
              <w:pStyle w:val="22"/>
              <w:rPr/>
            </w:pPr>
            <w:r>
              <w:rPr>
                <w:i w:val="false"/>
                <w:sz w:val="26"/>
                <w:szCs w:val="26"/>
              </w:rPr>
              <w:t>23 июл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радиовещания, редакция периодического печатного издания, редакция сетевого из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жеребьевки в целях рас</w:t>
              <w:softHyphen/>
              <w:t>пределения бесплатного эфирного вре</w:t>
              <w:softHyphen/>
              <w:t>ме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через 3 дня после завершения регистрации кандидатов</w:t>
            </w:r>
          </w:p>
          <w:p>
            <w:pPr>
              <w:pStyle w:val="22"/>
              <w:ind w:firstLine="34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(ч. 6 ст. 40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7 августа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с участием представителей соответствующих организаций телерадиовещ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жеребьевки в целях рас</w:t>
              <w:softHyphen/>
              <w:t>пределения платного эфирного време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через 3 дня после завершения регистрации кандидатов</w:t>
            </w:r>
          </w:p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(ч. 7 ст. 40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 xml:space="preserve">07 августа 2020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телерадиовещания с участием заинтерес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жеребьевки в целях рас</w:t>
              <w:softHyphen/>
              <w:t>пределения бесплатной печатной пло</w:t>
              <w:softHyphen/>
              <w:t>ща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 чем через 3 дня после завершения регистрации кандидатов</w:t>
            </w:r>
          </w:p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(ч. 4 ст. 4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</w:t>
            </w:r>
          </w:p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 xml:space="preserve">07 августа 2020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периодического печатного издания с участием заинтерес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жеребьевки в целях рас</w:t>
              <w:softHyphen/>
              <w:t>пределения платной печатной площа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через 3 дня по</w:t>
              <w:softHyphen/>
              <w:t>сле завершения регистрации кандидатов</w:t>
            </w:r>
          </w:p>
          <w:p>
            <w:pPr>
              <w:pStyle w:val="22"/>
              <w:ind w:firstLine="34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(ч. 6 ст. 4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22"/>
              <w:ind w:firstLine="34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 xml:space="preserve">07 августа 2020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периодического печатного издания с участием заинтерес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результатов (графика) жеребьевки по распределению бесплатного эфирного времени,  бесплатной печатной площади на заседании комиссии после проведения жеребье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проведения жеребьевки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ч. 6 ст. 40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проведения жеребье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kern w:val="2"/>
                <w:sz w:val="26"/>
                <w:szCs w:val="26"/>
              </w:rPr>
              <w:t xml:space="preserve">Опубликование сведений </w:t>
            </w:r>
            <w:r>
              <w:rPr>
                <w:sz w:val="26"/>
                <w:szCs w:val="26"/>
              </w:rPr>
              <w:t>о размере  и других условиях оплаты работ или услуг по изготовлению печатных агитационных материалов и представление в ТИК вместе с указанными сведениями сведений, содержащих наименование, юридический адрес и идентификационный номер налогоплательщика организации (фамилию, имя, отчество индивидуального предпринимателя, наименование субъекта Российской Федерации, района, города, иного населенного пункта, где находится место его жительства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Не позднее чем через 30 дней со дня официального опубликова</w:t>
              <w:softHyphen/>
              <w:t>ния (публикации) решения о на</w:t>
              <w:softHyphen/>
              <w:t>значении выборов</w:t>
            </w:r>
          </w:p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kern w:val="2"/>
                <w:sz w:val="26"/>
                <w:szCs w:val="26"/>
              </w:rPr>
              <w:t>(п. 1</w:t>
            </w:r>
            <w:r>
              <w:rPr>
                <w:i w:val="false"/>
                <w:sz w:val="26"/>
                <w:szCs w:val="26"/>
                <w:vertAlign w:val="superscript"/>
              </w:rPr>
              <w:t>1</w:t>
            </w: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color w:val="000000"/>
                <w:kern w:val="2"/>
                <w:sz w:val="26"/>
                <w:szCs w:val="26"/>
              </w:rPr>
              <w:t>ст. 54 ФЗ, ч. 1</w:t>
            </w:r>
            <w:r>
              <w:rPr>
                <w:i w:val="false"/>
                <w:color w:val="000000"/>
                <w:kern w:val="2"/>
                <w:sz w:val="26"/>
                <w:szCs w:val="26"/>
                <w:vertAlign w:val="superscript"/>
              </w:rPr>
              <w:t>1</w:t>
            </w:r>
            <w:r>
              <w:rPr>
                <w:i w:val="false"/>
                <w:color w:val="000000"/>
                <w:kern w:val="2"/>
                <w:sz w:val="26"/>
                <w:szCs w:val="26"/>
              </w:rPr>
              <w:t xml:space="preserve"> ст. 42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Не позднее</w:t>
            </w:r>
          </w:p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23 июл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kern w:val="2"/>
                <w:sz w:val="26"/>
                <w:szCs w:val="26"/>
              </w:rPr>
              <w:t>Представление в ТИК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а также сведений, указанных в п. 3 ст. 54 Ф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о начала их распространени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(п.3 ст. 54 ФЗ)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о начала их распростра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26"/>
                <w:szCs w:val="26"/>
              </w:rPr>
              <w:t>Кандидат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sz w:val="26"/>
                <w:szCs w:val="26"/>
              </w:rPr>
              <w:t>Представление банку платежного док</w:t>
              <w:softHyphen/>
              <w:t xml:space="preserve">умента о перечислении в полном объеме средств в оплату стоимости </w:t>
            </w:r>
            <w:r>
              <w:rPr>
                <w:bCs/>
                <w:sz w:val="26"/>
                <w:szCs w:val="26"/>
              </w:rPr>
              <w:t>эфирного времени,</w:t>
            </w:r>
            <w:r>
              <w:rPr>
                <w:sz w:val="26"/>
                <w:szCs w:val="26"/>
              </w:rPr>
              <w:t xml:space="preserve"> печатной площа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два дня до дня предоставления эфирного времени, опубликования предвыборного агитационного материала</w:t>
            </w:r>
          </w:p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10 ст. 40, ч. 13 ст. 4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 чем за два дня до дня предоставления эфирного времени, опубликования предвыборного агитационн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гистрированный кандидат</w:t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76"/>
              <w:jc w:val="center"/>
              <w:outlineLvl w:val="2"/>
              <w:rPr/>
            </w:pPr>
            <w:r>
              <w:rPr>
                <w:sz w:val="26"/>
                <w:szCs w:val="26"/>
              </w:rPr>
              <w:t>Представление копии платёжного до</w:t>
              <w:softHyphen/>
              <w:t>кумента с отметкой банка в редакцию телерадиовещания, периодического печатного из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предоставления эфирного времени, печатной площади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10 ст. 40, ч. 13 ст. 4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предоставления эфирного времени, печатной площ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гистрированный кандидат</w:t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я предвыборной программы не менее чем в одном муниципальном периодическом печатном издании, а также размещение ее в информационно-телекоммуникационной сети Интер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firstLine="34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 чем за 10 дней до дня голосования</w:t>
            </w:r>
          </w:p>
          <w:p>
            <w:pPr>
              <w:pStyle w:val="22"/>
              <w:ind w:firstLine="34"/>
              <w:rPr/>
            </w:pPr>
            <w:r>
              <w:rPr>
                <w:b/>
                <w:i w:val="false"/>
                <w:sz w:val="26"/>
                <w:szCs w:val="26"/>
              </w:rPr>
              <w:t>(п.10 ст.48 ФЗ, ч. 6</w:t>
            </w:r>
            <w:r>
              <w:rPr>
                <w:b/>
                <w:i w:val="false"/>
                <w:sz w:val="26"/>
                <w:szCs w:val="26"/>
                <w:vertAlign w:val="superscript"/>
              </w:rPr>
              <w:t xml:space="preserve"> </w:t>
            </w:r>
            <w:r>
              <w:rPr>
                <w:b/>
                <w:i w:val="false"/>
                <w:sz w:val="26"/>
                <w:szCs w:val="26"/>
              </w:rPr>
              <w:t>ст.3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firstLine="34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</w:t>
            </w:r>
          </w:p>
          <w:p>
            <w:pPr>
              <w:pStyle w:val="22"/>
              <w:ind w:firstLine="34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sz w:val="26"/>
                <w:szCs w:val="26"/>
              </w:rPr>
              <w:t>Политическая партия, выдвинувшая кандидатов, которые зарегистрированы избирательной комиссией</w:t>
            </w:r>
          </w:p>
        </w:tc>
      </w:tr>
      <w:tr>
        <w:trPr>
          <w:cantSplit w:val="true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120"/>
              <w:rPr>
                <w:iCs/>
              </w:rPr>
            </w:pPr>
            <w:r>
              <w:rPr>
                <w:iCs/>
              </w:rPr>
              <w:t>Финансирование выбо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расходов на подго</w:t>
              <w:softHyphen/>
              <w:t>товку и проведение выборов в соответ</w:t>
              <w:softHyphen/>
              <w:t>ствии с утвержденной бюджетной рос</w:t>
              <w:softHyphen/>
              <w:t>писью о распределении расходов соот</w:t>
              <w:softHyphen/>
              <w:t>ветствующего бюдж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 чем в десятиднев</w:t>
              <w:softHyphen/>
              <w:t>ный срок со дня официального опубликования решения о назначении выборов</w:t>
            </w:r>
          </w:p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(п.1 ст.57 ФЗ, ч. 1 ст. 43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Не позднее </w:t>
            </w:r>
          </w:p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03 июл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средств на проведение выборов У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 чем за 30 дней до дня голосования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4 ст. 43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Не позднее 13 августа </w:t>
              <w:br/>
              <w:t>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збирательного фонда для финансирования своей избирательной компа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В период после письменного уведомления комиссии о выдвижении кандидата до представления документов для его регистрации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1 ст. 58 ФЗ, ч. 1 ст. 44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В период после письменного уведомления комиссии о выдвижении кандидата до представления документов для его рег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крытие специального избирательного счета для формирования избирательного фон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i w:val="false"/>
                <w:sz w:val="26"/>
                <w:szCs w:val="26"/>
              </w:rPr>
              <w:t>После получения разрешения, выдаваемого избирательной комиссией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11 ст. 58 ФЗ, ч. 1 ст. 45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i w:val="false"/>
                <w:sz w:val="26"/>
                <w:szCs w:val="26"/>
              </w:rPr>
              <w:t>После получения разрешения, выдаваемого избирательной комисс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, уполномоченный представитель по финансовым вопросам канди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ожертвований жертвователям в случае их внесения гражданином или юридическим лицом, не имеющим права осуществлять такое пожертвование, или с нарушением требований частей 1 и 2 статьи 46 ЗРХ либо в размерах, превышающих размеры, предусмотренные статьей 44 ЗР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 чем через 10 дней со дня поступления пожертвова</w:t>
              <w:softHyphen/>
              <w:t>ния на специальный избира</w:t>
              <w:softHyphen/>
              <w:t>тельный счет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3 ст. 46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 чем через 10 дней со дня поступления пожертвования на специальный избирательный с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е пожертвования, внесенного анонимными жертвователями, в доход местного бюдж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 чем через 10 дней со дня поступления пожертвова</w:t>
              <w:softHyphen/>
              <w:t>ния на специальный избира</w:t>
              <w:softHyphen/>
              <w:t>тельный счет кандидата</w:t>
            </w:r>
          </w:p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4 ст. 46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 чем через 10 дней со дня поступления пожертвования на специальный избирательный счет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тогового финансового отчёта в Т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 чем через 30 дней со дня официального опубликования результатов выборов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9. ст. 59 ФЗ, ч. 2 ст. 4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копий финансовых отчетов кандидатов в С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 чем через пять дней со дня их получения</w:t>
            </w:r>
          </w:p>
          <w:p>
            <w:pPr>
              <w:pStyle w:val="22"/>
              <w:rPr/>
            </w:pPr>
            <w:r>
              <w:rPr>
                <w:b/>
                <w:i w:val="false"/>
                <w:sz w:val="26"/>
                <w:szCs w:val="26"/>
              </w:rPr>
              <w:t>(п. 9</w:t>
            </w:r>
            <w:r>
              <w:rPr>
                <w:b/>
                <w:i w:val="false"/>
                <w:sz w:val="26"/>
                <w:szCs w:val="26"/>
                <w:vertAlign w:val="superscript"/>
              </w:rPr>
              <w:t>1</w:t>
            </w:r>
            <w:r>
              <w:rPr>
                <w:b/>
                <w:i w:val="false"/>
                <w:sz w:val="26"/>
                <w:szCs w:val="26"/>
              </w:rPr>
              <w:t xml:space="preserve"> ст. 59 ФЗ, ч. 4 ст. 4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 чем через пять дней со дня их пол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в ТИК сведений о поступлении и расходовании средств на специальных избирательных счетах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реже одного раза в неделю, а менее чем за 10 дней до дня го</w:t>
              <w:softHyphen/>
              <w:t>лосования – не реже одного раза в три операционных дня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5 ст. 4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Не реже одного раза в неделю, а после </w:t>
              <w:br/>
              <w:t>2 сентября 2020 года – не реже одного раза в три операционных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ербан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переданных ТИК сведений о поступлении и расходовании средств избирательных фондов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рех дней со дня их получения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/>
            </w:pPr>
            <w:r>
              <w:rPr>
                <w:b/>
                <w:sz w:val="26"/>
                <w:szCs w:val="26"/>
              </w:rPr>
              <w:t>(п. 8 ст. 59 ФЗ, ч. 6 ст. 47 ЗРХ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рех дней со дня их получения</w:t>
            </w:r>
          </w:p>
          <w:p>
            <w:pPr>
              <w:pStyle w:val="Heading7"/>
              <w:tabs>
                <w:tab w:val="clear" w:pos="708"/>
                <w:tab w:val="left" w:pos="6804" w:leader="none"/>
              </w:tabs>
              <w:spacing w:lineRule="atLeast" w:line="240" w:before="2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6804" w:leader="none"/>
              </w:tabs>
              <w:spacing w:lineRule="atLeast" w:line="240" w:before="2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периодического печатного из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сведений о поступлении и расходовании средств избирательных фондов кандидатов в ИК РХ для раз</w:t>
              <w:softHyphen/>
              <w:t>мещения на сайте ИК Р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Один раз в 2 недели</w:t>
            </w:r>
          </w:p>
          <w:p>
            <w:pPr>
              <w:pStyle w:val="22"/>
              <w:rPr/>
            </w:pPr>
            <w:r>
              <w:rPr>
                <w:b/>
                <w:i w:val="false"/>
                <w:sz w:val="26"/>
                <w:szCs w:val="26"/>
              </w:rPr>
              <w:t>(п.п.13, 14 ст. 58 ФЗ, ч.ч. 1</w:t>
            </w:r>
            <w:r>
              <w:rPr>
                <w:b/>
                <w:i w:val="false"/>
                <w:sz w:val="26"/>
                <w:szCs w:val="26"/>
                <w:vertAlign w:val="superscript"/>
              </w:rPr>
              <w:t>1</w:t>
            </w:r>
            <w:r>
              <w:rPr>
                <w:b/>
                <w:i w:val="false"/>
                <w:sz w:val="26"/>
                <w:szCs w:val="26"/>
              </w:rPr>
              <w:t>, 1</w:t>
            </w:r>
            <w:r>
              <w:rPr>
                <w:b/>
                <w:i w:val="false"/>
                <w:sz w:val="26"/>
                <w:szCs w:val="26"/>
                <w:vertAlign w:val="superscript"/>
              </w:rPr>
              <w:t xml:space="preserve">2 </w:t>
            </w:r>
            <w:r>
              <w:rPr>
                <w:b/>
                <w:i w:val="false"/>
                <w:sz w:val="26"/>
                <w:szCs w:val="26"/>
              </w:rPr>
              <w:t xml:space="preserve">ст. 47 ЗРХ, </w:t>
            </w:r>
            <w:r>
              <w:rPr>
                <w:b/>
                <w:i w:val="false"/>
                <w:iCs w:val="false"/>
                <w:sz w:val="26"/>
                <w:szCs w:val="26"/>
              </w:rPr>
              <w:t>Постановление ИК РХ</w:t>
            </w:r>
            <w:r>
              <w:rPr>
                <w:b/>
                <w:i w:val="false"/>
                <w:sz w:val="26"/>
                <w:szCs w:val="26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Один раз в 2 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исление неизрасходованных </w:t>
            </w:r>
            <w:r>
              <w:rPr>
                <w:color w:val="000000"/>
                <w:sz w:val="26"/>
                <w:szCs w:val="26"/>
              </w:rPr>
              <w:t>де</w:t>
              <w:softHyphen/>
              <w:t>нежных средств, находящихся на спе</w:t>
              <w:softHyphen/>
              <w:t>циальном избирательном счете, граж</w:t>
              <w:softHyphen/>
              <w:t>данам и юридическим лицам, осущест</w:t>
              <w:softHyphen/>
              <w:t>вившим добровольные пожертвования либо перечисления в избирательные фон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После дня голосования</w:t>
            </w:r>
          </w:p>
          <w:p>
            <w:pPr>
              <w:pStyle w:val="22"/>
              <w:rPr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11. ст. 59 ФЗ, ч. 1 ст. 48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 xml:space="preserve">После 13 сентября </w:t>
              <w:br/>
              <w:t>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sz w:val="26"/>
                <w:szCs w:val="26"/>
              </w:rPr>
              <w:t>Представление в ТИК отчета о поступлении и расходовании средств бюджета, выделенных на подготовку и проведе</w:t>
              <w:softHyphen/>
              <w:t>ние выбо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 чем через 10 дней со дня голосования</w:t>
            </w:r>
          </w:p>
          <w:p>
            <w:pPr>
              <w:pStyle w:val="22"/>
              <w:rPr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7 ст. 49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 23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</w:t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в представительный орган МО отчета о поступлении и расходовании средств бюджета, выделенных на подготовку и проведение выбо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 чем через 45 дней со дня голосования</w:t>
            </w:r>
          </w:p>
          <w:p>
            <w:pPr>
              <w:pStyle w:val="22"/>
              <w:rPr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7 ст. 49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 xml:space="preserve">Не позднее 28 октября </w:t>
              <w:br/>
              <w:t>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cantSplit w:val="true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сование и определение результатов выбо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ие </w:t>
            </w:r>
            <w:r>
              <w:rPr>
                <w:color w:val="000000"/>
                <w:sz w:val="26"/>
                <w:szCs w:val="26"/>
              </w:rPr>
              <w:t xml:space="preserve">формы и текста </w:t>
            </w:r>
            <w:r>
              <w:rPr>
                <w:sz w:val="26"/>
                <w:szCs w:val="26"/>
              </w:rPr>
              <w:t>бюллетеня, числа бюллетеней, а также порядка осуществления контроля за изготовлением бюллетен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 чем за 20 дней до дня голосования</w:t>
            </w:r>
          </w:p>
          <w:p>
            <w:pPr>
              <w:pStyle w:val="22"/>
              <w:rPr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4. ст. 63 ФЗ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 w:val="false"/>
                <w:sz w:val="26"/>
                <w:szCs w:val="26"/>
              </w:rPr>
              <w:t>ч. 4 ст. 52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</w:t>
            </w:r>
          </w:p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23 августа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готовление избирательных бюллетен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 чем за 11 дней до дня голосования</w:t>
            </w:r>
          </w:p>
          <w:p>
            <w:pPr>
              <w:pStyle w:val="22"/>
              <w:rPr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12 ст. 52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 1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графическа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 о месте и времени передачи избирательных бюллетен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2 дня до получения избирательных бюллетеней от полиграфической организаци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ч.13 ст.52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2 дня до дня получения избирательных бюллетеней от полиграфическ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дача избирательных бюллетеней УИК</w:t>
            </w:r>
          </w:p>
          <w:p>
            <w:pPr>
              <w:pStyle w:val="Normal"/>
              <w:ind w:firstLine="1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 xml:space="preserve">Не позднее чем за один день до дня голосования </w:t>
            </w:r>
          </w:p>
          <w:p>
            <w:pPr>
              <w:pStyle w:val="22"/>
              <w:rPr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13 ст. 63 ФЗ, ч. 16 ст. 52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</w:t>
            </w:r>
          </w:p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11 сентября 2020 года</w:t>
            </w:r>
          </w:p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</w:r>
          </w:p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овещение избирателей о времени</w:t>
            </w:r>
          </w:p>
          <w:p>
            <w:pPr>
              <w:pStyle w:val="Normal"/>
              <w:ind w:firstLine="1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месте голос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 чем за 10 дней до дня голосования</w:t>
            </w:r>
          </w:p>
          <w:p>
            <w:pPr>
              <w:pStyle w:val="22"/>
              <w:rPr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2 ст. 64 ФЗ, ч. 2 ст. 53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 2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досрочного голосования в помещении Т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За 10 – 4 дня до дня голосова</w:t>
              <w:softHyphen/>
              <w:t>ния</w:t>
            </w:r>
          </w:p>
          <w:p>
            <w:pPr>
              <w:pStyle w:val="22"/>
              <w:rPr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color w:val="000000"/>
                <w:sz w:val="26"/>
                <w:szCs w:val="26"/>
              </w:rPr>
              <w:t>(п.2 ст. 65 ФЗ, ч. 14 ст. 54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Со 2 сентября 2020 года по 8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К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досрочного голосования в помещении У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ранее чем за 3 дня до дня голосования</w:t>
            </w:r>
          </w:p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color w:val="000000"/>
                <w:sz w:val="26"/>
                <w:szCs w:val="26"/>
              </w:rPr>
              <w:t>(п.2 ст. 65 ФЗ, ч. 14 ст. 54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С 9 сентября 2020 года по 12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голос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С 8 до 20 часов по местному времени</w:t>
            </w:r>
          </w:p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1 ст. 53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13 сентября 2020 года</w:t>
            </w:r>
          </w:p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с 8 до 20 часов по местному врем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ача заявления (устного обращения) избирателя о предоставлении возможности проголосовать вне помещения для голос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 течение 10 дней до дня голо</w:t>
              <w:softHyphen/>
              <w:t>сования, но не позднее чем за шесть часов до окончания времени голосования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5 ст. 66 ФЗ, ч. 5 ст. 55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 xml:space="preserve">С 3 сентября 2020 года, но не позднее 14 часов </w:t>
              <w:br/>
              <w:t>13 сентября 2020 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збиратели, которые внесены в список избирателей на данном избирательном участке и не могут самостоятельно по уважительным причинам прибыть в помещение для голос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счёт голосов избирателе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Сразу после окончания времени голосования и без перерыва до установления итогов голосова</w:t>
              <w:softHyphen/>
              <w:t>ния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2 ст. 68 ФЗ, ч. 2 ст. 5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С 20 часов 13 сентября 2020 года и до установления итогов голосования на избирательном участ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исание протокола УИК об итогах голос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а итоговом заседании УИК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22 ст. 5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а итоговом заседании У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УИК с правом решающего голо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Выдача </w:t>
            </w:r>
            <w:r>
              <w:rPr>
                <w:sz w:val="26"/>
                <w:szCs w:val="26"/>
              </w:rPr>
              <w:t xml:space="preserve">заверенной копии протокола об итогах голосования </w:t>
            </w:r>
            <w:r>
              <w:rPr>
                <w:color w:val="000000"/>
                <w:sz w:val="26"/>
                <w:szCs w:val="26"/>
              </w:rPr>
              <w:t>по требованию члена УИК, наблюдателя, иных лиц, указанных в пункте 3 статьи 30 Ф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медленно после подписания протокола об итогах голосова</w:t>
              <w:softHyphen/>
              <w:t>ния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29 ст. 68 ФЗ, ч. 25 ст. 5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медленно после подписания протокола об итогах голосования</w:t>
            </w:r>
          </w:p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е первого экземпляра про</w:t>
              <w:softHyphen/>
              <w:t>токола об итогах голосования в Т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замедлительно после подпи</w:t>
              <w:softHyphen/>
              <w:t>сания его всеми присутствующими членами УИК с правом решающего голоса и выдачи его заверенных копий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30 ст. 68 ФЗ, ч. 26 ст. 5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замедлительно после подписания его всеми присутствующими членами УИК с правом решающего голоса и выдачи его заверенных коп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 о проведении по</w:t>
              <w:softHyphen/>
              <w:t xml:space="preserve">вторного подсчета голосов избирателей при выявлении </w:t>
            </w:r>
            <w:r>
              <w:rPr>
                <w:iCs/>
                <w:sz w:val="26"/>
                <w:szCs w:val="26"/>
              </w:rPr>
              <w:t>неточности (описки, опечатки либо ошибки в сложении данных)</w:t>
            </w:r>
            <w:r>
              <w:rPr>
                <w:sz w:val="26"/>
                <w:szCs w:val="26"/>
              </w:rPr>
              <w:t xml:space="preserve"> в протоколе об итогах голосования У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До определения ТИК результа</w:t>
              <w:softHyphen/>
              <w:t>тов выборов и составления ею протокола о результатах выборов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28 ст. 57 ЗРХ)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До определения ТИК результатов выборов</w:t>
            </w:r>
          </w:p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и составления ею протокола о результатах выборов</w:t>
            </w:r>
          </w:p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пределение результатов выборов Главы 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 чем на третий день со дня голосования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1 ст. 58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 15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вещение кандидата об избрании его Главой 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После определения результатов выборов</w:t>
            </w:r>
          </w:p>
          <w:p>
            <w:pPr>
              <w:pStyle w:val="22"/>
              <w:rPr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6 ст. 70 ФЗ, ч. 1 ст. 65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После определения результатов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sz w:val="26"/>
                <w:szCs w:val="26"/>
              </w:rPr>
              <w:t>Представление зарегистрированным кандидатом в ТИК копии приказа (иного документа) об освобождении его от обязанностей, несовместимых со статусом Главы МО, либо копии документа, удостоверяющего, что им было подано заявление об освобождении от таких обязанно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В пятидневный срок после извещения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6 ст. 70 ФЗ, ч. 1 ст. 65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В пятидневный срок после извещения</w:t>
            </w:r>
          </w:p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, избранный Главой 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избранного Главы МО и выдача ему удостоверения об избра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После официального опублико</w:t>
              <w:softHyphen/>
              <w:t>вания результатов выборов и выполнения требований, преду</w:t>
              <w:softHyphen/>
              <w:t>смотренных частью 1 статьи 65 ЗРХ в трехдневный срок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3 ст. 65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После официального опубликования результатов выборов и выполнения требований, предусмотренных частью 1 статьи 65 ЗРХ в трехдневный с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общих данных о резуль</w:t>
              <w:softHyphen/>
              <w:t>татах выборов Главы МО в С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В течение одних суток после определения результатов выбо</w:t>
              <w:softHyphen/>
              <w:t>ров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2 ст. 72 ФЗ, ч. 2 ст. 66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В течение одних суток после определения результатов выборов</w:t>
            </w:r>
          </w:p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trHeight w:val="1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sz w:val="26"/>
                <w:szCs w:val="26"/>
              </w:rPr>
              <w:t>Официальное опубликование (обнародование) общих результатов выборов Главы МО, а также данных о числе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 чем через один месяц со дня голосования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3 ст. 72 ФЗ, ч. 3 ст. 66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Не позднее </w:t>
              <w:br/>
              <w:t>13 ок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sz w:val="26"/>
                <w:szCs w:val="26"/>
              </w:rPr>
              <w:t>Официальное опубликование (обнародование) полных данных о результатах выборов Главы 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В течение двух месяцев со дня голосования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4 ст. 72 ФЗ, ч. 4 ст. 66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До 13 но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tabs>
          <w:tab w:val="clear" w:pos="708"/>
          <w:tab w:val="left" w:pos="6804" w:leader="none"/>
        </w:tabs>
        <w:spacing w:before="240" w:after="240"/>
        <w:ind w:firstLine="5664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567" w:right="56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hakCyr Times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KhakCyr Times" w:hAnsi="KhakCyr Times" w:cs="KhakCyr Times"/>
      <w:b/>
      <w:bCs/>
      <w:sz w:val="20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KhakCyr Times" w:hAnsi="KhakCyr Times" w:cs="KhakCyr Times"/>
      <w:b/>
      <w:bCs/>
      <w:szCs w:val="23"/>
    </w:rPr>
  </w:style>
  <w:style w:type="character" w:styleId="5">
    <w:name w:val="Заголовок 5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i/>
      <w:iCs/>
      <w:sz w:val="24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iianoaieou">
    <w:name w:val="iiia? no?aieou"/>
    <w:qFormat/>
    <w:rPr>
      <w:sz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0"/>
    </w:rPr>
  </w:style>
  <w:style w:type="paragraph" w:styleId="22">
    <w:name w:val="Основной текст 2"/>
    <w:basedOn w:val="Normal"/>
    <w:qFormat/>
    <w:pPr>
      <w:jc w:val="center"/>
    </w:pPr>
    <w:rPr>
      <w:i/>
      <w:iCs/>
      <w:szCs w:val="28"/>
    </w:rPr>
  </w:style>
  <w:style w:type="paragraph" w:styleId="BodyText21">
    <w:name w:val="Body Text 21"/>
    <w:basedOn w:val="Normal"/>
    <w:qFormat/>
    <w:pPr>
      <w:ind w:left="72" w:hanging="72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10:00Z</dcterms:created>
  <dc:creator>User</dc:creator>
  <dc:description/>
  <cp:keywords/>
  <dc:language>en-US</dc:language>
  <cp:lastModifiedBy>USER</cp:lastModifiedBy>
  <cp:lastPrinted>2018-06-20T10:07:00Z</cp:lastPrinted>
  <dcterms:modified xsi:type="dcterms:W3CDTF">2020-07-06T10:57:00Z</dcterms:modified>
  <cp:revision>171</cp:revision>
  <dc:subject/>
  <dc:title/>
</cp:coreProperties>
</file>