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2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НЫ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İР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ЎДİСТİН АДМИНИСТРАЦИЯЗЫ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ЕСПУБЛИКА ХАКАСИ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П О С Т А Н О В Л Е Н И 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7.2024г.</w:t>
              <w:tab/>
              <w:t xml:space="preserve">     № 739 - 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Усть-Абакан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от         №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й в Схему размещения рекламных конструкций на территории муниципального образования Усть-Абаканский район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5.8 статьи 19 Федерального закона от 13.03.2006 </w:t>
        <w:br/>
        <w:t xml:space="preserve">№ 38-ФЗ «О рекламе», Федеральным законом от 06.10.2003 № 131-ФЗ «Об общих принципах организации местного самоуправления в Российской Федерации»,в соответствии с постановлением Правительства Республики Хакасия от 15.11.2013 </w:t>
        <w:br/>
        <w:t xml:space="preserve">№ 627 «О мерах по реализации положений Федерального закона от 13.03.2006 </w:t>
        <w:br/>
        <w:t>№ 38-ФЗ «О рекламе», с учетом протокола заседания постоянно действующей комиссии по предварительному согласованию схем размещения рекламных конструкций и вносимых в них изменений на территории Республики Хакасия от 08.07.2024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следующие изменения в Схему размещения рекламных конструкций на территории муниципального образования Усть-Абаканский район, утвержденную постановлением администрации Усть-Абаканского района от 17.03.2023 № 352-п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олнить таблицу приложения строкой 4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21"/>
        <w:gridCol w:w="1913"/>
        <w:gridCol w:w="927"/>
        <w:gridCol w:w="1456"/>
        <w:gridCol w:w="1521"/>
      </w:tblGrid>
      <w:tr>
        <w:trPr>
          <w:trHeight w:val="2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 Усть-Абаканский район, рабочий посёлок Усть-Абакан, улица Октябрьская, 30А, в границах земельного участка с кадастровым номеро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9:10:010712: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ухсторонняя рекламная констру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ящ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одсве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>(И.Ю. Церковной) опубликовать настоящее постановление в газете «Усть-Абаканские извест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708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Ю. Доц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Усть-Абаканского района                                          Н.А. Потылицына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59:00Z</dcterms:created>
  <dc:creator>USER</dc:creator>
  <dc:description/>
  <dc:language>en-US</dc:language>
  <cp:lastModifiedBy>Point-11</cp:lastModifiedBy>
  <cp:lastPrinted>2024-07-30T10:58:00Z</cp:lastPrinted>
  <dcterms:modified xsi:type="dcterms:W3CDTF">2024-07-30T03:59:00Z</dcterms:modified>
  <cp:revision>2</cp:revision>
  <dc:subject/>
  <dc:title/>
</cp:coreProperties>
</file>