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о ходе реализации и оценке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«Повышение эффективности управления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Усть-Абаканского района</w:t>
      </w: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Cel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ение финансов и экономики администрации Усть-Абаканского района Республики Хакас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тный период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составления отчета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03.20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посредственный исполнитель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олжность, ФИО, номер телефона)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ный специалист экономического отдела Управления финансов и экономики администрации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сть-Абаканского района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мина Елена Александровна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39032) 2-18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ь-Абак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1276"/>
        <w:gridCol w:w="1135"/>
        <w:gridCol w:w="1418"/>
        <w:gridCol w:w="2409"/>
      </w:tblGrid>
      <w:tr>
        <w:trPr>
          <w:trHeight w:val="5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5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вершенствование системы муниципального управления, направленное на повышение эффективности бюджетных расходов, обеспечивающее сбалансированность и устойчивость бюджетной системы  Усть-Абаканск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, оценка результатов (+ или 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чины частичного или полного неисполнения каких-либо основных мероприятий программы, показателей результативност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вышения эффективности бюджетных расходов и качества управления муниципальными финансами Усть-Абаканского район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униципальных функций в финансовой сфере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зервного фонда распределению не подлежали, в виду отсутствия необходимости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олитики в сфере государственных закупок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1 «Своевременное и качественное формирование информационного ресурса «Бюджет для граждан»,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2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экономии бюджетных средств по результатам проведенных закупок»,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&gt;=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экономное расходование бюджетных средств в сфере закупок</w:t>
            </w:r>
          </w:p>
        </w:tc>
      </w:tr>
      <w:tr>
        <w:trPr>
          <w:trHeight w:val="3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Развитие механизмов регулирования межбюджетных отнош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ышение эффективности управления муниципальными финансами в Усть-Абаканском районе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внивание бюджетной обеспеченности и обеспечение сбалансированности бюджетов муниципальных образований Усть-Абаканского района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9,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переданных полномочий»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производятся по фактическим начислениям. </w:t>
            </w:r>
          </w:p>
        </w:tc>
      </w:tr>
      <w:tr>
        <w:trPr>
          <w:trHeight w:val="10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6. Финансовое обеспечение расходных обязательств поселений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3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отаций, распределяемых бюджетам поселений по утвержденным методикам, в общем объеме распределяемых дотаций»,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«Уровень расчетной бюджетной обеспеченности насел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Абаканского района в среднем по району после выравнивания»,              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</w:t>
            </w:r>
            <w:r>
              <w:rPr>
                <w:shd w:fill="FFFFFF" w:val="cle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на 2023 год произведен в соответствии с методикой распределения иных межбюджетных трансфертов на обеспечение сбалансированности бюджетов муниципальных образований посел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100% рассмотрение административных материалов поступающих в административную комиссию и комиссию по 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совершеннолетних и защите их прав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ь-Абаканского района»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Оптимизация управления муниципальным долг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Абаканского район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временное исполнение долговых обязательств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6 «Отношение объема внутреннего муниципального долга Усть-Абаканского района  к общему годовому объему доходов бюджета без учета объема безвозмездных поступлений»,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е более,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02124"/>
                <w:shd w:fill="FFFFFF" w:val="clear"/>
              </w:rPr>
              <w:t>≤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2023 году отсутствова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органов местного самоуправления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7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Доля повысивших квалификацию муниципальных служащих к общему числу муниципальных служащих МО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ь-Абаканский район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бюджетных ассигнований на мероприятие, увеличение муниципальных служащи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ь-Абаканского района» по итогам 2023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писание ситуации в сфере реализации муниципальной программы на конец отчетного финансового год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вершенствование системы муниципального управления, направленное на повышение эффективности бюджетных расходов, обеспечивающее сбалансированность и устойчивость бюджетной системы  Усть-Абак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решаются задачи по следующи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создание услов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повышения эффективности бюджетных расходов и качества управления муниципальными финансами Усть-Абак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развитие механизмов регулирования межбюджетных отнош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вышение эффективности управления муниципальными финансами в Усть-Абака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оптимизация управления муниципальным долг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ь-Абак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Fonts w:cs="Times New Roman" w:ascii="Times New Roman" w:hAnsi="Times New Roman"/>
            <w:sz w:val="26"/>
            <w:szCs w:val="26"/>
          </w:rPr>
          <w:t>- своевременное и качественное выполнение мероприя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, эффективное и прозрачное управление муниципальными финансами является необходимым условием для повышения уровня и качества жизни населения, устойчивого экономического роста, модернизации социальной сферы Усть-Абака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финансовой устойчивости бюджета муниципального образования Усть-Абаканский район Республики Хакасия в рамках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Усть-Абаканского района</w:t>
      </w:r>
      <w:r>
        <w:rPr>
          <w:rFonts w:cs="Times New Roman" w:ascii="Times New Roman" w:hAnsi="Times New Roman"/>
          <w:sz w:val="26"/>
          <w:szCs w:val="26"/>
        </w:rPr>
        <w:t>» выполнялись меры, предусмотренные Планом мероприятий по росту доходов, оптимизации расходов и совершенствованию долговой политики муниципального образования Усть-Абаканский район Республики Хакасия на 2016-2024 годы» (далее - План оптимизации), утвержденному постановлением администрации Усть-Абаканского района от 10.10.2016 № 1074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эффект от реализации плана, включающего мероприятия по росту доходов, оптимизации расходов Усть-Абаканского района составляет 72445,9  тыс. руб.</w:t>
      </w:r>
    </w:p>
    <w:p>
      <w:pPr>
        <w:pStyle w:val="Style21"/>
        <w:shd w:val="clear" w:color="auto" w:fill="auto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Style w:val="Strong"/>
          <w:rFonts w:cs="Times New Roman" w:ascii="Times New Roman" w:hAnsi="Times New Roman"/>
          <w:b w:val="false"/>
          <w:szCs w:val="26"/>
        </w:rPr>
        <w:t>При планировании бюджета муниципального образования Усть-Абаканский район Республики Хакасия на 2024 год и плановый период 2025 и 2026 годов у</w:t>
      </w:r>
      <w:r>
        <w:rPr>
          <w:rFonts w:cs="Times New Roman" w:ascii="Times New Roman" w:hAnsi="Times New Roman"/>
          <w:szCs w:val="26"/>
        </w:rPr>
        <w:t xml:space="preserve">читывался результат от реализации </w:t>
      </w:r>
      <w:r>
        <w:rPr>
          <w:rFonts w:eastAsia="Calibri" w:cs="Times New Roman" w:ascii="Times New Roman" w:hAnsi="Times New Roman"/>
          <w:szCs w:val="26"/>
        </w:rPr>
        <w:t>Плана</w:t>
      </w:r>
      <w:r>
        <w:rPr>
          <w:rFonts w:cs="Times New Roman" w:ascii="Times New Roman" w:hAnsi="Times New Roman"/>
          <w:szCs w:val="26"/>
        </w:rPr>
        <w:t xml:space="preserve"> оптимизаци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ероприятия программы, были направлены, н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принятых расходных обязательст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тепени предсказуемости реализуемой бюджет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нимизацию и профилактику бюджетных рисков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р по сдерживанию роста бюджетных расходов, по ограничению уровня дефицита и муниципального долга Усть-Абаканского района, по  планированию объема и структуры муниципального долга Усть-Абаканского района, по своевременному и полному исполнению принятых обязательств по погашению и обслуживанию муниципального долга Усть-Абаканского района, по  соблюдению баланса финансовых ресурсов, направляемых на выполнение полномочий органов муниципальной власти Усть-Абаканского района и органов местного самоуправления муниципальных образований Усть-Абаканского района, при осуществлении межбюджетного регул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государственной политики в сфере государственных закупок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</w:r>
      <w:hyperlink w:anchor="Par608">
        <w:r>
          <w:rPr>
            <w:rFonts w:cs="Times New Roman" w:ascii="Times New Roman" w:hAnsi="Times New Roman"/>
            <w:i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мероприятий, реализуемых в рамках муниципальной программы (причины частичного или полного невыполнения), с указанием объемов бюджетных ассигнований, направленных на их реализацию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ализацию программных мероприятий, предусмотренных муниципальной программой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Усть-Абакан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3 год было запланировано 161512,2 тыс. рублей, в том числе за счет средств республиканского бюджета Республики Хакасия (далее – республиканский бюджет) – 124019,8 тыс. рублей, бюджета муниципального образования Усть-Абаканский район (далее – районный бюджет) – 37492,4 тыс. рублей. Исполнение составило 160328,6 </w:t>
      </w:r>
      <w:r>
        <w:rPr>
          <w:rFonts w:cs="Times New Roman" w:ascii="Times New Roman" w:hAnsi="Times New Roman"/>
          <w:sz w:val="26"/>
          <w:szCs w:val="26"/>
        </w:rPr>
        <w:t xml:space="preserve">тыс. рублей (99,3%), в том числе за счет средств республиканского бюджета – 124007,3 тыс. рублей, райо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– 36321,3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 программы были направлены на выполнени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1 «Осуществление муниципальных функций в финансовой сфер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два направления расх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ы местного самоуправления (Обеспечение деятельности УФиЭ) </w:t>
      </w:r>
      <w:r>
        <w:rPr>
          <w:rFonts w:cs="Times New Roman" w:ascii="Times New Roman" w:hAnsi="Times New Roman"/>
          <w:sz w:val="26"/>
          <w:szCs w:val="26"/>
        </w:rPr>
        <w:t>– 19188,5 тыс. рублей (план – 19985,7 тыс. рублей). Исполнение составляет 96,0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мероприятию производилось финансирование текущих расходов Управления финансов и экономики администрации Усть-Абаканского района, которые  были направлены на актуализацию нормативной правовой базы бюджетного планирования и прогнозирования, на развитие программно - целевого планирования районного бюджета, на организацию исполнения бюджета, ведения бюджетного учета и формирования бюджетной отчетност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лось методическое сопровождение по вопросам формирования и исполнения районного бюджета в рамках программно-целевого планир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лось формирование реестра расходных обязательств Усть-Абаканского района в соответствии нововведениям законодательства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формированы и предоставлены отчетности об исполнении районного и консолидированного бюджетов Усть-Абаканского района в установленные законодательством срок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своевременному и качественному формированию районного бюдже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качественному и своевременному пополнению Интернет ресурса «Бюджет для граждан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поддержанию в актуальном состоянии порядка составления и ведения кассового плана исполнения районного бюджета в соответствии с законодательством Российской Федерации и Республики Хакас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Резервный фонд органов исполнительной власти местного самоуправления - в бюджете было запланировано 126,2 тыс. рублей. Расходов бюджетных средств за счет резервного фонда в 2023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2 «Выравнивание бюджетной обеспеченности и обеспечение сбалансированности бюджетов муниципальных образований Усть-Абак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в 2023 году было направлено 122359,0 тыс. рублей. Исполнение составило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были направлены на создание условий для устойчивого исполнения консолидированного бюджета муниципального образования Усть-Абак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ации на выравнивание бюджетной обеспеченности поселений </w:t>
      </w:r>
      <w:r>
        <w:rPr>
          <w:rFonts w:cs="Times New Roman" w:ascii="Times New Roman" w:hAnsi="Times New Roman"/>
          <w:sz w:val="26"/>
          <w:szCs w:val="26"/>
        </w:rPr>
        <w:t>–           122359,0 тыс. рублей (план – 122359,0 тыс. рублей). Исполнение составило 10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3 «Реализация государственной политики в сфере государственных закупо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следующее направление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деятельности подведомственных учреждений (обеспечение деятельности МКУ «Усть-Абаканская районная правовая служба»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262,7 тыс. рублей (план – 10510,4 тыс. рублей). Исполнение – 97,6%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финансировалось на текущие расходы МКУ «Усть-Абаканская районная правовая служба», которые были направлены на актуализацию нормативно-правовой базы Усть-Абаканского района, в том числе в сфере закупок современному законодательству Российской Федерации, на обеспечение заказчиков района типовыми формами документов и методическими рекомендациями для контрактной системы в сфере закупок, на предоставление защиты в контролирующих органах интересов Уполномоченного органа и заказчиков в сфере закупок, на повышение экономного и эффективного расходования бюджетных средств в сфере закупок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4 «Финансовое обеспечение переданных полномочий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на 2023 год было предусмотрено за счет средств республиканского бюджета Республики Хакасия 1559,0 тыс. рублей, исполнение составило 1506,5 тыс. рублей  (96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включает в себя следующие направления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ых полномочий по образованию и обеспечению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0,5 тыс. рублей (план – 773,0 тыс. рублей), исполнение составило 93,2% Объем субвенций, предоставляемых району из республиканского бюджета Республики Хакасия для осуществления государственных полномочий по образованию и обеспечению деятельности комиссий по делам несовершеннолетних и защите их прав рассчитывается в соответствии с Порядком Закона Республики Хакасия от 06.05.2002 № 17-ЗРХ по предельным объемам, а начисление оплаты труда производится по фактическим показателям, в результате образовалась эконом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ых полномочий по созданию, организации и обеспечению деятельности административных комиссий муниципальных образований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71,0 тыс. рублей (план – 771,0 тыс. рублей), исполнение составило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,0 тыс. рублей (план – 15,0 тыс. рублей), исполнение составил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5 «Своевременное исполнение долговых обязательст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следующее направление расход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центные платежи за обслуживание государственных займов и кредитов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 тыс. рублей (план – 0,0 тыс. рублей), исполнение составило 0,0%. Долговые обязательства в 2023 году отсутство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6 «Финансовое обеспечение расходных обязательств поселений на решение вопросов местного значения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на 2023 год было предусмотрено за счет средств республиканского бюджета Республики Хакасия 6867,1 тыс. рублей, исполнение составило 6867,1 тыс. рублей  (100%)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7 «Повышение эффективности деятельности органов местного самоуправления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было предусмотрено 144,8 тыс. рублей, из них за счет средств республиканского бюджета – 141,8 тыс. рублей, райо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– 3,0 тыс. рублей. Исполнение составило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включает следующее направление расходов: дополнительное профессиональное образование муниципальных служащих и гла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мероприятия, в 2023 году прошли обучение по программам дополнительного профессионального образования 18 муниципальных служащих, что составило 17,0 % от общего числа муниципальных служащих муниципального образования Усть-Абаканский район (108 человек)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Результат оценки эффективно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муниципальной программы получена в соответствии с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эффективности реализации муниципальных программ Усть-Абаканского района (постановление администрации Усть-Абаканского района от 01.02.2022 № 90-п) согласно Методике проведения оценки эффективности  реализации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ь-Абаканского района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890"/>
        <w:gridCol w:w="850"/>
        <w:gridCol w:w="1562"/>
        <w:gridCol w:w="1560"/>
        <w:gridCol w:w="1556"/>
        <w:gridCol w:w="1843"/>
        <w:gridCol w:w="3401"/>
      </w:tblGrid>
      <w:tr>
        <w:trPr>
          <w:trHeight w:val="123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1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ей </w:t>
            </w:r>
          </w:p>
          <w:p>
            <w:pPr>
              <w:pStyle w:val="ConsPlusNormal1"/>
              <w:widowControl w:val="false"/>
              <w:ind w:left="-61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казателей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ей </w:t>
            </w:r>
          </w:p>
          <w:p>
            <w:pPr>
              <w:pStyle w:val="ConsPlusNormal1"/>
              <w:widowControl w:val="false"/>
              <w:ind w:righ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в отчетном периоде, % </w:t>
            </w:r>
          </w:p>
          <w:p>
            <w:pPr>
              <w:pStyle w:val="ConsPlusNormal1"/>
              <w:widowControl w:val="false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олбец 5 :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ец 4 x 100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0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 фактических значений показателей от плановых</w:t>
            </w:r>
          </w:p>
        </w:tc>
      </w:tr>
      <w:tr>
        <w:trPr>
          <w:trHeight w:val="6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воевременное и качественное формирование информационного ресурса «Бюджет для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а -1 / нет-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экономии бюджетных средств по результатам проведенных закупок, (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                   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экономное расходование бюджетных средств в сфере закупок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дотаций, распределяемых бюджетам поселений по утвержденным методикам, в общем объеме распределяемых до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ровень расчетной бюджетной обеспеченности населения Усть-Абаканского района в среднем по району после выравнивания, до </w:t>
            </w:r>
            <w:r>
              <w:rPr>
                <w:rFonts w:eastAsia="Symbol" w:cs="Symbol" w:ascii="Symbol" w:hAnsi="Symbol"/>
                <w:spacing w:val="2"/>
                <w:sz w:val="24"/>
                <w:szCs w:val="24"/>
                <w:shd w:fill="FFFFFF" w:val="clear"/>
              </w:rPr>
              <w:t>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уровня на 2023 год произведен в соответствии с методикой распределения иных межбюджетных трансфертов на обеспечение сбалансированности бюджетов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поселени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100% рассмотрение административных материалов поступающих в административную комиссию и комиссию по 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вершеннолетних и защите их прав Усть-Абаканского района»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тношение объема внутреннего муниципального долга Усть-Абаканского района  к общему годовому объему доходов бюджета без учета объема безвозмездных поступлений, не более &lt;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2023 году отсутствовали</w:t>
            </w:r>
          </w:p>
        </w:tc>
      </w:tr>
      <w:tr>
        <w:trPr>
          <w:trHeight w:val="143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8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shd w:fill="FFFFFF" w:val="clear"/>
              </w:rPr>
              <w:t>Доля повысивших квалификацию муниципальных служащих к общему числу муниципальных служащих МО Усть-Абаканский район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бюджетных ассигнований на мероприят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эффективности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ритерий эффективности программы составляет 1,96, что свидетельствует о высокой степени эффективности  реализации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е эффективности управления муниципальными финансами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ь-Абак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» и требует дальнейшего продолжения ее реа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Default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right="-1" w:hanging="0"/>
        <w:jc w:val="center"/>
        <w:rPr>
          <w:rFonts w:eastAsia="Times New Roman"/>
          <w:i/>
          <w:i/>
          <w:kern w:val="2"/>
          <w:sz w:val="26"/>
        </w:rPr>
      </w:pPr>
      <w:r>
        <w:rPr>
          <w:i/>
          <w:sz w:val="26"/>
          <w:szCs w:val="26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целях оптимизации расходов и координации деятельности по реализации программ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Повышение эффективности управления муниципальными финансами Усть-Абаканского района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Усть-Абаканского района от 11.11.2015 № 1618-п «Об утверждении муниципальных программ» в течение 2023 года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01.03.2023                 № 262-п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                               Усть-Абаканского района от 11.11.2015 № 1618-п «Об утверждении муниципальных програм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11.04.2023                    № 466-п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                              Усть-Абаканского района от 11.11.2015 № 1618-п «Об утверждении муниципальных программ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30.06.2023                  № 801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                            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24.10.2023                     № 1283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                   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21.12.2023                     № 1595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                          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29.12.2023                     № 1644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                          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держивающих факторов, повлиявших на ход реализации программных мероприятий, не отмеч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Абаканского района по финансам и эконом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Управления финансов и эконом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сть-Абаканского района                                         Н.А. Потылицы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9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ea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b25a7f"/>
    <w:rPr>
      <w:rFonts w:ascii="Arial" w:hAnsi="Arial" w:eastAsia="Calibri" w:cs="Arial"/>
      <w:sz w:val="20"/>
      <w:szCs w:val="20"/>
      <w:lang w:eastAsia="en-US"/>
    </w:rPr>
  </w:style>
  <w:style w:type="character" w:styleId="CharStyle3" w:customStyle="1">
    <w:name w:val="Char Style 3"/>
    <w:link w:val="Style21"/>
    <w:uiPriority w:val="99"/>
    <w:qFormat/>
    <w:locked/>
    <w:rsid w:val="00b25a7f"/>
    <w:rPr>
      <w:sz w:val="26"/>
      <w:shd w:fill="FFFFFF" w:val="clear"/>
    </w:rPr>
  </w:style>
  <w:style w:type="character" w:styleId="Strong">
    <w:name w:val="Strong"/>
    <w:basedOn w:val="DefaultParagraphFont"/>
    <w:uiPriority w:val="22"/>
    <w:qFormat/>
    <w:rsid w:val="00b25a7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297918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8209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Содержимое таблицы"/>
    <w:basedOn w:val="Normal"/>
    <w:qFormat/>
    <w:rsid w:val="0048209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6" w:customStyle="1">
    <w:name w:val="Знак"/>
    <w:basedOn w:val="Normal"/>
    <w:qFormat/>
    <w:rsid w:val="009c5d65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a3524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21" w:customStyle="1">
    <w:name w:val="Style 2"/>
    <w:basedOn w:val="Normal"/>
    <w:link w:val="CharStyle3"/>
    <w:uiPriority w:val="99"/>
    <w:qFormat/>
    <w:rsid w:val="00b25a7f"/>
    <w:pPr>
      <w:widowControl w:val="false"/>
      <w:shd w:val="clear" w:color="auto" w:fill="FFFFFF"/>
      <w:spacing w:lineRule="exact" w:line="326" w:before="0" w:after="600"/>
    </w:pPr>
    <w:rPr>
      <w:sz w:val="26"/>
    </w:rPr>
  </w:style>
  <w:style w:type="paragraph" w:styleId="Default" w:customStyle="1">
    <w:name w:val="Default"/>
    <w:qFormat/>
    <w:rsid w:val="00175e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2056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nformat" w:customStyle="1">
    <w:name w:val="ConsPlusNonformat"/>
    <w:uiPriority w:val="99"/>
    <w:qFormat/>
    <w:rsid w:val="009979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6e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169DF5C6C685A055AE6F334527937A19AFB722A2AF2A4DEBE912C9CF9B2FD6F643k3L5K" TargetMode="External"/><Relationship Id="rId3" Type="http://schemas.openxmlformats.org/officeDocument/2006/relationships/hyperlink" Target="consultantplus://offline/ref=5A968A5487ED534ED400169DF5C6C685A055AE6F334527937A19AFB722A2AF2A4DEBE912C9CF9B2FD6F648k3L5K" TargetMode="External"/><Relationship Id="rId4" Type="http://schemas.openxmlformats.org/officeDocument/2006/relationships/hyperlink" Target="consultantplus://offline/ref=5A968A5487ED534ED400169DF5C6C685A055AE6F334527937A19AFB722A2AF2A4DEBE912C9CF9B2FD6F142k3L6K" TargetMode="External"/><Relationship Id="rId5" Type="http://schemas.openxmlformats.org/officeDocument/2006/relationships/hyperlink" Target="consultantplus://offline/ref=5A968A5487ED534ED400169DF5C6C685A055AE6F334527937A19AFB722A2AF2A4DEBE912C9CF9B2FD6F147k3L6K" TargetMode="External"/><Relationship Id="rId6" Type="http://schemas.openxmlformats.org/officeDocument/2006/relationships/hyperlink" Target="consultantplus://offline/ref=5A968A5487ED534ED400169DF5C6C685A055AE6F334527937A19AFB722A2AF2A4DEBE912C9CF9B2FD6F643k3L5K" TargetMode="External"/><Relationship Id="rId7" Type="http://schemas.openxmlformats.org/officeDocument/2006/relationships/hyperlink" Target="consultantplus://offline/ref=5A968A5487ED534ED400169DF5C6C685A055AE6F334527937A19AFB722A2AF2A4DEBE912C9CF9B2FD6F648k3L5K" TargetMode="External"/><Relationship Id="rId8" Type="http://schemas.openxmlformats.org/officeDocument/2006/relationships/hyperlink" Target="consultantplus://offline/ref=5A968A5487ED534ED400169DF5C6C685A055AE6F334527937A19AFB722A2AF2A4DEBE912C9CF9B2FD6F142k3L6K" TargetMode="External"/><Relationship Id="rId9" Type="http://schemas.openxmlformats.org/officeDocument/2006/relationships/hyperlink" Target="consultantplus://offline/ref=5A968A5487ED534ED400169DF5C6C685A055AE6F334527937A19AFB722A2AF2A4DEBE912C9CF9B2FD6F147k3L6K" TargetMode="External"/><Relationship Id="rId10" Type="http://schemas.openxmlformats.org/officeDocument/2006/relationships/hyperlink" Target="consultantplus://offline/ref=87FF79FE1898F2FCF74FE9043D672ADB4295DA068060D1BCB93B3CF96899A0F4416C0A10870B5BF19CEEF3V0sF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A2BD4-619B-45E7-8730-F5ACA76C3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  <Pages>12</Pages>
  <Words>3211</Words>
  <Characters>18304</Characters>
  <CharactersWithSpaces>21473</CharactersWithSpaces>
  <Paragraphs>42</Paragraphs>
  <Company>Экономис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5:00Z</dcterms:created>
  <dc:creator>Ольга</dc:creator>
  <dc:description/>
  <dc:language>en-US</dc:language>
  <cp:lastModifiedBy>1</cp:lastModifiedBy>
  <cp:lastPrinted>2024-04-11T02:49:00Z</cp:lastPrinted>
  <dcterms:modified xsi:type="dcterms:W3CDTF">2024-04-11T02:54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