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б оценке регулирующего воздействия нормативного правового акт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8.10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ид и наименование проекта нормативного правового акта, в отношении которого составлено заключение об оценке регулирующего воздействия: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остановление администрации Усть-Абаканского района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Об  организации  и  проведении  районного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конкурса на звание «Лучшее предприятие торговли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. Проведенная разработчиком проекта оценка регулирующего воздействия проекта нормативного правового акта соответствует требованиям Порядка          проведения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 (утвержден постановлением администрации Усть-Абаканского района от 24.12.2021 г.                № 1327-п 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 внесении изменений в постановление администрации Усть-Абаканского района от 30.12.2015 г. № 1843-п «Об утверждении Порядка проведения оценки регулирующего воздействия проектов нормативных правовых актов администрации Усть-Абаканского района и экспертизы нормативных правовых актов администрации Усть-Абаканского района, затрагивающих вопросы осуществления предпринимательской и инвестиционной деятельности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»)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. Отчет о проведении оценки регулирующего воздействия доработки                    не требует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3. Проведение повторного публичного обсуждения не требуется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4. В представленном проекте нормативного правового акта отсутствуют положения, которые: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вводят избыточные обязанности, запреты и ограничения для субъектов предпринимательской и инвестиционной деятельности или способствуют                   их введению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способствуют возникновению необоснованных расходов субъектов предпринимательской и инвестиционной деятельности и бюджета администрации Усть-Абаканского района;</w:t>
            </w:r>
          </w:p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- необоснованно затрудняют осуществление предпринимательской                     и инвестиционной деятельности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firstLine="567"/>
              <w:contextualSpacing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5. Отчет о проведении оценки регулирующего воздействия содержит обоснование решения проблемы предложенным способом регулирования.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ind w:right="159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вый заместитель Главы администрации Усть-Абаканского района по финансам и экономике – руководитель Управления финансов и экономики администрации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А. Потылицына 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c8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a0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a09dc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9c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59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  <Company>Усть-Абакан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6:00Z</dcterms:created>
  <dc:creator>Администрация МО</dc:creator>
  <dc:description/>
  <dc:language>en-US</dc:language>
  <cp:lastModifiedBy>Point-40</cp:lastModifiedBy>
  <cp:lastPrinted>2024-10-28T01:46:00Z</cp:lastPrinted>
  <dcterms:modified xsi:type="dcterms:W3CDTF">2024-10-28T01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