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ОССИЯ ФЕДЕРАЦИЯЗЫ</w:t>
        <w:tab/>
        <w:tab/>
        <w:tab/>
        <w:t>РОССИЙСКАЯ ФЕДЕРАЦ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АКАС РЕСПУБЛИКАЗЫ</w:t>
        <w:tab/>
        <w:tab/>
        <w:tab/>
        <w:t xml:space="preserve">  РЕСПУБЛИКА ХАКАСИЯ</w:t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</w:t>
      </w:r>
      <w:r>
        <w:rPr>
          <w:rFonts w:cs="Times New Roman Hak" w:ascii="Times New Roman Hak" w:hAnsi="Times New Roman Hak"/>
          <w:lang w:val="en-US"/>
        </w:rPr>
        <w:t>U</w:t>
      </w:r>
      <w:r>
        <w:rPr/>
        <w:t>БАН ПИЛТ</w:t>
      </w:r>
      <w:r>
        <w:rPr>
          <w:lang w:val="en-US"/>
        </w:rPr>
        <w:t>I</w:t>
      </w:r>
      <w:r>
        <w:rPr/>
        <w:t>Р</w:t>
      </w:r>
      <w:r>
        <w:rPr>
          <w:lang w:val="en-US"/>
        </w:rPr>
        <w:t>I</w:t>
      </w:r>
      <w:r>
        <w:rPr/>
        <w:t xml:space="preserve"> </w:t>
        <w:tab/>
        <w:tab/>
        <w:t xml:space="preserve">                               АДМИНИСТРАЦИЯ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ascii="Times New Roman Hak" w:hAnsi="Times New Roman Hak"/>
        </w:rPr>
        <w:t>АЙМА</w:t>
      </w:r>
      <w:r>
        <w:rPr>
          <w:rFonts w:cs="Times New Roman Hak" w:ascii="Times New Roman Hak" w:hAnsi="Times New Roman Hak"/>
          <w:lang w:val="en-US"/>
        </w:rPr>
        <w:t>U</w:t>
      </w:r>
      <w:r>
        <w:rPr>
          <w:rFonts w:cs="Times New Roman Hak" w:ascii="Times New Roman Hak" w:hAnsi="Times New Roman Hak"/>
        </w:rPr>
        <w:t>Ы</w:t>
      </w:r>
      <w:r>
        <w:rPr>
          <w:rFonts w:ascii="Times New Roman Hak" w:hAnsi="Times New Roman Hak"/>
        </w:rPr>
        <w:t>НЫ</w:t>
      </w:r>
      <w:r>
        <w:rPr>
          <w:rFonts w:cs="Times New Roman Hak" w:ascii="Times New Roman Hak" w:hAnsi="Times New Roman Hak"/>
          <w:lang w:val="en-US"/>
        </w:rPr>
        <w:t>Y</w:t>
      </w:r>
      <w:r>
        <w:rPr/>
        <w:t xml:space="preserve"> УСТА</w:t>
      </w:r>
      <w:r>
        <w:rPr>
          <w:rFonts w:cs="Times New Roman Hak" w:ascii="Times New Roman Hak" w:hAnsi="Times New Roman Hak"/>
          <w:lang w:val="en-US"/>
        </w:rPr>
        <w:t>U</w:t>
      </w:r>
      <w:r>
        <w:rPr/>
        <w:t xml:space="preserve">-ПАСТАА   </w:t>
        <w:tab/>
        <w:tab/>
        <w:t xml:space="preserve">         УСТЬ-АБАКАНСК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12.2024 года     № 1226 - п</w:t>
      </w:r>
    </w:p>
    <w:p>
      <w:pPr>
        <w:pStyle w:val="Normal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порядка составления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а бюджета муниципального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Усть-Абаканский район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чередной финансовый год 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>плановый пери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 xml:space="preserve"> пунктом 2</w:t>
      </w:r>
      <w:r>
        <w:rPr>
          <w:sz w:val="26"/>
          <w:szCs w:val="26"/>
        </w:rPr>
        <w:t xml:space="preserve"> ст</w:t>
      </w:r>
      <w:r>
        <w:rPr>
          <w:sz w:val="26"/>
          <w:szCs w:val="26"/>
          <w:lang w:val="ru-RU"/>
        </w:rPr>
        <w:t>ать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Бюджетного кодекса РФ,</w:t>
      </w:r>
      <w:r>
        <w:rPr>
          <w:sz w:val="26"/>
          <w:szCs w:val="26"/>
          <w:lang w:val="ru-RU"/>
        </w:rPr>
        <w:t xml:space="preserve"> статьей 21 Положения «О бюджетном процессе и межбюджетных отношениях в муниципальном образовании Усть-Абаканский район», утвержденного Решением Совета депутатов Усть-Абаканского района Республики Хакасия от 23.06.2020 № 13, </w:t>
      </w:r>
      <w:r>
        <w:rPr>
          <w:sz w:val="26"/>
          <w:szCs w:val="26"/>
        </w:rPr>
        <w:t xml:space="preserve">руководствуясь ст. 66 Устава муниципального образования Усть-Абаканский район, администрация Усть-Абаканского района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проекта бюджета муниципального образования Усть-Абаканский район на очередной финансовый год и плановый период согласно приложению к настоящему постановлен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Постановление администрации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сть-Абаканского района Республики Хакасия № 766-п от 08.06.2017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б утверждении порядка составления проекта бюджета муниципального образования Усть-Абаканский район на очередной финансовый год и плановый период»</w:t>
      </w:r>
      <w:r>
        <w:rPr>
          <w:sz w:val="26"/>
          <w:szCs w:val="26"/>
        </w:rPr>
        <w:t xml:space="preserve">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яющему делами администрации Усть-Абаканского района (Лемытская О.В.) разместить </w:t>
      </w:r>
      <w:r>
        <w:rPr>
          <w:rFonts w:eastAsia="Calibri"/>
          <w:sz w:val="26"/>
          <w:szCs w:val="26"/>
          <w:lang w:eastAsia="en-US"/>
        </w:rPr>
        <w:t>настоящее</w:t>
      </w:r>
      <w:r>
        <w:rPr>
          <w:sz w:val="26"/>
          <w:szCs w:val="26"/>
        </w:rPr>
        <w:t xml:space="preserve"> постановление на официальном сайте Усть-Абакан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Главному редактору </w:t>
      </w:r>
      <w:r>
        <w:rPr>
          <w:rStyle w:val="Appleconvertedspace"/>
          <w:sz w:val="26"/>
          <w:szCs w:val="26"/>
        </w:rPr>
        <w:t>МАУ «Редакция газеты «Усть-Абаканские известия» И.Ю. Церковной опубликовать настоящее постановление в газете «Усть-Абаканские известия официальные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​ .  Контроль за исполнением настоящего постановления возложить на Первого заместителя Главы администрации Усть-Абаканского района по финансам и экономике  - руководителя Управления финансов и экономики – Потылицыну Н.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spacing w:lineRule="auto" w:line="276"/>
        <w:ind w:left="32" w:hanging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spacing w:lineRule="auto" w:line="276"/>
        <w:ind w:left="32" w:hanging="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сть-Абаканского района                                                                   Е.В. Егоров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Усть – Абаканского района Р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7.12.2024 года № 1226 - п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 ПРОЕКТА БЮДЖЕТА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ОВАНИЯ УСТЬ-АБАКАНСКИЙ РАЙОН НА ОЧЕРЕД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составления проекта бюджета муниципального образования Усть-Абаканский райо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(далее - Порядок) разработан в целях организации работы по подготовке проекта бюджета муниципального образования Усть-Абаканский район Республики Хакас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(далее - проект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целях настоящего Порядка субъектами бюджетного планирования являются главные распорядители бюджетных средств муниципального образования Усть-Абаканский район Республики Хакасия (далее - главные распорядители  бюджетных средст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субъектов бюджетного планирования и основные этапы составления проекта бюджета на очередно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епосредственное составление проекта бюджета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бюджетном процессе и межбюджетных отношениях в муниципальном образовании Усть-Абаканский район», утвержденным Решением Совета депутатов Усть-Абаканского района Республики Хакасия от 23.06.2020 № 13 осуществляет Управление финансов и экономики администрации Усть-Абак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правление финансов и экономики администрации Усть-Абаканского района (далее – Управление финансов и экономики) разрабатывает и утверждает формы документов, по которым предоставляется информация для составления проекта бюджета главными распорядителями  бюджетных средств, главными администраторами доходов бюджета муниципального образования Усть-Абаканский район Республики Хакасия, главными администраторами источников финансирования дефицитов бюджета муниципального образования Усть-Абаканский район Республики Хак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убъекты бюджетного планирования в пределах своих полномочий на стадии формирования проекта бюджета предоставляют информацию в установленные настоящим Порядком сроки. В случае, если последний день срока выпадает на нерабочий день, днем окончания срока считается предшествующий ему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До 1 июля текущего финансового года экономический отдел Управления финансов и экономики администрации Усть-Абаканского района предоставляет главным распорядителям бюджетных средств, главным администраторам доходов бюджета и источников финансирования дефицита бюджета прогнозируемые индексы цен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о 8 августа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лавные администраторы доходов бюджета и главные администраторы источников финансирования дефицита бюджета направляют в Управление финансов и эконом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ю (расчеты) об ожидаемом поступлении доходов в бюджет муниципального образования Усть-Абаканский район в текущем финансовом году по видам (подвидам) классификации доходов и источникам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 поступлений доходов в бюджет муниципального образования Усть-Абаканский район по видам (подвидам) классификации доходов бюджета и источников финансирования дефицита на очередной финансовый год и плановый период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) </w:t>
      </w:r>
      <w:r>
        <w:rPr/>
        <w:t xml:space="preserve"> </w:t>
      </w:r>
      <w:r>
        <w:rPr>
          <w:sz w:val="26"/>
          <w:szCs w:val="26"/>
        </w:rPr>
        <w:t>Управлению Федеральной налоговой службы по Республике Хакасия рекомендовать предоставлять в Управление финансов и экономики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гноз объемов налоговых поступлений (по видам налогов) в бюджет муниципального образования Усть-Абаканский район на очередной финансовый год и плановый период с учетом принятых изменений в Бюджет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 Налогов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ы фактически представленных социальных и имущественных вычетов по налогу на доходы физических лиц по налоговым декларациям за предыд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налоговой базе и структуре начислений по видам налогов по состоянию на 1 января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ы льгот по налогам, фактически предоставленных решениями местных органов власти по видам налогов за отчетный финансовый год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о 01 сентября текущего финансового года Управление финансов и эконом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 прогноз доходов бюджета и источников финансирования дефицита бюджета муниципального образования Усть-Абаканский район Республики Хакас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До 5 сентября текущего финансового года Управление жилищно-коммунального хозяйства и строительства администрации Усть-Абаканского района Республики Хакасия предоставляет субъектам бюджетного планирования предельные тарифы на электрическую и тепловую энергию, водоснабжение и водоотведение, другие коммунальные услуг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До 20 сентября текущего финансового года субъекты бюджетного планирования предоставляют в Управление финансов и эконом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ложения по распределению бюджетных ассигнований на очередной финансовый год и плановый период по разделам, подразделам, целевым статьям, группам (группам, подгруппам и элементам) видов расходов и классификациям операций сектора государствен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нование бюджетных ассигнований, в том числе исходные данные, используемые при произведении расчетов объемов бюджетных ассигнований (проекты штатных расписаний, локальные сметные расчеты, расчеты затрат с учетом прогнозных индексов роста цен, калькуляции и другие обосновывающие объем средств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 по внесению изменений в действующие муниципальные программы, планируемые к реализации в очередном финансовом году и плановом периоде с учетом согласования мероприятий по уже присвоенным кодам бюджетной класс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До 01 октября текущего финансового года Управление финансов и экономики направляет субъектам бюджетного планирования проектировки предельных объемов бюджетных ассигнований бюджета муниципального образования Усть-Абаканский район на исполнение расходных обязательств в очередном финансовом году и планов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До 15 октября текущего финансового года субъекты бюджетного планирования исходя из предельных объемов бюджетных ассигнований направляют в Управление финансов и эконом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бюджетных смет на очередной финансовый год и плановый период (по разделам, подразделам, целевым статьям, группам (группам и подгруппам) видов расходов и классификациям операций сектора государственного управления) с учетом программных и непрограмм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постановлений по внесению изменений в действующие муниципальные программы, планируемые к реализации в очередном финансовом году и плановом периоде с учетом согласования мероприятий по уже присвоенным кодам бюджетной классификац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До 01 ноября текущего финансового года Управление финансов и эконом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основные направления бюджетной и налоговой политики муниципального образования Усть-Абаканский район Республики Хакас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До 15 ноября текущего финансового года Управление финансов и экономики администрации Усть-Абаканского района подготавливает проект решения о бюджете с необходимыми документами и материалами, предусмотренными Бюджет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ложением «О бюджетном процессе и межбюджетных отношениях в муниципальном образовании Усть-Абака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ервый з</w:t>
      </w:r>
      <w:r>
        <w:rPr>
          <w:rFonts w:eastAsia="Calibri"/>
          <w:sz w:val="26"/>
          <w:szCs w:val="26"/>
        </w:rPr>
        <w:t>ам</w:t>
      </w:r>
      <w:r>
        <w:rPr>
          <w:sz w:val="26"/>
          <w:szCs w:val="26"/>
        </w:rPr>
        <w:t xml:space="preserve">еститель </w:t>
      </w:r>
      <w:r>
        <w:rPr>
          <w:rFonts w:eastAsia="Calibri"/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ь-Абаканского района по финанса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>и экономи</w:t>
      </w:r>
      <w:r>
        <w:rPr>
          <w:sz w:val="26"/>
          <w:szCs w:val="26"/>
        </w:rPr>
        <w:t>ке – руководитель Управ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финансов и экономики </w:t>
      </w:r>
      <w:r>
        <w:rPr>
          <w:rFonts w:eastAsia="Calibri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ь-Абаканского района</w:t>
      </w:r>
      <w:r>
        <w:rPr>
          <w:sz w:val="26"/>
          <w:szCs w:val="26"/>
        </w:rPr>
        <w:t xml:space="preserve">                                                          </w:t>
      </w:r>
      <w:r>
        <w:rPr>
          <w:rFonts w:eastAsia="Calibri"/>
          <w:sz w:val="26"/>
          <w:szCs w:val="26"/>
        </w:rPr>
        <w:t xml:space="preserve">              Н.А. Потылицын</w:t>
      </w:r>
      <w:r>
        <w:rPr>
          <w:sz w:val="26"/>
          <w:szCs w:val="26"/>
        </w:rPr>
        <w:t>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lfaen" w:hAnsi="Sylfaen" w:cs="Sylfae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E89AAB0FD1A9BBB11134009C3227FCE53C135EEA9AE9618AB29B9236EnFEDJ" TargetMode="External"/><Relationship Id="rId5" Type="http://schemas.openxmlformats.org/officeDocument/2006/relationships/hyperlink" Target="consultantplus://offline/ref=9E89AAB0FD1A9BBB11135E04D54E20CB59CB6FE6AAAC9C4EF176E27E39F4A60E1D7CE26CCB886AFB8986ADn7EAJ" TargetMode="External"/><Relationship Id="rId6" Type="http://schemas.openxmlformats.org/officeDocument/2006/relationships/hyperlink" Target="consultantplus://offline/ref=9E89AAB0FD1A9BBB11134009C3227FCE53C135EEA9AE9618AB29B9236EnFEDJ" TargetMode="External"/><Relationship Id="rId7" Type="http://schemas.openxmlformats.org/officeDocument/2006/relationships/hyperlink" Target="consultantplus://offline/ref=9E89AAB0FD1A9BBB11134009C3227FCE53C031E8ABA89618AB29B9236EnFEDJ" TargetMode="External"/><Relationship Id="rId8" Type="http://schemas.openxmlformats.org/officeDocument/2006/relationships/hyperlink" Target="consultantplus://offline/ref=9E89AAB0FD1A9BBB11134009C3227FCE53C135EEA9AE9618AB29B9236EnFE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4:00Z</dcterms:created>
  <dc:creator>-</dc:creator>
  <dc:description/>
  <cp:keywords/>
  <dc:language>en-US</dc:language>
  <cp:lastModifiedBy>Point-11</cp:lastModifiedBy>
  <cp:lastPrinted>2024-12-27T14:15:00Z</cp:lastPrinted>
  <dcterms:modified xsi:type="dcterms:W3CDTF">2024-12-27T07:15:00Z</dcterms:modified>
  <cp:revision>60</cp:revision>
  <dc:subject/>
  <dc:title>Российская Федерация</dc:title>
</cp:coreProperties>
</file>