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имствования муниципального образования Усть-Абаканский район на 01 декабря 2024 года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559"/>
        <w:gridCol w:w="1134"/>
        <w:gridCol w:w="992"/>
        <w:gridCol w:w="1134"/>
        <w:gridCol w:w="1418"/>
        <w:gridCol w:w="1417"/>
        <w:gridCol w:w="1276"/>
        <w:gridCol w:w="1134"/>
        <w:gridCol w:w="1276"/>
      </w:tblGrid>
      <w:tr>
        <w:trPr>
          <w:trHeight w:val="27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 и поручительства, предостав-ленные муниципаль-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им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 1+5+7+8)</w:t>
            </w:r>
          </w:p>
        </w:tc>
      </w:tr>
      <w:tr>
        <w:trPr>
          <w:trHeight w:val="139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-ски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креди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ам международных финансов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муниципального долга на 0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2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влечено 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й в отчетном периоде  2024 года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ходы на погашение основного долга за  отчетный  период  2024 года нарастающим ито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 муниципального долга     на первое число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его за отчет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 + 3 -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Расходы на обслуживание долга за отчетн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а нарастающим итогом   (процентные платеж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Муницип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я, выраженные в иностранной валюте на первое число   следующего за отчетным кварт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 том числе просроч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счет с других валют в долларовый эквивалент производится по курсу ЦБ РФ на отчетную д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 долговая книга муниципального образования  Усть-Абаканский район</w:t>
      </w:r>
    </w:p>
    <w:p>
      <w:pPr>
        <w:pStyle w:val="ConsPlusTitle"/>
        <w:widowControl/>
        <w:tabs>
          <w:tab w:val="clear" w:pos="720"/>
          <w:tab w:val="center" w:pos="8073" w:leader="none"/>
          <w:tab w:val="left" w:pos="15137" w:leader="none"/>
        </w:tabs>
        <w:rPr/>
      </w:pP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                                        на «01» декабря  2024 г.                                                                                                                 (руб. коп)</w:t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282"/>
        <w:gridCol w:w="991"/>
        <w:gridCol w:w="1134"/>
        <w:gridCol w:w="992"/>
        <w:gridCol w:w="851"/>
        <w:gridCol w:w="559"/>
        <w:gridCol w:w="8"/>
        <w:gridCol w:w="13"/>
        <w:gridCol w:w="11"/>
        <w:gridCol w:w="11"/>
        <w:gridCol w:w="532"/>
        <w:gridCol w:w="570"/>
        <w:gridCol w:w="567"/>
        <w:gridCol w:w="1134"/>
        <w:gridCol w:w="579"/>
        <w:gridCol w:w="567"/>
        <w:gridCol w:w="993"/>
        <w:gridCol w:w="709"/>
        <w:gridCol w:w="709"/>
        <w:gridCol w:w="709"/>
        <w:gridCol w:w="849"/>
        <w:gridCol w:w="1134"/>
        <w:gridCol w:w="1032"/>
      </w:tblGrid>
      <w:tr>
        <w:trPr>
          <w:trHeight w:val="91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кредитора, предоставившего</w:t>
              <w:br/>
              <w:t xml:space="preserve">заимствования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№  </w:t>
              <w:br/>
              <w:t>договора о предостав-лении займа, цель заим-ствов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луч-ения заимст-вований (возникновения обяза-тельст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-ная ставка (процент-ный доход) за пользование займ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 xml:space="preserve">погаше-ния  </w:t>
              <w:br/>
              <w:t>заимствований</w:t>
              <w:br/>
              <w:t>по дого-вору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-лга на 1 янв-аря финансово-го года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отчет-ного месяц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лучен-ных средств  по кредиту (объем обязательств по гарантии) за отчетный меся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о  обязательств за отчетный месяц 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гашено обязательств за весь период (нарастаю-щим итогом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след-ующего за отче-тным месяц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размер) просроченной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-лаченных штрафов, пени за не-выполнение условий догово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я д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т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я обяза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ств 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дол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Муниципальные ценные бума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Бюджетные кредиты, привлеченные в местный бюджет от других бюджетов бюджетной системы Российской Федер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Кредиты, полученные муниципальным образованием от кредитных организаций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Муниципальные гарант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u w:val="single"/>
    </w:rPr>
  </w:style>
  <w:style w:type="paragraph" w:styleId="31">
    <w:name w:val="Стиль3 Знак"/>
    <w:basedOn w:val="TextBody"/>
    <w:qFormat/>
    <w:pPr>
      <w:widowControl w:val="false"/>
      <w:tabs>
        <w:tab w:val="clear" w:pos="720"/>
        <w:tab w:val="left" w:pos="1307" w:leader="none"/>
      </w:tabs>
      <w:spacing w:before="120" w:after="0"/>
      <w:ind w:left="1080" w:hanging="0"/>
      <w:textAlignment w:val="baseline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9:00Z</dcterms:created>
  <dc:creator>Боргоякова Маргарита Михайловна</dc:creator>
  <dc:description/>
  <cp:keywords/>
  <dc:language>en-US</dc:language>
  <cp:lastModifiedBy>Пользователь</cp:lastModifiedBy>
  <cp:lastPrinted>2024-06-10T16:51:00Z</cp:lastPrinted>
  <dcterms:modified xsi:type="dcterms:W3CDTF">2025-02-19T06:24:00Z</dcterms:modified>
  <cp:revision>348</cp:revision>
  <dc:subject/>
  <dc:title>«Бюджетный кодекс Российской Федерации»  от 31</dc:title>
</cp:coreProperties>
</file>