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ектам о внесении изменений в Генеральный план и Правила землепользования и застройки Московского сельсовета Усть-Абаканского района от 27.07.202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Заключение подготовлено в соответствии со статьями 5.1, 28, 30 - 33</w:t>
      </w:r>
      <w:r>
        <w:rPr>
          <w:color w:val="FF0000"/>
        </w:rPr>
        <w:t xml:space="preserve"> </w:t>
      </w:r>
      <w:r>
        <w:rPr/>
        <w:t xml:space="preserve">Градостроительного кодекса Российской Федерации, с решением Совета депутатов </w:t>
        <w:br/>
        <w:t>Усть-Абаканского района Республики Хакасия от 26.04.2021 № 15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а также на основании протокола проведения публичных слушаний Управлением имущественных и земельных отношений администрации Усть-Абаканского района по проектам о внесении изменений в Генеральный план и Правила землепользования и застройки Московского сельсовета Усть-Абаканского района в с. Московское от 27.07.202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 о проектах, представленных на публичные слуша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екты о внесении изменений в Генеральный план и Правила землепользования и застройки </w:t>
      </w:r>
      <w:r>
        <w:rPr/>
        <w:t xml:space="preserve">Московского </w:t>
      </w:r>
      <w:r>
        <w:rPr>
          <w:bCs/>
          <w:iCs/>
        </w:rPr>
        <w:t>сельсовета Усть-Абаканского района Республики Хакасия (далее – Проекты, проект генерального плана, проект правил землепользования и застройки) выполнены отделом территориального планирования акционерного общества «Институт перспективных технологий» (АО «Интех») на основании муниципального контракта с администрацией Усть-Абаканского района Республики Хакасия от 03.06.2022 № 3/101П.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Согласно Техническому заданию на выполнение проекта внесения изменений в генеральный план границы проектируемой территории определяются границами Московского сельсовета Усть-Абаканского района Республики Хакасия в соответствии с Законом Республики Хакасия от 07.10.2004 года № 62 «Об утверждении границ муниципальных образований Усть-Абаканского района и наделении их соответственно статусом муниципального района,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 xml:space="preserve">Целями </w:t>
      </w:r>
      <w:r>
        <w:rPr>
          <w:bCs/>
          <w:iCs/>
        </w:rPr>
        <w:t>п</w:t>
      </w:r>
      <w:r>
        <w:rPr>
          <w:bCs/>
          <w:iCs/>
          <w:lang w:val="en-US"/>
        </w:rPr>
        <w:t xml:space="preserve">роекта </w:t>
      </w:r>
      <w:r>
        <w:rPr>
          <w:bCs/>
          <w:iCs/>
        </w:rPr>
        <w:t xml:space="preserve">генерального плана </w:t>
      </w:r>
      <w:r>
        <w:rPr>
          <w:bCs/>
          <w:iCs/>
          <w:lang w:val="en-US"/>
        </w:rPr>
        <w:t>являются: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– </w:t>
      </w:r>
      <w:r>
        <w:rPr>
          <w:bCs/>
          <w:iCs/>
        </w:rPr>
        <w:t>о</w:t>
      </w:r>
      <w:r>
        <w:rPr>
          <w:bCs/>
          <w:iCs/>
          <w:lang w:val="en-US"/>
        </w:rPr>
        <w:t xml:space="preserve">беспечение устойчивого развития территории </w:t>
      </w:r>
      <w:r>
        <w:rPr/>
        <w:t xml:space="preserve">Московского </w:t>
      </w:r>
      <w:r>
        <w:rPr>
          <w:bCs/>
          <w:iCs/>
          <w:lang w:val="en-US"/>
        </w:rPr>
        <w:t>сельсовета на основ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 xml:space="preserve">– </w:t>
      </w:r>
      <w:r>
        <w:rPr>
          <w:bCs/>
          <w:iCs/>
        </w:rPr>
        <w:t>о</w:t>
      </w:r>
      <w:r>
        <w:rPr>
          <w:bCs/>
          <w:iCs/>
          <w:lang w:val="en-US"/>
        </w:rPr>
        <w:t>пределение назначения территории сельсовета исходя из совокупности социальных, экономических, экологических и иных факторов в целях развития инженерной, транспортной и социальной инфраструктур для создания благоприятных условий жизнедеятельности.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 xml:space="preserve">Задачами </w:t>
      </w:r>
      <w:r>
        <w:rPr>
          <w:bCs/>
          <w:iCs/>
        </w:rPr>
        <w:t>п</w:t>
      </w:r>
      <w:r>
        <w:rPr>
          <w:bCs/>
          <w:iCs/>
          <w:lang w:val="en-US"/>
        </w:rPr>
        <w:t xml:space="preserve">роекта </w:t>
      </w:r>
      <w:r>
        <w:rPr>
          <w:bCs/>
          <w:iCs/>
        </w:rPr>
        <w:t xml:space="preserve">генерального плана </w:t>
      </w:r>
      <w:r>
        <w:rPr>
          <w:bCs/>
          <w:iCs/>
          <w:lang w:val="en-US"/>
        </w:rPr>
        <w:t>являются: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>1.</w:t>
        <w:tab/>
        <w:t xml:space="preserve">Определение перспективных направлений развития </w:t>
      </w:r>
      <w:r>
        <w:rPr/>
        <w:t xml:space="preserve">Московского </w:t>
      </w:r>
      <w:r>
        <w:rPr>
          <w:bCs/>
          <w:iCs/>
          <w:lang w:val="en-US"/>
        </w:rPr>
        <w:t>сельсовета с учетом социально-экономического развития, природно-климатических условий, прогнозируемой численности населения и сложившейся инженерно-транспортной инфраструктуры;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2.</w:t>
        <w:tab/>
        <w:t>Установление функциональных зон и ограничений на использование территорий в этих зонах;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>3.</w:t>
        <w:tab/>
        <w:t xml:space="preserve">Определение местоположения планируемых к размещению объектов местного значения </w:t>
      </w:r>
      <w:r>
        <w:rPr/>
        <w:t xml:space="preserve">Московского </w:t>
      </w:r>
      <w:r>
        <w:rPr>
          <w:bCs/>
          <w:iCs/>
          <w:lang w:val="en-US"/>
        </w:rPr>
        <w:t>сельсовета, определение их основных характеристик и характеристик зон с особыми условиями использования территорий (в случае, если установление таких зон требуется в связи с размещением данных объектов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lang w:val="en-US"/>
        </w:rPr>
        <w:t>4.</w:t>
        <w:tab/>
        <w:t>Определение направлений и параметров развития инженерной, транспортной и социальной инфраструктур.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готовка проекта генерального плана осуществлена применительно ко всей территории сельсовета и содержит в соответствии со статьей 23 Градостроительного кодекса РФ следующие результаты работы: положение о территориальном планировании, карты планируемого размещения объектов местного значения, карту границ населенных пунктов (в том числе, вновь образуемых населенных пунктов), входящих в состав сельсовета, карту функционального зонирования территории сельсовета, материалы по обоснованию проекта.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 xml:space="preserve">Целями </w:t>
      </w:r>
      <w:r>
        <w:rPr>
          <w:bCs/>
          <w:iCs/>
        </w:rPr>
        <w:t>п</w:t>
      </w:r>
      <w:r>
        <w:rPr>
          <w:bCs/>
          <w:iCs/>
          <w:lang w:val="en-US"/>
        </w:rPr>
        <w:t xml:space="preserve">роекта </w:t>
      </w:r>
      <w:r>
        <w:rPr>
          <w:bCs/>
          <w:iCs/>
        </w:rPr>
        <w:t xml:space="preserve">правил землепользования и застройки </w:t>
      </w:r>
      <w:r>
        <w:rPr>
          <w:bCs/>
          <w:iCs/>
          <w:lang w:val="en-US"/>
        </w:rPr>
        <w:t>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Создание условий для устойчивого развития территории </w:t>
      </w:r>
      <w:r>
        <w:rPr/>
        <w:t xml:space="preserve">Московского </w:t>
      </w:r>
      <w:r>
        <w:rPr>
          <w:bCs/>
          <w:iCs/>
        </w:rPr>
        <w:t>сельсовета, сохранение окружающей среды и объектов культурного наслед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Создание условий для планировки территории </w:t>
      </w:r>
      <w:r>
        <w:rPr/>
        <w:t xml:space="preserve">Московского </w:t>
      </w:r>
      <w:r>
        <w:rPr>
          <w:bCs/>
          <w:iCs/>
        </w:rPr>
        <w:t>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Муниципальный контракт о подготовке Проектов заключен в связи с многочисленными обращениями жителей по вопросам оформления объектов капитального строительства на земельных участках, расположенных в территориальных зонах, не соответствующих целевому использованию, либо в нескольких территориальных зонах. Все это препятствует оформлению прав на имущество и нарушает права граждан. В основном изменения вносятся с целью приведения в соответствие с действующим законодательством документов территориального планирования </w:t>
      </w:r>
      <w:r>
        <w:rPr/>
        <w:t xml:space="preserve">Московского </w:t>
      </w:r>
      <w:r>
        <w:rPr>
          <w:bCs/>
          <w:iCs/>
        </w:rPr>
        <w:t>сельсов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2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lang w:eastAsia="ar-SA"/>
        </w:rPr>
      </w:pPr>
      <w:r>
        <w:rPr>
          <w:b/>
        </w:rPr>
        <w:t>С</w:t>
      </w:r>
      <w:r>
        <w:rPr>
          <w:b/>
          <w:lang w:eastAsia="ar-SA"/>
        </w:rPr>
        <w:t>ведения о месте и времени открытия экспозиции:</w:t>
      </w:r>
      <w:r>
        <w:rPr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Информация о проектах, времени и дате проведения публичных слушаний опубликована в выпуске газеты «Усть-Абаканские известия официальные» от 04.07.2023 № 26, также информация размещена на официальном сайте администрации Усть-Абаканского района ust-abakan.ru, и на информационных стендах, досках объявлений в поселениях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Предложения заинтересованных лиц принимались на бумажных и электронных носителях до 27.07.2023, в порядке, предусмотренном для обработки почтовой корреспонденции, а также на адрес электронной почты: uizo_ua@r-19.ru. </w:t>
      </w:r>
    </w:p>
    <w:p>
      <w:pPr>
        <w:pStyle w:val="Normal"/>
        <w:ind w:firstLine="709"/>
        <w:jc w:val="both"/>
        <w:rPr/>
      </w:pPr>
      <w:r>
        <w:rPr/>
        <w:t>Иных замечаний и предложений по внесению изменений и дополнений по данному проекту не поступил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об организаторе публичных слушаний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соответствии с постановлением</w:t>
      </w:r>
      <w:r>
        <w:rPr/>
        <w:t xml:space="preserve"> администрации Усть-Абаканского района </w:t>
        <w:br/>
        <w:t xml:space="preserve">от 21.06.2023 № 754-п «О назначении публичных слушаний по проектам о внесении изменений в Генеральный план и Правила землепользования и застройки Московского сельсовета Усть-Абаканского района Республики Хакасия» публичные слушания проведены Управлением имущественных и земельных отношений администрации </w:t>
        <w:br/>
        <w:t>Усть-Абака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ведения о проведении собраний участников публичных слушаний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/>
        <w:t>27.07.2023 состоялись публичные слушания по проекту о внесении изменений в Генеральный план и Правила землепользования и застройки Московского сельсовета Усть-Абаканского района в населенном пункте с. Московское.</w:t>
      </w:r>
    </w:p>
    <w:p>
      <w:pPr>
        <w:pStyle w:val="Normal"/>
        <w:ind w:firstLine="567"/>
        <w:jc w:val="both"/>
        <w:rPr/>
      </w:pPr>
      <w:r>
        <w:rPr/>
        <w:t>Общее количество участников публичных слушаний – 3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ложения и замечания, поступившие от участников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х предложений и замечаний по уточнению или изменению каких-либо градостроительных решений не поступил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участников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Жители с. Москов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исутствующие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</w:t>
        <w:tab/>
        <w:t>Л.А. Прокофьева – заместитель руководителя Управления имущественных и земельных отношений администрации Усть-Абаканского района Республики Хакас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протоколах публичных слушаний:</w:t>
      </w:r>
    </w:p>
    <w:p>
      <w:pPr>
        <w:pStyle w:val="Normal"/>
        <w:ind w:firstLine="567"/>
        <w:jc w:val="both"/>
        <w:rPr/>
      </w:pPr>
      <w:r>
        <w:rPr/>
        <w:t>Протокол проведения публичных слушаний в с. Московское от 27.07.2023 (без номера) по проектам о внесении изменений в Генеральный план и Правила землепользования и застройки Московского сельсовета Республики Хакасия, на основании которых подготовлено настоящее заклю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ы и рекомендации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ект внесения изменений в Генеральный план и Правила землепользования и застройки Московского сельсовета, считать одобр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Заключение по результатам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доведения до всеобщего сведения информации о принятых решениях, Заключение подлежит официальному опубликованию в газете «Усть-Абаканские известия официальные» и размещению на официальном сайте администрации Усть-Абаканского района (ust-abakan.ru).</w:t>
      </w:r>
    </w:p>
    <w:p>
      <w:pPr>
        <w:pStyle w:val="Normal"/>
        <w:widowControl w:val="false"/>
        <w:autoSpaceDE w:val="false"/>
        <w:ind w:left="1560" w:hanging="15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60" w:hanging="15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Заместитель руководителя Управ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мущественных и земельных отнош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администрации Усть-Абаканского района                 ______________         Л.А. Прокофье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8:00Z</dcterms:created>
  <dc:creator>Пользователь</dc:creator>
  <dc:description/>
  <cp:keywords/>
  <dc:language>en-US</dc:language>
  <cp:lastModifiedBy>Point-28</cp:lastModifiedBy>
  <cp:lastPrinted>2023-08-07T15:43:00Z</cp:lastPrinted>
  <dcterms:modified xsi:type="dcterms:W3CDTF">2023-08-07T08:43:00Z</dcterms:modified>
  <cp:revision>14</cp:revision>
  <dc:subject/>
  <dc:title/>
</cp:coreProperties>
</file>