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06.02.2025                            № 78 - п  </w:t>
      </w:r>
    </w:p>
    <w:p>
      <w:pPr>
        <w:pStyle w:val="Normal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проекту о внесении изменений в Генеральный план и Правила землепользования и застройки Опытненского  сельсовета </w:t>
              <w:br/>
              <w:t>Усть-Абаканского района Республики Хакас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ями 28, 31 -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в целях соблюдения прав и законных интересов правообладателей земельных участков и объектов капитального строительства, администрация </w:t>
        <w:br/>
        <w:t>Усть-Абака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о внесении изменений в Генеральный план и Правила землепользования и застройки Опытненского сельсовета Усть-Абаканского района в следующей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графическую часть Генерального плана Опытненского сельсовета Республики Хакасия (карта функциональных зон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асти изменения вида функциональной зоны «зоны сельскохозяйственного использования» на зону «зона инженерной инфраструктуры» в отношении образуемого земельного участка, площадью </w:t>
        <w:br/>
        <w:t>4253 кв. м, границы которого отображены в схеме расположения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вида функциональной зоны «иные зоны сельскохозяйственного назначения» на зону «зона транспортной инфраструктуры» в отношении образуемых земельных участков площадью 31 кв. м и 27 кв. м, границы которых отображены в схемах расположения земельного участка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графическую часть Правил землепользования и застройки Опытненского сельсовета Республики Хакасия (карта градостроительного зонирования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территориальной зоны «СХ-4 – зона объектов земельного хозяйства» на зону «ИТ-4 – зона объектов инженерной инфраструктуры» в отношении образуемого земельного участка, площадью 4253 кв. м, границы которого отображены в схеме расположения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в части изменения территориальной зоны «СХ-1 – зона огородничества» на зону «ИТ-2 – зона объектов автомобильного транспорта» в отношении образуемых земельных участков площадью 31 кв. м и 27 кв. м, границы которых отображены в схемах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енных и земельных отношений администрации Усть-Абаканского района Республики Хакасия (Н. И. Макшина) организовать проведение публичных слушаний 27.02.2025 в 14:00 часов по адресу: </w:t>
        <w:br/>
        <w:t xml:space="preserve">с. Зеленое, ул. Пантелеева, 1, в 14:40 по адресу: д. Заря, ул. Большая, 15 (СКЦ), в порядке, установленном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Усть-Абаканского района Республики Хакасия от 26.04.2021 №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>(И. Ю. Церковная) опубликовать настоящее постановление в газете 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1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Е.В. Ег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3:00Z</dcterms:created>
  <dc:creator>-</dc:creator>
  <dc:description/>
  <dc:language>en-US</dc:language>
  <cp:lastModifiedBy>Point-11</cp:lastModifiedBy>
  <cp:lastPrinted>2025-02-05T09:35:00Z</cp:lastPrinted>
  <dcterms:modified xsi:type="dcterms:W3CDTF">2025-02-06T06:43:00Z</dcterms:modified>
  <cp:revision>2</cp:revision>
  <dc:subject/>
  <dc:title>Российская Федерация</dc:title>
</cp:coreProperties>
</file>