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ПОЛНОМОЧИЯМИ ИЗБИРАТЕЛЬНОЙ КОМИССИИ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 УСТЬ-АБАКАНСКИЙ РАЙО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сентябр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53/271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Усть-Абака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Хакас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Усть-Абаканского района от 20 сентября 2021 года № 52/266-5 «О результатах выборов Главы Усть-Абаканского района Республики Хакасия»,  в соответствии  с частью 3 статьи  65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регистрировать Егорову Елену Владимировну, избранной Главой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дать зарегистрированной Главе Усть-Абаканского района Республики Хакасия Егоровой Е.В.  удостоверение об избр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редседатель комиссии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.о. Секретаря комиссии                      А.Б. Аха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9-29T11:39:00Z</cp:lastPrinted>
  <dcterms:modified xsi:type="dcterms:W3CDTF">2021-10-01T02:13:00Z</dcterms:modified>
  <cp:revision>294</cp:revision>
  <dc:subject/>
  <dc:title/>
</cp:coreProperties>
</file>