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2161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7.45pt;mso-position-vertical-relative:text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БАН ПИЛТ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>Р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 xml:space="preserve"> АЙМ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ЫНЫ</w:t>
            </w:r>
            <w:r>
              <w:rPr>
                <w:rFonts w:cs="Times New Roman Hak" w:ascii="Times New Roman Hak" w:hAnsi="Times New Roman Hak"/>
                <w:lang w:val="en-US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" w:ascii="Times New Roman Hak" w:hAnsi="Times New Roman Hak"/>
              </w:rPr>
              <w:t>УСТ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РЕСПУБЛИКА ХАКАСИЯ 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УСТЬ-АБАКА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21.01.2025                      № 30 - 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п. Усть-Абак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ии с проектом о внесении изменений в текстовую часть Правил землепользования и застройки Сапоговского сельсовета Усть-Абаканского района Республики Хакасия и направлении их в Совет депутатов Усть-Абаканского района</w:t>
      </w:r>
    </w:p>
    <w:p>
      <w:pPr>
        <w:pStyle w:val="Normal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ями 28, 31 Градостроительного кодекса Российской Федерации, статьями 14, 15 Федерального закона Российской Федерации от 06.10.2003 № 131-ФЗ «Об общих принципах организации местного самоуправления в Российской Федерации», с учетом заключения по результатам публичных слушаний по проекту внесения изменений в текстовую часть Правил землепользования и застройки Сапоговского сельсовета Усть-Абаканского района от 10.01.2025, администрация Усть-Абаканского район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Согласиться с проектом о внесении изменений в текстовую часть Правил землепользования и застройки Сапоговского сельсовета Усть-Абаканского района Республики Хакасия в ча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бавления примечания, касающегося установления ограничения по использованию лицензий на пользование недрами, выданных после 01.03.2025, для вида разрешенного использования «недропользование» (код 6.1) территориальной зоны «П1 – производственная з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части добавления примечания «за исключением жилых домов на земельных участках, используемых крестьянскими (фермерскими) хозяйствами для осуществления своей деятельности, в соответствии с Федеральным законом от 02.07.2021 № 299-ФЗ «О внесении изменений в статью 77 Земельного кодекса Российской Федерации и отдельные законодательные акты Российской Федерации» в статью 29 градостроительных регламентов территориальных зон «Сх1 – зона сельскохозяйственных угодий», «Сх2О – зона, занятая объектами сельскохозяйственного назнач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проект о внесении изменений в Генеральный план и Правила землепользования и застройки Сапоговского сельсовета Усть-Абаканского района Республики Хакасия для рассмотрения в Совет депутатов Усть-Абак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ему делами администрации Усть-Абаканского района </w:t>
        <w:br/>
        <w:t>(О. В. Лемытская) разместить настоящее постановление на официальном сайте администрации Усть-Абаканского район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Усть-Абаканского района по правовым и земельным вопросам (К. Ю. Доценк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Усть-Абаканского района                                                                    Е. В. Егорова</w:t>
      </w:r>
    </w:p>
    <w:p>
      <w:pPr>
        <w:pStyle w:val="Normal"/>
        <w:ind w:right="35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lfaen" w:hAnsi="Sylfaen" w:cs="Sylfaen"/>
    </w:rPr>
  </w:style>
  <w:style w:type="character" w:styleId="WW8Num15z2">
    <w:name w:val="WW8Num15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25:00Z</dcterms:created>
  <dc:creator>-</dc:creator>
  <dc:description/>
  <cp:keywords/>
  <dc:language>en-US</dc:language>
  <cp:lastModifiedBy>Point-11</cp:lastModifiedBy>
  <cp:lastPrinted>2025-01-22T16:44:00Z</cp:lastPrinted>
  <dcterms:modified xsi:type="dcterms:W3CDTF">2025-01-22T09:44:00Z</dcterms:modified>
  <cp:revision>64</cp:revision>
  <dc:subject/>
  <dc:title>Российская Федерация</dc:title>
</cp:coreProperties>
</file>