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НОМОЧИЯМИ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ОГО ОБРАЗОВАНИЯ МОСКОВСКОГО СЕЛЬСОВЕТА УСТЬ-АБАКАНСКОГО РАЙОНА РЕСПУБЛИКИ ХАКА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СЕНТЯБРЯ 2020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июля 2020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72/1670-4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депутатов Московского сельсовета Усть-Абаканского района Республики Хакасия четвертого созыва, выдвинутых ХАКАССКИМ РЕСПУБЛИКАНСКИМ ОТДЕЛЕНИЕ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й партии КОММУНИСТИЧЕСКАЯ ПАРТИЯ КОММУНИСТЫ РОСС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 (четырехмандатный № 2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документы, представленные в территориальную избирательную комиссию Усть-Абаканского района для заверения с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 в депутаты Совета депутатов Московского сельсовета Усть-Абаканского района Республики Хакасия четвертого созыва, выдвинутых избирательным объединением ХАКАССКИМ РЕСПУБЛИКАНСКИ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 по многомандатным избирательным округам (четырехмандатный № 2), в соответствии со статье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верить список</w:t>
      </w:r>
      <w:r>
        <w:rPr/>
        <w:t xml:space="preserve"> </w:t>
      </w:r>
      <w:r>
        <w:rPr>
          <w:sz w:val="28"/>
          <w:szCs w:val="28"/>
        </w:rPr>
        <w:t xml:space="preserve">кандидатов в депутаты Совета депутатов Московского сельсовета Усть-Абаканского района Республики Хакасия четвертого созыва, выдвинутых избирательным объединением ХАКАССКИМ РЕСПУБЛИКАНСКИ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 по многомандатным избирательным округам (четырехмандатный № 2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Московского сельсовета Усть-Абаканского района Республики Хакасия четвертого созыва, выдвинутых избирательным объединением ХАКАССКИМ РЕСПУБЛИКАНСКИ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 по многомандатным избирательным округам (четырехмандатный № 2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редставленные в территориальную избирательную комиссию Усть-Абаканского района сведения о кандидатах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Московского сельсовета Усть-Абаканского района Республики Хакасия четвертого созыва, выдвинутых избирательным объединением ХАКАССКИМ РЕСПУБЛИКАНСКИ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 по многомандатным избирательным округам (четырехмандатный № 2)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Л. Г. Бобылева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Усть-Абак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7.2020 года  № 272/167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писок</w:t>
      </w:r>
    </w:p>
    <w:p>
      <w:pPr>
        <w:pStyle w:val="Normal"/>
        <w:jc w:val="right"/>
        <w:rPr/>
      </w:pPr>
      <w:r>
        <w:rPr>
          <w:sz w:val="20"/>
          <w:szCs w:val="20"/>
        </w:rPr>
        <w:t>заверен территориальной избирательно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иссией Усть-Абака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05 июля 2020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становление от 05.07.2020 года  № 272/1670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депутатов Московского сельсовета Усть-Абаканского района Республики Хакасия четвертого созыва, выдвинутых ХАКАССКИМ РЕСПУБЛИКАНСКИМ ОТДЕЛЕНИЕ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й партии КОММУНИСТИЧЕСКАЯ ПАРТИЯ КОММУНИСТЫ РОССИ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о многомандатным избирательным округам (четырехмандатный № 2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Четырехмандатный избирательный округ № 2</w:t>
      </w:r>
      <w:bookmarkStart w:id="0" w:name="_GoBack"/>
      <w:bookmarkEnd w:id="0"/>
      <w:r>
        <w:rPr>
          <w:rFonts w:cs="Times New Roman CYR" w:ascii="Times New Roman CYR" w:hAnsi="Times New Roman CYR"/>
          <w:b/>
          <w:sz w:val="26"/>
          <w:szCs w:val="26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Cs/>
          <w:sz w:val="26"/>
          <w:szCs w:val="26"/>
        </w:rPr>
        <w:t>1. Асминкина Юлия Михайло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: 28.12.1991 года, 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рождения: гор. Абакан Красноярского края,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: Республика Хакасия, Усть-Абаканский район, с. Московское, ул. Советская, дом 37 кв. 1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вид документа: паспорт гражданина РФ: серия 9511 номер 783949, выдан 09.02.2012 года отделением УФМС России по Республике Хакасия в Усть-Абаканском районе.</w:t>
      </w:r>
    </w:p>
    <w:p>
      <w:pPr>
        <w:pStyle w:val="Style15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20-07-06T16:13:00Z</cp:lastPrinted>
  <dcterms:modified xsi:type="dcterms:W3CDTF">2020-07-06T09:13:00Z</dcterms:modified>
  <cp:revision>260</cp:revision>
  <dc:subject/>
  <dc:title/>
</cp:coreProperties>
</file>