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 Hak" w:ascii="Times New Roman Hak" w:hAnsi="Times New Roman Hak"/>
          <w:sz w:val="26"/>
          <w:szCs w:val="26"/>
        </w:rPr>
        <w:t xml:space="preserve">РОССИЯ ФЕДЕРАЦИЯЗЫ                    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26670</wp:posOffset>
                </wp:positionV>
                <wp:extent cx="593979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969" w:right="-442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3.35pt;mso-wrap-distance-left:4pt;mso-wrap-distance-right:4pt;mso-wrap-distance-top:2pt;mso-wrap-distance-bottom:2pt;margin-top:2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3969" w:right="-4427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 Hak" w:cs="Times New Roman Hak" w:ascii="Times New Roman Hak" w:hAnsi="Times New Roman Hak"/>
          <w:sz w:val="26"/>
          <w:szCs w:val="26"/>
        </w:rPr>
        <w:t xml:space="preserve">          </w:t>
      </w:r>
      <w:r>
        <w:rPr>
          <w:rFonts w:cs="Times New Roman Hak" w:ascii="Times New Roman Hak" w:hAnsi="Times New Roman Hak"/>
          <w:sz w:val="26"/>
          <w:szCs w:val="26"/>
        </w:rPr>
        <w:t xml:space="preserve">ХАКАС РЕСПУБЛИКА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 Hak" w:cs="Times New Roman Hak" w:ascii="Times New Roman Hak" w:hAnsi="Times New Roman Hak"/>
          <w:sz w:val="26"/>
          <w:szCs w:val="26"/>
        </w:rPr>
        <w:t xml:space="preserve">        </w:t>
      </w:r>
      <w:r>
        <w:rPr>
          <w:rFonts w:cs="Times New Roman Hak" w:ascii="Times New Roman Hak" w:hAnsi="Times New Roman Hak"/>
          <w:sz w:val="26"/>
          <w:szCs w:val="26"/>
        </w:rPr>
        <w:t>А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U</w:t>
      </w:r>
      <w:r>
        <w:rPr>
          <w:rFonts w:cs="Times New Roman Hak" w:ascii="Times New Roman Hak" w:hAnsi="Times New Roman Hak"/>
          <w:sz w:val="26"/>
          <w:szCs w:val="26"/>
        </w:rPr>
        <w:t>БАН ПИЛТ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 Hak" w:ascii="Times New Roman Hak" w:hAnsi="Times New Roman Hak"/>
          <w:sz w:val="26"/>
          <w:szCs w:val="26"/>
        </w:rPr>
        <w:t>Р</w:t>
      </w:r>
      <w:r>
        <w:rPr>
          <w:rFonts w:cs="Times New Roman Hak" w:ascii="Times New Roman Hak" w:hAnsi="Times New Roman Hak"/>
          <w:sz w:val="26"/>
          <w:szCs w:val="26"/>
          <w:lang w:val="en-US"/>
        </w:rPr>
        <w:t>I</w:t>
      </w:r>
      <w:r>
        <w:rPr>
          <w:rFonts w:cs="Times New Roman Hak" w:ascii="Times New Roman Hak" w:hAnsi="Times New Roman Hak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УСТЬ-АБАКАНСКИЙ РАЙОН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 О С Т А Н О В Л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УСТЬ-АБА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10.2024         № 38 - п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п. Усть-Абак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jc w:val="both"/>
        <w:rPr>
          <w:rFonts w:ascii="Times New Roman Hak" w:hAnsi="Times New Roman Hak" w:cs="Calibri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чреждении премий </w:t>
      </w:r>
      <w:r>
        <w:rPr>
          <w:rFonts w:cs="Calibri" w:ascii="Times New Roman Hak" w:hAnsi="Times New Roman Hak"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Hak" w:hAnsi="Times New Roman Hak" w:cs="Calibri"/>
          <w:sz w:val="26"/>
          <w:szCs w:val="26"/>
        </w:rPr>
      </w:pPr>
      <w:r>
        <w:rPr>
          <w:rFonts w:cs="Calibri" w:ascii="Times New Roman Hak" w:hAnsi="Times New Roman Hak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подпрограммы «Молодежь Усть-Абаканского района» муниципальной программы «Культура Усть-Абаканского района», утвержденной постановлением администрации Усть-Абак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9.10.2013 № 1773-п «Об утверждении муниципальных программ, действующих на территории               Усть-Абаканского района» (с последующими изменениями), в целях поддержки и создания условий для активного проявления созидательного потенциала молодежи во всех сферах государственной и общественной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чредить 13 ежегодных премий Главы Усть-Абаканского района Республики Хакасия учащейся и работающей молодежи размером в четыре тысячи рублей кажд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ицам, удостоенным премий Главы Усть-Абаканского района Республики Хакасия учащейся и работающей молодежи, присваивать звание «Лауреат премии Главы Усть-Абаканского района Республики Хакасия учащейся и работающей молодеж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конкурса на соискание премий Главы Усть-Абаканского района Республики Хакасия учащейся и работающей молодежи (Приложение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Положение о Конкурсной комиссии по премиям Главы                 Усть-Абаканского района Республики Хакасия учащейся и работающей молодежи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Управлению финансов и экономики администрации Усть-Абаканского района (Н.А. Потылицына) обеспечить финансирование выплаты премий за счет ассигнований, предусмотренных подпрограммой «Молодежь Усть-Абаканского района» муниципальной программы «Культура Усть-Абаканского района», утвержденной постановлением администрации Усть-Абаканского района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9.10.2013 № 1773-п «Об утверждении муниципальных программ, действующих на территории Усть-Абаканского района» (с последующими изменения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лавному редактору МАУ «Редакция газеты «Усть-Абаканские известия» (И.Ю. Церковная) опубликовать настоящее постановление в газете                             «Усть-Абаканские известия официальны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равляющему делами администрации Усть-Абаканского района                     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возложить                       на О.А. Федорову - заместителя Главы администрации Усть-Абаканского район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Hak" w:hAnsi="Times New Roman Hak" w:cs="Calibri"/>
          <w:sz w:val="26"/>
          <w:szCs w:val="26"/>
        </w:rPr>
      </w:pPr>
      <w:r>
        <w:rPr>
          <w:rFonts w:cs="Calibri" w:ascii="Times New Roman Hak" w:hAnsi="Times New Roman Ha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                                                                   Е.В. Его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eading5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Главы </w:t>
      </w:r>
    </w:p>
    <w:p>
      <w:pPr>
        <w:pStyle w:val="Heading5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ь-Абаканского 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16.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8 - п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на соискание премий Главы Усть-Абаканского района Республики Хакасия учащейся и работающей молоде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40" w:before="0" w:after="0"/>
        <w:jc w:val="center"/>
        <w:rPr/>
      </w:pPr>
      <w:bookmarkStart w:id="0" w:name="Par49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порядок проведения конкурса среди учащейся и работающей молодежи на соискание премий Главы Усть-Абаканского района Республики Хакасия учащейся и работающей молодежи (далее - Конкурс).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Calibri" w:ascii="Times New Roman Hak" w:hAnsi="Times New Roman Hak"/>
          <w:sz w:val="26"/>
          <w:szCs w:val="26"/>
        </w:rPr>
        <w:t xml:space="preserve">Целью проведения Конкурса является </w:t>
      </w:r>
      <w:r>
        <w:rPr>
          <w:rFonts w:cs="Times New Roman" w:ascii="Times New Roman" w:hAnsi="Times New Roman"/>
          <w:sz w:val="26"/>
          <w:szCs w:val="26"/>
        </w:rPr>
        <w:t>активизация творческого потенциала молодежи во всех сферах государственной и общественной жизни во благо развития и процветания района, формирование позитивного отношения подрастающего поколения к молодежным творческим инициативам через создание имиджа лидера в обществе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бщее руководство организацией и проведением Конкурса осуществляет Конкурсная комиссия, утвержденная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Главы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сть-Абаканского района, с привлечением специалистов заинтересованных государственных и общественных организаций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Номинации премий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емии присуждаются в следующих номинациях: </w:t>
        <w:br/>
        <w:t>«За успехи в учебной и научно-исследовательской деятельности» - 2 прем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За успехи в области культуры и искусства» - 2 премии;</w:t>
        <w:br/>
        <w:t xml:space="preserve">«За успехи в спортивной деятельности» - 2 премии; </w:t>
        <w:br/>
        <w:t>«За успехи в профессиональной деятельности» - 3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и; </w:t>
        <w:br/>
        <w:t>«За успехи в общественной деятельности» - 2 прем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укрепление общественного порядка» - 1 прем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успехи в патриотическом движении» - 1 прем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2. Конкурсная номинация считается состоявшейся при наличии не менее трех конкурсных материалов по данной номинац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Конкурсе могут принять участие представители учащейся и работающей молодежи в возрасте от 14 до 35 лет, проживающие на территории Усть-Абаканского района.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Участниками Конкурса являются:  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оминации «За успехи в учебной и научно-исследовательской деятельности» - представители учащейся и студенческой молодежи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 номинациях «За успехи в области культуры и искусства», «За успехи в спортивной деятельности» - представители учащейся, студенческой и работающей молодежи; 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За успехи в профессиональной деятельности» - представители работающей молодежи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номинации «За успехи в общественной деятельности» - представители учащейся, студенческой и работающей молодежи, молодежных и детских общественных организаций; 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За укрепление общественного порядка» - представители работающей молодежи, проходящие службу в правоохранительных органах, представители Добровольной народной дружины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оминации «За успехи в патриотическом движении» - представители военно-патриотических клубов и объединений.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бедители не имеют права принимать участие в Конкурсе в течение трех лет.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Критерии отбора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сновными критериями отбора на соискание премий являются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 характеристика и оценка достижений, отраженные в ходатайств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(</w:t>
      </w:r>
      <w:r>
        <w:rPr>
          <w:rFonts w:cs="Times New Roman" w:ascii="Times New Roman" w:hAnsi="Times New Roman"/>
          <w:sz w:val="26"/>
          <w:szCs w:val="26"/>
        </w:rPr>
        <w:t>1-5 баллов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достижения участников Конкурса за последние три года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оминациях «За успехи в учебной и научно-исследовательской деятельности», «За успехи в области культуры и искусства», «За успех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 спортивной деятельности», «За успехи в профессиональной деятель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                 </w:t>
      </w:r>
      <w:r>
        <w:rPr>
          <w:rFonts w:cs="Times New Roman" w:ascii="Times New Roman" w:hAnsi="Times New Roman"/>
          <w:sz w:val="26"/>
          <w:szCs w:val="26"/>
        </w:rPr>
        <w:t>«За успехи в общественной деятельно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«За успехи в патриотическом движении»: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грады, подтвержденные дипломами, грамотами на уровнях: международн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4 балла 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всероссийском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3 балла 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республиканском (региональном)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2 бал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районном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1 балл 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ом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0,5  бал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благодарственные письма и сертификаты за участие всех уровней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0,5 бал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 каждый докумен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окументы, подтверждающие повышение уровня знаний (образования)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2 балла за каждый документ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иложения в виде печатных изданий, статей в научно-практических, публицистических журналах (брошюрах)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2 балла за каждую статью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статьи, опубликованные в СМ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1 балл за каждую статью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оминациях «За укрепление общественного порядка»: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грады, подтвержденные нагрудными знакам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4 балла за каждую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записями в трудовой книжке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3 балла за каждую запись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грамотам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2 балла за кажд</w:t>
      </w:r>
      <w:r>
        <w:rPr>
          <w:rFonts w:cs="Times New Roman" w:ascii="Times New Roman" w:hAnsi="Times New Roman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sz w:val="26"/>
          <w:szCs w:val="26"/>
        </w:rPr>
        <w:t xml:space="preserve">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благодарственными письмам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1 балл за кажд</w:t>
      </w:r>
      <w:r>
        <w:rPr>
          <w:rFonts w:cs="Times New Roman" w:ascii="Times New Roman" w:hAnsi="Times New Roman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sz w:val="26"/>
          <w:szCs w:val="26"/>
        </w:rPr>
        <w:t xml:space="preserve"> награду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иложения в виде стате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опубликованных в СМИ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2 балла за каждую статью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фотографии событий, подтверждающих активную (значимую) деятельность участника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1 балл за каждое событие</w:t>
      </w:r>
      <w:r>
        <w:rPr>
          <w:rFonts w:cs="Times New Roman" w:ascii="Times New Roman" w:hAnsi="Times New Roman"/>
          <w:sz w:val="26"/>
          <w:szCs w:val="26"/>
          <w:lang w:val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соответствие представленных материалов заявленной 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стижения участников Конкурса в течение текущего года являются решающими при отборе на соискание премий и получают дополнительно                          по 0,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Участники конкурса, набравшие наибольшее количество баллов в своих номинациях, становятся победителям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 случае если по каким-либо номинациям не представлены материалы или номинация не состоялась по причине недостаточного количества конкурсных материалов, Конкурсная комиссия вправе перераспределить премии среди других номи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Ежегодно, не менее чем за 20 дней до начала проведения Конкурса Конкурсная комиссия размещает в СМИ информационное сообщение о проведении Конкурса, содержащее: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роведения Конкурса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проведения Конкурса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у, до которой принимаются заявки на участие в Конкурсе, место, время принятия заявок;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оглашения результатов Конкурса, награждения победителей.</w:t>
      </w:r>
    </w:p>
    <w:p>
      <w:pPr>
        <w:pStyle w:val="Normal"/>
        <w:tabs>
          <w:tab w:val="left" w:pos="709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В срок до 10 ноября текущего года соискатели предоставляют пакет документов на рассмотрение в Конкурсную комиссию.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5.3. В течение 10 дней Конкурсная комиссия проводит экспертизу представленных соискателями материалов, определяет победителей Конкурса.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5.4. Решение Конкурсной комиссии оформляется протоколом, на его основании готовится постановление Главы Усть-Абаканск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о присуждении премий Главы Усть-Абаканского района Республики Хакасия учащейся и работающей молодежи.</w:t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5.5. По решению Конкурсной комиссии устанавливаются сроки и место награждения конкурсантов.  </w:t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Требования к Конкурсным материа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участник Конкурса представляет материалы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нкурсные материалы представляют собой отдельную папку с прозрачной облож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аждый документ должен быть помещен в отдельную мультифору (допускается двустороннее размещение докумен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ервом листе размещается титульный лист, где необходимо указ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конкур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номин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ю учас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учас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рганизации (по Уставу), выдвигающей учас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тором листе личное заявление на участие в Конкурсе, адресованное Главе Усть-Абака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третьем листе ходатайство (с краткой характеристикой и общей оценкой достижений) организации, выдвинувшей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 участника по установленной форме (При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свидетельствующих о достижениях участника Конкурса (дипломы, грамоты, благодарственные письма, свидетельства, сертификаты, публикации в СМИ и т.д.). Каждая копия заверяется подписью руководителя и печатью организации, выдвигающей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материалы, подтверждающие особые успехи участник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Материалы, не соответствующие установленным требованиям, могут быть отклонены Конкурсной комисс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сле подведения итогов Конкурса материалы возвращаются участникам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VII</w:t>
      </w:r>
      <w:r>
        <w:rPr>
          <w:rFonts w:cs="Times New Roman" w:ascii="Times New Roman" w:hAnsi="Times New Roman"/>
          <w:b w:val="false"/>
        </w:rPr>
        <w:t>.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 итогам Конкурса победителям вручаются денежные призы каждому и Диплом лауреата </w:t>
      </w:r>
      <w:r>
        <w:rPr>
          <w:rFonts w:cs="Times New Roman" w:ascii="Times New Roman" w:hAnsi="Times New Roman"/>
          <w:sz w:val="26"/>
        </w:rPr>
        <w:t xml:space="preserve">премии </w:t>
      </w:r>
      <w:r>
        <w:rPr>
          <w:rFonts w:cs="Times New Roman" w:ascii="Times New Roman" w:hAnsi="Times New Roman"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7.2. Для оформления документов у победителей запрашивается копия паспорта и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Финанс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 Выплата п</w:t>
      </w:r>
      <w:r>
        <w:rPr>
          <w:rFonts w:cs="Times New Roman" w:ascii="Times New Roman" w:hAnsi="Times New Roman"/>
          <w:sz w:val="26"/>
        </w:rPr>
        <w:t xml:space="preserve">ремий </w:t>
      </w:r>
      <w:r>
        <w:rPr>
          <w:rFonts w:cs="Calibri" w:ascii="Times New Roman Hak" w:hAnsi="Times New Roman Hak"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 xml:space="preserve">учащейся и работающей молодежи </w:t>
      </w:r>
      <w:r>
        <w:rPr>
          <w:rFonts w:cs="Times New Roman" w:ascii="Times New Roman" w:hAnsi="Times New Roman"/>
          <w:sz w:val="26"/>
          <w:szCs w:val="26"/>
        </w:rPr>
        <w:t>и мероприятия, проводимые в рамках Конкурса, осуществляются за счет средств, предусмотренных подпрограммой «Молодежь Усть-Абаканского района» муниципальной программы «Культура                               Усть-Абакан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сть-Абаканского района</w:t>
        <w:tab/>
        <w:tab/>
        <w:tab/>
        <w:tab/>
        <w:tab/>
        <w:tab/>
        <w:t xml:space="preserve">     О.В. Лемы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ю </w:t>
      </w:r>
      <w:r>
        <w:rPr>
          <w:rFonts w:cs="Times New Roman" w:ascii="Times New Roman" w:hAnsi="Times New Roman"/>
          <w:sz w:val="26"/>
          <w:szCs w:val="26"/>
        </w:rPr>
        <w:t>о проведении конкурса на соискание премий Главы Усть-Абаканского района Республики Хакасия учащейся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ающей молодеж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ника конкурса н соискание </w:t>
      </w:r>
      <w:r>
        <w:rPr>
          <w:rFonts w:cs="Times New Roman" w:ascii="Times New Roman" w:hAnsi="Times New Roman"/>
          <w:b/>
          <w:sz w:val="26"/>
        </w:rPr>
        <w:t xml:space="preserve">премии </w:t>
      </w:r>
      <w:r>
        <w:rPr>
          <w:rFonts w:cs="Calibri" w:ascii="Times New Roman Hak" w:hAnsi="Times New Roman Hak"/>
          <w:b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b/>
          <w:sz w:val="26"/>
        </w:rPr>
        <w:t>учащейся и работающе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(полностью)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адрес организации (учреждения), выдвинувшей участника 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адрес организации (учреждения), являющейся основным местом учебы (работы) участника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(число, месяц, год)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Личная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Главы </w:t>
      </w:r>
    </w:p>
    <w:p>
      <w:pPr>
        <w:pStyle w:val="Heading5"/>
        <w:spacing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ь-Абаканского  район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Heading5"/>
        <w:spacing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6.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8 - п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нкурсной комиссии </w:t>
      </w:r>
      <w:r>
        <w:rPr>
          <w:rFonts w:cs="Calibri" w:ascii="Times New Roman Hak" w:hAnsi="Times New Roman Hak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</w:rPr>
        <w:t xml:space="preserve">премиям </w:t>
      </w:r>
      <w:r>
        <w:rPr>
          <w:rFonts w:cs="Calibri" w:ascii="Times New Roman Hak" w:hAnsi="Times New Roman Hak"/>
          <w:b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b/>
          <w:sz w:val="26"/>
        </w:rPr>
        <w:t>учащейся и работающей молодежи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Calibri" w:ascii="Times New Roman Hak" w:hAnsi="Times New Roman Hak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</w:rPr>
        <w:t xml:space="preserve">премиям </w:t>
      </w:r>
      <w:r>
        <w:rPr>
          <w:rFonts w:cs="Calibri" w:ascii="Times New Roman Hak" w:hAnsi="Times New Roman Hak"/>
          <w:sz w:val="26"/>
          <w:szCs w:val="26"/>
        </w:rPr>
        <w:t xml:space="preserve">Главы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</w:t>
      </w:r>
      <w:r>
        <w:rPr>
          <w:rFonts w:cs="Calibri" w:ascii="Times New Roman Hak" w:hAnsi="Times New Roman Hak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нкурсная комиссия) является консультативным, совещательным органом, созданным для рассмотрения вопросов проведения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курсная комиссия является постоянно действующим органом, осуществляющим свои полномочия на общественных начал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ая комиссия осуществляет свою деятельность в соответствии                 с положением </w:t>
      </w:r>
      <w:r>
        <w:rPr>
          <w:rFonts w:cs="Calibri" w:ascii="Times New Roman Hak" w:hAnsi="Times New Roman Hak"/>
          <w:sz w:val="26"/>
          <w:szCs w:val="26"/>
        </w:rPr>
        <w:t xml:space="preserve">о проведении конкурса на соискание </w:t>
      </w:r>
      <w:r>
        <w:rPr>
          <w:rFonts w:cs="Times New Roman" w:ascii="Times New Roman" w:hAnsi="Times New Roman"/>
          <w:sz w:val="26"/>
        </w:rPr>
        <w:t xml:space="preserve">премий </w:t>
      </w:r>
      <w:r>
        <w:rPr>
          <w:rFonts w:cs="Calibri" w:ascii="Times New Roman Hak" w:hAnsi="Times New Roman Hak"/>
          <w:sz w:val="26"/>
          <w:szCs w:val="26"/>
        </w:rPr>
        <w:t xml:space="preserve">Главы                           Усть-Абаканского района Республики Хакасия </w:t>
      </w:r>
      <w:r>
        <w:rPr>
          <w:rFonts w:cs="Times New Roman" w:ascii="Times New Roman" w:hAnsi="Times New Roman"/>
          <w:sz w:val="26"/>
        </w:rPr>
        <w:t>учащейся и работающей молодежи (далее – Конкурс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сновной задачей Конкурсной комиссии является ежегодное проведение Конкурса с целью активизации творческого потенциала молодежи во всех сферах государственной и общественной жизни во благо развития и процветания района, выявления инновационных форм и методов реализации направлений государственной молодежной политики, поддержки и продвижения молодежных инициатив через вовлечение молодежи в социальную практик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ными функциями Конкурсной комиссии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онное обеспечение проведения Конкурс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предложений по определению победителей Конкур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курсная комиссия формируется из числа специалистов в сфере молодежной политики, образования, культуры, спорта, представителей администрации Усть-Абаканского района с привлечением специалистов заинтересованных государственных и общественных организ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став Конкурсной комиссии утверждается распоряжением Главы                 Усть-Абаканского район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ботой Конкурсной комиссии руководит председатель, а в его отсутствие – заместитель председател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ной формой работы Конкурсной комиссии являются заседания, которые созываются председателем по мере необходимости и считаются правомочными, если на них присутствуют не менее двух третей членов Конкурсной комисс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Решения Конкурсной комиссии принимаются простым большинством голосов членов Конкурсной комиссии, присутствующих на заседании, путем открытого голосования. При равенстве голосов, голос председателя Конкурсной комиссии является решающим. Решения Конкурсной комиссии оформляются письменно в виде протокола и подписываются председателем Конкурсной комиссии, членами конкурсной комиссии и секретар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сть-Абаканского района</w:t>
        <w:tab/>
        <w:tab/>
        <w:tab/>
        <w:tab/>
        <w:tab/>
        <w:tab/>
        <w:t xml:space="preserve">     О.В. Лемы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Ha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Hak" w:hAnsi="Times New Roman Hak" w:eastAsia="Times New Roman" w:cs="Calibri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 Hak" w:hAnsi="Times New Roman Hak" w:eastAsia="Times New Roman" w:cs="Calibri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 Hak" w:hAnsi="Times New Roman Hak" w:cs="Times New Roman Hak"/>
      <w:sz w:val="26"/>
      <w:szCs w:val="2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7:00Z</dcterms:created>
  <dc:creator>К</dc:creator>
  <dc:description/>
  <dc:language>en-US</dc:language>
  <cp:lastModifiedBy>Point-11</cp:lastModifiedBy>
  <cp:lastPrinted>2024-10-08T16:08:00Z</cp:lastPrinted>
  <dcterms:modified xsi:type="dcterms:W3CDTF">2024-10-16T02:47:00Z</dcterms:modified>
  <cp:revision>2</cp:revision>
  <dc:subject/>
  <dc:title/>
</cp:coreProperties>
</file>