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19"/>
        <w:gridCol w:w="182"/>
        <w:gridCol w:w="102"/>
        <w:gridCol w:w="4536"/>
      </w:tblGrid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РЕСПУБЛИКА ХАКАСИЯ</w:t>
            </w:r>
          </w:p>
          <w:p>
            <w:pPr>
              <w:pStyle w:val="Heading4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УСТЬ-АБАКАНСКОГО РАЙОН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KhakCyr Times" w:hAnsi="KhakCyr Times" w:cs="KhakCyr Times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АOБАН ПИЛТWРW АЙМАOЫНЫA</w:t>
            </w:r>
          </w:p>
          <w:p>
            <w:pPr>
              <w:pStyle w:val="Heading2"/>
              <w:spacing w:before="0" w:after="0"/>
              <w:jc w:val="center"/>
              <w:rPr>
                <w:rFonts w:ascii="KhakCyr Times" w:hAnsi="KhakCyr Times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ОРЫНДАO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  <w:lang w:val="en-US" w:eastAsia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  <w:szCs w:val="22"/>
                <w:lang w:eastAsia="en-US"/>
              </w:rPr>
              <w:t>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60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u w:val="single"/>
              </w:rPr>
              <w:t xml:space="preserve">12 сентября 2022 года 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u w:val="single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pacing w:before="60" w:after="0"/>
              <w:ind w:left="810" w:hanging="0"/>
              <w:jc w:val="right"/>
              <w:rPr>
                <w:sz w:val="28"/>
                <w:szCs w:val="26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111/691-5</w:t>
            </w:r>
          </w:p>
        </w:tc>
      </w:tr>
      <w:tr>
        <w:trPr>
          <w:trHeight w:val="385" w:hRule="atLeast"/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рп Усть-Абакан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бщих результатов дополнительных выборов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овета депутатов Расцветовского сельсовета Усть-Абаканского района Республики Хакасия четвертого созыв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 w:before="0" w:after="0"/>
        <w:ind w:left="284" w:firstLine="424"/>
        <w:jc w:val="both"/>
        <w:rPr/>
      </w:pPr>
      <w:r>
        <w:rPr>
          <w:sz w:val="28"/>
          <w:szCs w:val="28"/>
        </w:rPr>
        <w:t>В соответствии со статьей 62 Закона Республики Хакасия от 08 июля 2011 года № 65-ЗРХ «О выборах глав муниципальных образований и депутатов представительных органов муниципальных образований в Республике Хакасия», постановлением Избирательной комиссии Республики Хакасия от 24 июня 2022 года</w:t>
        <w:tab/>
        <w:t xml:space="preserve"> № 12/112-8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1 сентября 2022 года», на основании протоколов окружных избирательных комиссий о результатах дополнительных выборов депутатов Совета депутатов Расцветовского сельсовета Усть-Абаканского района Республики Хакасия четвертого созыва по пятимандатному избирательному округу № 1, трехмандатному избирательному округу № 3, территориальная избирательная комиссия Усть-Абаканского района </w:t>
      </w:r>
      <w:r>
        <w:rPr>
          <w:b/>
          <w:bCs/>
          <w:i/>
          <w:i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дополнительные выборы депутатов Совета депутатов Расцветовского сельсовета Усть-Абаканского района Республики Хакасия четвер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 № 1, трехмандатному избирательному округу № 3 состоявшимися и действительным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Утвердить общие результаты дополнительных 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Расцветовского сельсовета Усть-Абаканского района Республики Хакасия четвер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ятимандатному избирательному округу № 1, трехмандатному избирательному округу № 3 </w:t>
      </w:r>
      <w:r>
        <w:rPr>
          <w:rFonts w:cs="Times New Roman" w:ascii="Times New Roman" w:hAnsi="Times New Roman"/>
          <w:sz w:val="28"/>
        </w:rPr>
        <w:t>(список избранных депутатов прилагается)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 Предложить избранным депутатам Совета депутатов Расцветовского сельсовета Усть-Абаканского района Республики Хакасия четвертого созыва в пятидневный срок со дня получения извещения представить в территориальную избирательную комиссию Усть-Абаканского района копию приказа (иного документа) об освобождении их от обязанностей, несовместимых со статусом депутата Совета депутатов Расцветовского сельсовета Усть-Абаканского района Республики Хакасия, либо копию документа, удостоверяющего подачу заявления об освобождении от указанных обязанностей, в срок не позднее 16 сентября 2022 год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Передать копии настоящего постановления и протоколов окружных избирательных комиссий о результатах выборов в Совет депутатов Расцветовского сельсовета Усть-Абаканского района Республики Хакасия, в Избирательную комиссию Республики Хакасия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править копию настоящего постановления в газету «Усть-Абаканские известия официальные» для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/>
        <w:tc>
          <w:tcPr>
            <w:tcW w:w="4865" w:type="dxa"/>
            <w:tcBorders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седатель комиссии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</w:t>
            </w:r>
            <w:r>
              <w:rPr>
                <w:b/>
                <w:lang w:val="ru-RU" w:eastAsia="ru-RU"/>
              </w:rPr>
              <w:t>Е.И. Матейко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.В. Лемытска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территориальной избирательной комиссии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сть-Абаканского района </w:t>
        <w:br/>
        <w:t>от 12 сентября 2022 года № 111/691-5</w:t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избранных депутатов Совета депутатов Расцветовского сельсовета Усть-Абаканского района Республики Хакасия четвертого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 № 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Бауман Михаил Александрович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Чапран Светлана Петров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хмандатному избирательному округу № 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Зайцев Денис Николаевич</w:t>
      </w:r>
    </w:p>
    <w:p>
      <w:pPr>
        <w:pStyle w:val="ConsNonformat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both"/>
      <w:outlineLvl w:val="5"/>
    </w:pPr>
    <w:rPr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Pharaons</dc:creator>
  <dc:description/>
  <cp:keywords/>
  <dc:language>en-US</dc:language>
  <cp:lastModifiedBy>Point-41</cp:lastModifiedBy>
  <cp:lastPrinted>2022-09-12T17:36:00Z</cp:lastPrinted>
  <dcterms:modified xsi:type="dcterms:W3CDTF">2022-09-12T10:36:00Z</dcterms:modified>
  <cp:revision>51</cp:revision>
  <dc:subject/>
  <dc:title> </dc:title>
</cp:coreProperties>
</file>